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Р-72-10    об административном правонарушении в отношении ООО "Оберон"</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 АР-72-10    об административном правонарушении</w:t>
        <w:br/>
        <w:t>18.08.2010г.    г.Уфа,    ул.Пушкина,    д.    95</w:t>
        <w:br/>
        <w:br/>
        <w:t>Заместитель руководителя Башкортостанского УФАС России &lt;…&gt;,    в присутствии представителя по доверенности от ООО "Оберон"    &lt;…&gt;    (доверенность  от 28.06.2010г.)    (разъяснены права лица,    в отношении которого ведется производство по делу об административном правонарушении,    предусмотренные ч.    1    ст.    25.1.    Кодекса Российской Федерации об административных правонарушениях),    рассмотрев материалы дела № Р-086-10,    протокол об административном правонарушении в отношении юридического лица ООО "Оберон"    (Юридический адрес:    450040,    г.Уфа,    ул.Шоссе Соединительное,    2,    корп.2;    Фактический адрес:    450054,    г.Уфа,    Пр.Октября,    д.682;    ИНН 0277088767    КПП 027701001),    а также материалы дела № АР-72-10,    возбужденного в отношении ООО "Оберон",</w:t>
        <w:br/>
        <w:br/>
        <w:t>УСТАНОВИЛ:</w:t>
        <w:br/>
        <w:br/>
        <w:t xml:space="preserve">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    </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Как следует из материалов дела №Р-086-10    04.05.2010г.    в управление поступило обращение &lt;…&gt;    (вх.     от 04.05.2010г.)    о нарушении законодательства РФ о рекламе при размещении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w:t>
        <w:br/>
        <w:t xml:space="preserve">По данному факту Башкортостанским УФАС России возбуждено дело №Р-086-10    по признакам нарушения законодательства РФ о рекламе.    В рамках дела №Р-086-10    установлено,    что реклама:    "Бочка впечатлений…",    с изображением бутылок пива,    размещенная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нарушает требования п.6    части 2    статьи 22    Федерального закона "О рекламе"    в части того,    что:    </w:t>
        <w:br/>
        <w:t xml:space="preserve">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В соответствии с частью 7    статьей 38    Федерального закона "О рекламе",    ответственность за нарушение требований,    установленных пунктом 6    части 2    статьи 22    указанного закона несет рекламораспространитель.</w:t>
        <w:br/>
        <w:t xml:space="preserve">В данном случае,    реклама пива расположена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w:t>
        <w:br/>
        <w:t>07.05.2010г.    сотрудниками управления осуществлен анализ размещения наружной рекламы по указанному адресу и составлен акт о том,    что реклама:    "Бочка впечатлений…",    с изображением бутылок пива,    размещена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и имеет признаки нарушения требований п.6    части 2    статьи 22    Федерального закона "О рекламе"    в части того,    что:</w:t>
        <w:br/>
        <w:t xml:space="preserve">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Анализ материалов дела показал,    что реклама:    "Бочка впечатлений…",    с изображением бутылок пива,    размещенная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нарушает требования п.6    части 2    статьи 22    Федерального закона "О рекламе"    в связи со следующим.</w:t>
        <w:br/>
        <w:t>17    мая 2010г.    определением возбуждено дело №Р-086-10    по признакам нарушения законодательства РФ о рекламе в отношении ООО "МедиаАртГрупп",    т.к.    данные рекламные носители принадлежат данному юридическому лицу (фотографии приложены к материалам дела).</w:t>
        <w:br/>
        <w:t>В ходе рассмотрения данного дела установлено,    что рекламораспространителем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является ООО "Оберон",    т.к.    согласно договора аренды  от 01.01.2010г.    ООО "МедиаАртГрупп"    передает,    а ООО "Оберон"    принимает в аренду данную рекламную конструкцию для демонстрации рекламной информации.</w:t>
        <w:br/>
        <w:t>Согласно объяснительной ООО «Оберон»,    «ООО "МедиаАртГрупп"    все свои рекламные установки сдает согласно агентского договора рекламному агентству ООО «Оберон».    Согласно данного договора ООО «Оберон» является распространителем рекламы на установках 3    х 6    метров.    ООО «Оберон» предоставил в аренду рекламные установки:    МАГ-27    по ул.    Муксинова,    2,    МАГ-6    по ул.    Р.    Зорге,    10/1,    МАГ-26    по ул.    С.    Перовской,    19/2    в городе Уфа для демонстрации рекламы согласно договоров.    Монтаж рекламных плакатов и демонстрация рекламной информации осуществляется в первых числах месяца,    демонтаж рекламного изображения производится в последний день месяца,    согласно приложения к договору.    Объезд рекламных установок с целью выявления обрыва или деформации рекламного изображения осуществляется один раз в месяц.    ООО «Оберон» не производил монтаж рекламных плакатов с изображением пива.    На вышеуказанных установках и не заключал договоров на их демонстрацию».</w:t>
        <w:br/>
        <w:t>На заседании Комиссии Башкортостанского УФАС России 03.06.2010г.    &lt;…&gt;    ООО «Оберон» пояснила,    что «рекламу "Бочка впечатлений…",    на рекламном носителе МАГ-6    с изображением бутылки пива,    ООО «Оберон» не размещало,    на данный период был заключен договор -2010    от 22.04.2010г.    с ООО ИЦ «Атомэнергомаш» на размещение рекламного плаката на рекламном носителе МАГ-6.    С начала мая был произведен монтаж данного рекламного баннера.    Объезд рекламных установок с целью выявления обрыва или деформации рекламного изображения как правило,    осуществляется один раз в месяц.    Размещение рекламы пива поверх рекламы «торговая сеть АТОМ electric» -    чья-то диверсия.    После получения определения о возбуждении дела ООО «Оберон» за счет собственных средств изготовлен новый макет рекламы «торговая сеть АТОМ electric» и вновь произведен его монтаж».</w:t>
        <w:br/>
        <w:t>17.06.2010г.    ООО "Оберон"    представлены следующие документы (вх.     от 17.06.2010г.):    цветная фотография с изображением рекламы "АТОМ еlесtric"    от 16    июня 2010г.,    письмо Инженерного центра "Атомэнергомаш"    исх.    А от 02.06.2010г.,    ответ на претензию ООО "Оберон",    копия акта о выполнении претензии,    копия договора ПБ от 22    мая 2010г.,    копия приложения  к договору ПБ от 22    мая 2010г.,    копия приложения  к договору -2010    от 20    апреля 2010г.    от 01    июня 2010г.,    копия приложения  к договору -2010    от 20    апреля 2010г.    от 01    мая 2010г.,    копия договора -2010    об услугах по размещению рекламы от 20.04.2010г.,    бланк заказа на печать,    служебная записка монтажника Гаврилова А.А.    от 31.05.2010г.</w:t>
        <w:br/>
        <w:t>Таким образом,    материалами дела подтверждается факт,    что рекламораспространителем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является ООО "Оберон".    Актом от 07.05.2010г.    подтвержден факт размещения данной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Так же,    со стороны ООО "Оберон"    совершены действия по демонтажу данного рекламного баннера.    Таким образом,    имеет место нарушение п.6    ч.2    ст.22    Федерального закона "О рекламе"    со стороны ООО "Оберон".    Представлены фотографии,    свидетельствующие об устранении нарушения.</w:t>
        <w:br/>
        <w:t>02.07.2010г.    представитель ООО "Оберон"    на рассмотрение данного дела не явился,    уведомление о своевременном извещении ООО "Оберон"    о времени и месте рассмотрения дела в управление не поступало.    Согласно протокола заседания Комиссии Башкортостанского УФАС России по рассмотрению дела №Р-086-10    по признакам нарушения законодательства о рекламе,    &lt;…&gt;    ООО "Оберон"    ознакомлена с тем,    что рассмотрение данного дела назначено на 02.07.2010г.    в 11ч.    00    мин.</w:t>
        <w:br/>
        <w:t>16.07.2010г.    представитель ООО "Оберон"    на рассмотрение данного дела не явился,    уведомление о своевременном извещении ООО "Оберон"    о времени и месте рассмотрения дела в управление не поступало.</w:t>
        <w:br/>
        <w:t>28.07.2010г.    от ООО "Оберон"    поступило ходатайство об отложении рассмотрения данного дела (вх.     от 28.07.2010г.).</w:t>
        <w:br/>
        <w:t>10.08.2010г.    ООО "Оберон"    представлены объяснения (вх.     от 10.08.2010г.)    о том,    что 20.04.2010г.    между ООО "Оберон"    и ООО "Инженерный центр "Атомэнергомаш"    был заключен договор -2010    об услугах по размещению рекламы.    В соответствии с п.1.1    настоящего договора,    определяющего предмет договора,    ООО "Оберон"    обязался выполнить комплекс работ по монтажу и демонстрации рекламной информации Заказчика,    на средствах наружной рекламы.    П.1.2    указанного договора было установлено,    что порядок,    сроки и стоимость выполняемых работ определяются сторонами дополнительно в Приложении к настоящему договору.    в соответствии с Приложением  от 01.05.2010г.    к договору -2010    ООО "Оберон"    обязался в период с 01.05.2010г.    по 31.05.2010г.    разместить и демонстрировать рекламу на щите 3    х 6м в городе Уфе по ул.Зорге,    10    (район Галле).    В соответствии с п.5    настоящего приложения сюжетом рекламы был бренд "Атомэнергомаш".    В виде плаката с брендом "Атоэнергомаш"    был размещен 01.05.2010г.,    условия договора были выполнены.    В соответствии с п.4.1    договора -2010    от 20.04.2010г.    Исполнитель по окончании срока демонстрации или его этапа (ежемесячно или ежеквартально)    направляет Заказчику акт приемки-сдачи оказанных услуг по договору.    Таким образом,    проверка баннеров для Заказчика должна была проводится ежемесячно.    Более того,    баннер по указанному адресу г.Уфа,    ул.Р.Зорге,    10    с изображением бренда "Атоэнергомаш"    был установлен только 01.05.2010г.,    с 01.05.2010г.    по 03.05.2010г.,    с 08.05.2010г.    по 10.05.2010г.    были праздничные дни и все работники,    кроме монтажников,    которые выезжали на установку баннеров,    отдыхали,    в связи с чем никто не выезжал на проверку указанных баннеров.    До сообщения Башкортостанского УФАС России о том,    что на указанной рекламной установке находится реклама пива,    ООО "Оберон"    не было известно о том,    что вместо баннера с брендом "Атомэнергомаш"    размещен совершенно другой баннер.    При этом наш баннер был сорван не установленными лицами.    Нашими сотрудниками (монтажниками)    указанный баннер не устанавливался.    Никаких договоров на установку и демонстрацию изображения "Бочка впечатдений…"    с изображением бутылки пива ни с одной из организаций ООО "Оберон"    на заключалось.    После получения извещения Башкортостанского УФАС России,    указанный баннер был демонтирован.    Впоследствии Заказчик ООО "Атомэнергомаш"    выставил в адрес ООО "Оберон"    претензию о неполном исполнении договора в связи с временным отсутствием рекламного баннера с брендом "Атомэнергомаш".    В связи с указанной претензией был дополнительно заключен договор ПБ от 22.05.2010г.    на повторное изготовление широкоформатной печати с изображением бренда "Атомэнергомаш".    В соответствии с приложением  к договору  ПБ повторно был изготовлен баннер и размещен 10.06.2010г.    в связи с невыполнением договора от 20.04.2010г.    в течение 10    дней.</w:t>
        <w:br/>
        <w:t>Анализ представленной информации и материалов показал,    что рекламораспространителем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является ООО "Оберон",    т.к.    согласно договора аренды  от 01.01.2010г.    ООО "МедиаАртГрупп"    передает,    а ООО "Оберон"    принимает в аренду данную рекламную конструкцию для демонстрации рекламной информации.    Представлены следующие документы:    копия Устава "Оберон",    копия протокола  Общего собрания участников ООО "Оберон"    от 30.11.2007г.,    копия приказа  от 30.11.2007г.,    копия свидетельства о постановке на учет в налоговом органе,    копия свиедетльства о государственной регистрации юридического лица,    копия договора -2010    об услугах по размещению рекламы от 20.04.2010г.,    копия приложения  от 01    мая 2010г.,    бланк заказа на печать,    копия письма Инженерного центра "Атомэнергомаш"    А от 02.06.2010г.</w:t>
        <w:br/>
        <w:t xml:space="preserve">Принят во внимание факт,    что ранее в отношении ООО "Оберон"    Башкортостанским УФАС России вынесено постановление о наложении штрафа по делу №АР-70-10    об административном правонарушении,    а атак же по делу №АР-71-10.    Таким образом,    нарушение ООО "Оберон"    совершено не впервые.    </w:t>
        <w:br/>
        <w:t>Событие вменяемого ООО "Оберон"    административного правонарушения выражается в размещении ненадлежащей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w:t>
        <w:br/>
        <w:t>Объект правонарушения,    ответственность за которое предусмотрена ст.14.3    КоАП РФ – отношения в области получения потребителем рекламы,    соответствующей требованиям законодательства РФ о рекламе.</w:t>
        <w:br/>
        <w:t>Субъект правонарушения – юридическое лицо ООО "Оберон"    (Юридический адрес:    450040,    г.Уфа,    ул.Шоссе Соединительное,    2,    корп.2;    Фактический адрес:    450054,    г.Уфа,    Пр.Октября,    д.682;    ИНН 0277088767    КПП 027701001).</w:t>
        <w:br/>
        <w:t>Объективная сторона данного правонарушения состоит в размещении ненадлежащей рекламы,    недопустимой с точки зрения законодательства РФ о рекламе: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w:t>
        <w:br/>
        <w:t xml:space="preserve">Субъективная сторона правонарушения характеризуется виной в форме умысла.    У юридического лица – ООО "Оберон"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юридическим лицом не были приняты все зависящие от него меры по их соблюдению.    </w:t>
        <w:br/>
        <w:t>Таким образом,    состав административного правонарушения имеется.</w:t>
        <w:br/>
        <w:t>В соответствии с ч.1    статьи 14.3    Кодекса Российской Федерации об административном правонарушении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рублей до пятисот тысяч рублей.</w:t>
        <w:br/>
        <w:t>Руководствуясь статьями 4.1,    4.2,    14.3,    23.48,    29.10    КоАП РФ,</w:t>
        <w:br/>
        <w:br/>
        <w:t>ПОСТАНОВИЛ:</w:t>
        <w:br/>
        <w:br/>
        <w:t>Применить к юридическому лицу ООО "Оберон"    (Юридический адрес:    450040,    г.Уфа,    ул.Шоссе Соединительное,    2,    корп.2;    Фактический адрес:    450054,    г.Уфа,    Пр.Октября,    д.682;    ИНН 0277088767    КПП 027701001),    меру административной ответственности в виде штрафа за нарушение законодательства Российской Федерации о рекламе в размере ста десяти тысяч рублей (110    000    рублей).</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 (Башкортостанское УФАС России);</w:t>
        <w:br/>
        <w:t>ИНН Получателя:    0274090077;</w:t>
        <w:br/>
        <w:t>КПП Получателя:    027401001;</w:t>
        <w:br/>
        <w:t>Рс 40101810100000010001;</w:t>
        <w:br/>
        <w:t>ОКАТО 80401000000.</w:t>
        <w:br/>
        <w:t>Штраф зачисляется в доход бюджета на код:</w:t>
        <w:br/>
        <w:t>Денежные взыскания (штрафы)    за нарушение законодательства о рекламе (161    1    16    26000    01    0000    140).</w:t>
        <w:br/>
        <w:t>Согласно пункта 1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Юридическому лицу ООО "Оберон"    (Юридический адрес:    450040,    г.Уфа,    ул.Шоссе Соединительное,    2,    корп.2;    Фактический адрес:    450054,    г.Уфа,    Пр.Октября,    д.682;    ИНН 0277088767    КПП 027701001),    надлежит представить в Башкортостанское УФАС России надлежащим образом заверенные копии платежных документов.</w:t>
        <w:br/>
        <w:t>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r>
    </w:p>
    <w:p>
      <w:pPr>
        <w:pStyle w:val="Normal"/>
        <w:bidi w:val="0"/>
        <w:jc w:val="left"/>
        <w:rPr/>
      </w:pPr>
      <w:r>
        <w:rPr>
          <w:rFonts w:ascii="Times New Roman" w:hAnsi="Times New Roman"/>
          <w:b/>
          <w:sz w:val="24"/>
        </w:rPr>
        <w:t>2010-08-1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