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70-10    об административном правонарушении в отношении ООО "Оберон"</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АР-70-10    об административном правонарушении</w:t>
        <w:br/>
        <w:t>18.08.2010г.    г.Уфа,    ул.Пушкина,    д.    95</w:t>
        <w:br/>
        <w:br/>
        <w:t>Заместитель руководителя Башкортостанского УФАС России &lt;…&gt;    в присутствии представителя по доверенности от ООО "Оберон"    &lt;…&gt;    (доверенность  от 28.06.2010г.)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ассмотрев материалы дела № Р-084-10,    протокол об административном правонарушении в отношении юридического лица ООО "Оберон"    (Юридический адрес:    450040,    г.Уфа,    ул.Шоссе Соединительное,    2,    корп.2;    Фактический адрес:    450054,    г.Уфа,    Пр.Октября,    д.682;    ИНН 0277088767    КПП 027701001),    а также материалы дела № АР-70-10,    возбужденного в отношении ООО "Оберон"</w:t>
        <w:br/>
        <w:br/>
        <w:t>УСТАНОВИЛ:</w:t>
        <w:br/>
        <w:br/>
        <w:t xml:space="preserve">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    </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Как следует из материалов дела №Р-084-10    04.05.2010г.    в управление поступило обращение гр.    &lt;…&gt;    (вх.     от 04.05.2010г.)    о нарушении законодательства РФ о рекламе при размещении рекламы:    "Кулер… теперь с термознаком!",    с изображением бутылки пива,    размещенной на рекламном щите 3x6    МАГ-26,    по адресу г.    Уфа,    ул.    Софьи Перовской,    19/2.</w:t>
        <w:br/>
        <w:t xml:space="preserve">По данному факту Башкортостанским УФАС России возбуждено дело №Р-084-10    по признакам нарушения законодательства РФ о рекламе.    В рамках дела №Р-084-10    установлено,    что реклама:    "Кулер… теперь с термознаком!",    с изображением бутылки пива,    размещенная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рекламораспространителем которой является ООО "Оберон",    нарушает требования п.6    части 2    статьи 22    Федерального закона "О рекламе"    в части того,    что:    </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В соответствии с частью 7    статьей 38    Федерального закона "О рекламе",    ответственность за нарушение требований,    установленных пунктом 6    части 2    статьи 22    указанного закона несет рекламораспространитель.</w:t>
        <w:br/>
        <w:t>В данном случае,    реклама пива размещена на расстоянии 13    метров от Стоматологической клиники ООО "Дентал Империя".</w:t>
        <w:br/>
        <w:t>07.05.2010г.    сотрудниками управления осуществлен анализ размещения наружной рекламы по указанному адресу и составлен акт о том,    что реклама:    "Кулер… теперь с термознаком!",    с изображением бутылки пива,    размещена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и имеет признаки нарушения требований п.6    части 2    статьи 22    Федерального закона "О рекламе"    в части того,    что:</w:t>
        <w:br/>
        <w:t xml:space="preserve">-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Анализ материалов дела показал,    что реклама:    "Кулер… теперь с термознаком!",    с изображением бутылки пива,    размещенная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рекламораспространителем которой является ООО "Оберон",    нарушает требования п.6    части 2    статьи 22    Федерального закона "О рекламе"    в связи со следующим.</w:t>
        <w:br/>
        <w:t>17    мая 2010г.    определением возбуждено дело №Р-084-10    по признакам нарушения законодательства РФ о рекламе в отношении ООО "МедиаАртГрупп",    т.к.    данные рекламные носители принадлежат данному юридическому лицу (фотографии приложены к материалам дела).</w:t>
        <w:br/>
        <w:t>В ходе рассмотрения данного дела установлено,    что рекламораспространителем рекламы:    "Кулер… теперь с термознаком!",    с изображением бутылки пива,    размещенной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является ООО "Оберон",    т.к.    согласно договора аренды  от 01.01.2010г.    ООО "МедиаАртГрупп"    передает,    а ООО "Оберон"    принимает в аренду данную рекламную конструкцию для демонстрации рекламной информации.</w:t>
        <w:br/>
        <w:t>Согласно договора -2010    от 01.04.2010г.    между ООО "Колесо"    и ООО "Оберон",    ООО "Оберон"    обязуется по заданию ООО "Колесо",    действующего по поручению и за счет своих клиентов обеспечить размещение рекламно-информационных материалов клиентов ООО "Колесо"    на объектах наружной рекламы.</w:t>
        <w:br/>
        <w:t>Согласно объяснений &lt;…&gt;    ООО "Оберон"    объезд рекламных установок с целью выявления обрыва или деформации рекламного изображения как правило,    осуществляется один раз в месяц.    После получения определения Башкортостанского УФАС России о возбуждении дела по признакам нарушения законодательства РФ о рекламе,    баннер с рекламой пива был ООО "Оберон"    демонтирован,    вместо него за счет ООО "Оберон"    был изготовлен и смонтирован баннер с брендом "Связной",    в связи с чем заключен договор ПБ от 22    мая 2010г.    между ООО "Оберон"    и ООО "Колесо"    на изготовление широкоформатной и интерьерной печатной продукции.    Согласно объяснений монтажника Байкова Р.А.    от 31.05.2010г.    повторный монтаж бренда "Связной"    по ул.Софьи-Перовской был произведен 20    мая 2010    года (акт  от 31.05.2010г.).</w:t>
        <w:br/>
        <w:t>Таким образом,    материалами дела подтверждается факт,    что рекламораспространителем рекламы:    "Кулер… теперь с термознаком!",    с изображением бутылки пива,    размещенной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является ООО "Оберон".    Актом от 07.05.2010г.    подтвержден факт размещения рекламы:    "Кулер… теперь с термознаком!",    с изображением бутылки пива,    размещенной на рекламном щите 3x6    МАГ-26,    по адресу г.Уфа,    ул.Софьи Перовской,    19/2.    Так же,    со стороны ООО "Оберон"    совершены действия по демонтажу данного рекламного баннера.    Таким образом,    имеет место нарушение п.6    ч.2    ст.22    Федерального закона "О рекламе"    со стороны ООО "Оберон".    Представлены фотографии,    свидетельствующие об устранении нарушения.</w:t>
        <w:br/>
        <w:t>02.07.2010г.    представитель ООО "Оберон"    на рассмотрение данного дела не явился,    уведомление о своевременном извещении ООО "Оберон"    о времени и месте рассмотрения дела в управление не поступало.    Согласно протокола заседания Комиссии Башкортостанского УФАС России по рассмотрению дела №Р-084-10    по признакам нарушения законодательства о рекламе,    &lt;…&gt;    ООО "Оберон"    ознакомлена с тем,    что рассмотрение данного дела назначено на 02.07.2010г.    в 10ч.    30    мин.</w:t>
        <w:br/>
        <w:t>16.07.2010г.    представитель ООО "Оберон"    на рассмотрение данного дела не явился,    уведомление о своевременном извещении ООО "Оберон"    о времени и месте рассмотрения дела в управление не поступало.</w:t>
        <w:br/>
        <w:t>28.07.2010г.    от ООО "Оберон"    поступило ходатайство об отложении рассмотрения данного дела (вх.     от 28.07.2010г.).</w:t>
        <w:br/>
        <w:t>10.08.2010г.    ООО "Оберон"    представлены объяснения (вх.     от 10.08.2010г.)    о том,    что в соответствии с п.    4.1    договора -2010    от 01.04.2010г.    Исполнитель ООО "Оберон"    по окончании срока демонстрации или его этапа (ежемесячно или ежеквартально)    направляет Заказчику ООО "Колесо"    акт приемки-сдачи оказанных услуг по договору.    Таким образом,    проверка баннеров для Заказчика должна проводится ежемесячно.    До сообщения от сотрудников Башкортостанского УФАС России о том,    что на указанной рекламной установке по адресу:    г.Уфа,    ул.С.Перовской – Мубарякова 192    находится вышеуказанная реклама с изображением бутылки пива,    ООО "Оберон"    не было известно о том,    что вместо баннера с брендом "Связной"    размещен совершенно другой баннер.    При этом наш баннер был сорван не установленными лицами.    Нашими сотрудниками (монтажниками)    указанный баннер не устанавливался.    Никаких договоров на установку и демонстрацию изображения "Кулер,    теперь с термознаком…"    с изображением бутылки пива ни с одной организацией ООО "Оберон"    не заключались.    После получения извещения Башкортостанского УФАС России указанный баннер был демонтирован.    В последствии Заказчик ООО "Колесо"    выставил в наш адрес претензию о неполном исполнении договора в связи с временным отсутствием рекламного баннера с брендом "Атомэнергомаш".    В связи с указанной претензией был дополнительно заключен договор  ПБ от 22.05.2010г.    на повторное изготовление широкоформатной печати с изображением бренда "Связной".    Данный баннер мог быть размещен конкурирующей компанией.    Представлены следующие документы:    копия Устава ООО "Оберон",    копия протокола  Общего собрания участников ООО "Оберон"    от 30.11.2007г.,    копия приказа 31    от 30.11.2007г.,    копия свидетельства о постановке на учет в налоговом органе,    копия свидетельства о государственной регистрации юридического лица,    копия договора -2010    от 01.04.2010г.    между ООО "Колесо"    и ООО "Оберон",    копия приложения  от 01.05.2010г.,    копия счета  от 30.04.2010г.,    копия приложения  к договору № 20ПБ от 22    мая 2010г.,    копия бланка заказа на печать,    копия письма ООО "Колесо"    исх.     от 16    июня 2010г.,    копия договора ПБ от 22.05.2010г.</w:t>
        <w:br/>
        <w:t>Анализ представленной информации и материалов показал,    что рекламораспространителем рекламы:    "Кулер… теперь с термознаком!",    с изображением бутылки пива,    размещенной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является ООО "Оберон",    т.к.    согласно договора аренды  от 01.01.2010г.    ООО "МедиаАртГрупп"    передает,    а ООО "Оберон"    принимает в аренду данную рекламную конструкцию для демонстрации рекламной информации.</w:t>
        <w:br/>
        <w:t xml:space="preserve">Принят во внимание факт первичности совершенного правонарушения.    </w:t>
        <w:br/>
        <w:t xml:space="preserve">Событие вменяемого ООО "Оберон"    административного правонарушения выражается в размещении ненадлежащей рекламы:    "Кулер… теперь с термознаком!",    с изображением бутылки пива,    размещенной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w:t>
        <w:br/>
        <w:t>Объект правонарушения,    ответственность за которое предусмотрена ст.14.3    КоАП РФ – отношения в области получения потребителем рекламы,    соответствующей требованиям законодательства РФ о рекламе.</w:t>
        <w:br/>
        <w:t>Субъект правонарушения – юридическое лицо ООО "Оберон"    (Юридический адрес:    450040,    г.Уфа,    ул.Шоссе Соединительное,    2,    корп.2;    Фактический адрес:    450054,    г.Уфа,    Пр.Октября,    д.682;    ИНН 0277088767    КПП 027701001).</w:t>
        <w:br/>
        <w:t xml:space="preserve">Объективная сторона данного правонарушения состоит в размещении ненадлежащей рекламы,    недопустимой с точки зрения законодательства РФ о рекламе:    "Кулер… теперь с термознаком!",    с изображением бутылки пива,    размещенной на рекламном щите 3x6    МАГ-26,    расположенном на расстоянии 13    метров (замер произведен лазерной линейкой (прибор Leica    DISTO    tm    ⢥)    от Стоматологической клиники ООО "Дентал Империя"    по адресу г.    Уфа,    ул.    Софьи Перовской,    19/2.    </w:t>
        <w:br/>
        <w:t xml:space="preserve">Субъективная сторона правонарушения характеризуется виной в форме умысла.    У юридического лица – ООО "Оберон"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юридическим лицом не были приняты все зависящие от него меры по их соблюдению.    </w:t>
        <w:br/>
        <w:t>Таким образом,    состав административного правонарушения имеется.</w:t>
        <w:br/>
        <w:t>В соответствии с ч.1    статьи 14.3    Кодекса Российской Федерации об административном правонарушении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рублей до пятисот тысяч рублей.</w:t>
        <w:br/>
        <w:t>Руководствуясь статьями 4.1,    4.2,    14.3,    23.48,    29.10    КоАП РФ,</w:t>
        <w:br/>
        <w:br/>
        <w:t>ПОСТАНОВИЛ:</w:t>
        <w:br/>
        <w:br/>
        <w:t>Применить к юридическому лицу ООО "Оберон"    (Юридический адрес:    450040,    г.Уфа,    ул.Шоссе Соединительное,    2,    корп.2;    Фактический адрес:    450054,    г.Уфа,    Пр.Октября,    д.682;    ИНН 0277088767    КПП 027701001),    меру административной ответственности в виде штрафа за нарушение законодательства Российской Федерации о рекламе в размере ста тысяч рублей (100    000    рублей).</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ОКАТО 80401000000.</w:t>
        <w:br/>
        <w:t>Штраф зачисляется в доход бюджета на код:</w:t>
        <w:br/>
        <w:t>Денежные взыскания (штрафы)    за нарушение законодательства о рекламе(161    1    16    26000    01    0000    140).</w:t>
        <w:br/>
        <w:t>Согласно пункта 1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Юридическому лицу ООО "Оберон"    (Юридический адрес:    450040,    г.Уфа,    ул.Шоссе Соединительное,    2,    корп.2;    Фактический адрес:    450054,    г.Уфа,    Пр.Октября,    д.682;    ИНН 0277088767    КПП 027701001),    надлежит представить в Башкортостанское УФАС России надлежащим образом заверенные копии платежных документов.</w:t>
        <w:br/>
        <w:t>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r>
    </w:p>
    <w:p>
      <w:pPr>
        <w:pStyle w:val="Normal"/>
        <w:bidi w:val="0"/>
        <w:jc w:val="left"/>
        <w:rPr/>
      </w:pPr>
      <w:r>
        <w:rPr>
          <w:rFonts w:ascii="Times New Roman" w:hAnsi="Times New Roman"/>
          <w:b/>
          <w:sz w:val="24"/>
        </w:rPr>
        <w:t>2010-08-18    10:43:2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