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№ АР-176-08    в отношении ООО "Мас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 № АР-176-08    об административном правонарушении</w:t>
        <w:br/>
        <w:t xml:space="preserve">в отношении ООО "Масис"    </w:t>
        <w:br/>
        <w:br/>
        <w:t>01.12.2008г.  г.Уфа,    ул.    Пушкина,    д.    95</w:t>
        <w:br/>
        <w:br/>
        <w:t>,    рассмотрев материалы дела № Р-216-08,    протокол об административном правонарушении,    возбужденном в отношении юридического лица – ООО "Масис"    ,</w:t>
        <w:br/>
        <w:br/>
        <w:t>УСТАНОВИЛ:</w:t>
        <w:br/>
        <w:br/>
        <w:t>Реклама:    "Вино… водка… виски… коньяк… ликер… мартини…ром…текила…шампанское… Jim    Beam    Bourbon    Whiskey… Hennessy…",    с изображением бутылок алкогольной продукции,    размещенная на плакате,    прикрепленного к стене около входа в магазин ООО "Масис"    по адресу:    г.    Стерлитамак,    ул.    Заводская,    22,    рекламораспространителем которой является ООО "Масис"    обращена в сторону улицы,    чем оказывает воздействие на неопределенный круг лиц,    в том числе – на не являющихся потребителями рекламы и покупателями рекламируемой продукции людей,    а также на несовершеннолетних,    что противоречит принятым подходам к нравственному и этическому воспитанию подрастающего поколения (ст.14    ФЗ "Об основных гарантиях прав ребенка в Российской Федерации")    -    нарушает пункт 5    части 2    статьи 21    Федерального закона "О рекламе"    в части того,    что:</w:t>
        <w:br/>
        <w:t>Реклама алкогольной продукции не должна размещаться:</w:t>
        <w:br/>
        <w:t xml:space="preserve">-   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    </w:t>
        <w:br/>
        <w:t>В соответствии с ч.7    ст.38    Федерального закона "О рекламе"    ответственность по нарушению пункта 5    части 2    статьи 21    названного Закона возложена на рекламораспространителя.</w:t>
        <w:br/>
        <w:t xml:space="preserve">Согласно части 4    статьи 2    Федерального закона "О рекламе"    специальные требования и ограничения,    установленные настоящим законом в отношении рекламы отдельных видов товаров,    распространяются также на рекламу средств индивидуализации таких товаров,    их изготовителей или продавцов.    </w:t>
        <w:br/>
        <w:br/>
        <w:t xml:space="preserve">Рекламы:    "Клинское… совсем другая тема!",    "Zlaty    Bazant…",    размещенные на лицевых сторонах холодильных оборудованиях,    расположенных в торговом помещении магазина ООО "Масис"    по адресу:    г.Стерлитамак,    ул.Заводская,    22,    рекламораспространителем которой является ООО "Масис"    оказывают воздействие на неопределенный круг лиц,    в том числе – на не являющихся потребителями рекламы и покупателями рекламируемой продукции людей,    а также на несовершеннолетних,    что противоречит принятым подходам к нравственному и этическому воспитанию подрастающего поколения (ст.14    ФЗ "Об основных гарантиях прав ребенка в Российской Федерации")    -    нарушают требования части 3    статьи 22    Федерального закона "О рекламе"    в части того,    что:    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</w:t>
        <w:br/>
        <w:br/>
        <w:t>В данных рекламах такое предупреждение отсутствует.</w:t>
        <w:br/>
        <w:br/>
        <w:t>В соответствии со статьей 38    Федерального закона "О рекламе",    ответственность за нарушение требований,    установленных частью 3    статьи 22    указанного закона несет рекламораспространитель.</w:t>
        <w:br/>
        <w:br/>
        <w:t>Согласно ст.14.3    Кодекса Российской Федерации об административных правонарушениях (далее – КоАП РФ)    нарушение рекламодателем,    рекламопроизводителем или рекламораспространителем законодательства о рекламе -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орока тысяч до пятисот тысяч рублей.    Руководствуясь статьями 14.3,    23.48,    29.10    КоАП РФ,</w:t>
        <w:br/>
        <w:br/>
        <w:t>ПОСТАНОВИЛ:</w:t>
        <w:br/>
        <w:br/>
        <w:t>Применить к юридическому лицу – ООО "Масис",    меры административной ответственности в виде штрафа за нарушение законодательства Российской Федерации о рекламе в размере шестидесяти тысяч рублей.</w:t>
        <w:br/>
        <w:br/>
        <w:t>Реквизиты для перечисления штрафа:</w:t>
        <w:br/>
        <w:t>ГРКЦ Республики Башкортостан Банка России г.Уфа;</w:t>
        <w:br/>
        <w:t>БИК 048073001;</w:t>
        <w:br/>
        <w:t>Получатель:    УФК МФ РФ по РБ (Башкортостанское УФАС России);</w:t>
        <w:br/>
        <w:t>ИНН Получателя:    0274090077;</w:t>
        <w:br/>
        <w:t>КПП Получателя:    027401001;</w:t>
        <w:br/>
        <w:t>Рс 40101810100000010001;</w:t>
        <w:br/>
        <w:t>ОКАТО территории,    где мобилизуются денежные средства.    Штраф зачисляется в доход бюджета на код:</w:t>
        <w:br/>
        <w:t>Денежные взыскания (штрафы)    за нарушение законодательства о рекламе (161    1    16    26000    01    0000    140).</w:t>
        <w:br/>
        <w:br/>
        <w:t>Согласно пункта 1    статьи 32.2    Кодекса Российской Федерации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Юридическому лицу – ООО "Масис"        надлежит представить в Башкортостанское УФАС России надлежащим образом заверенные копии платежных документов.</w:t>
        <w:br/>
        <w:t>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,    судья,    орган,    должностное лицо,    вынесшие постановление,    направляю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судья,    орган,    должностное лицо,    вынесшие постановление,    принимают решение о привлечении лица,    не уплатившего административный штраф,    к административной ответственности в соответствии с частью 1    статьи 20.25    КоАП РФ.</w:t>
        <w:br/>
        <w:t xml:space="preserve">В соответствии с частью 1    статьи 30.3.   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.    </w:t>
        <w:br/>
        <w:t>В соответствии с частью 2    статьи 30.1    КоАП РФ в случае,    если жалоба на постановление по делу об административном правонарушении поступила в суд или вышестоящий орган,    вышестоящему должностному лицу,    жалобу рассматривает суд.</w:t>
        <w:br/>
        <w:t>В соответствии с частью 3    статьи 30.1    КоАП РФ постановление по делу об административном правонарушении,    совершенном юридическим лицом или лицом,    осуществляющим предпринимательскую деятельность без образования юридического лица,    обжалуется в арбитражный суд в соответствии с арбитражным процессуальным законодательст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