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11    в отношении ООО «Пангея»</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ложении штрафа по делу об административном правонарушении № АА-002/11</w:t>
        <w:br/>
        <w:t>11.02.2011г.    г.    Уфа,    ул.    Пушкина,    95</w:t>
        <w:br/>
        <w:br/>
        <w:t>&lt;…&gt;,    рассмотрев материалы дела № А-379/11-10,    о нарушении ООО «Дроздофф» (450105,    г.    Уфа,    ул.    Академика Королева,    19    -    94;    450030,    г.    Уфа,    ул.    Индустриальное шоссе,    118;    ИНН 0276082346),    ООО «Сатыево» (450030,    г.    Уфа,    ул.    Индустриальное шоссе,    118;    ИНН 0273039776),    ООО «Пангея» (450030,    г.    Уфа,    ул.    Индустриальное шоссе,    118;    ИНН 0273028534)    и ООО «Сахарок» (450030,    г.    Уфа,    ул.    Индустриальное шоссе,    118;    ИНН 0278103707)    пункта 1    части 1    статьи 11    Федерального закона от 26.07.2006    № 135-ФЗ «О защите конкуренции»,    выразившегося в осуществления согласованных действий по установлению и поддержанию оптово-отпускных цен на гречневую крупу – ядрицу в июле-сентябре 2010    года,    материалы дела об административном правонарушении по делу № АА-002/11,    по осуществлению хозяйствующими субъектами недопустимых в соответствии с антимонопольным законодательством Российской Федерации согласованных действий,    по части 1    статьи 14.32.    Кодекса Российской Федерации об административных правонарушениях,    в том числе протокол об административном правонарушении,    составленный в отношении юридического лица ООО «Пангея» (450030,    г.    Уфа,    ул.    Индустриальное шоссе,    118;    ИНН 0273028534;    ОГРН 1030203724210),    в присутствии представителя ООО «Пангея» &lt;…&gt;    по доверенности от 09.02.2011     (доверенному представителю разъяснены права лица,    в отношении которого ведется производство по делу об административном правонарушении,    предусмотренные ч.    1    ст.    25.1.    Кодекса Российской Федерации об административных правонарушениях),    руководствуясь стст.    23.48.,    28.1.,    28.7.    Кодекса Российской Федерации об административных правонарушениях,</w:t>
        <w:br/>
        <w:br/>
        <w:t>УСТАНОВИЛ:</w:t>
        <w:br/>
        <w:br/>
        <w:t>Комиссией Башкортостанского УФАС России по рассмотрению дела А-379/11-10    принято решение от 19.11.2010    (в полном объеме решение изготовлено 01.12.2010)    о признании ООО «Дроздофф» (450105,    г.    Уфа,    ул.    Академика Королева,    19-94),    ООО «Сатыево» (450030,    г.    Уфа,    ул.    Индустриальное шоссе,    118),    ООО «Пангея» (450030,    г.    Уфа,    ул.    Индустриальное шоссе,    118)    и ООО «Сахарок» (450030,    г.    Уфа,    ул.    Индустриальное шоссе,    118)    (далее – хозяйствующие субъекты)    пункта 1    части 1    статьи 11    Федерального закона от 26.07.2006    № 135-ФЗ «О защите конкуренции»,    в части осуществления согласованных действий по установлению и поддержанию оптовых цен на гречневую крупу – ядрицу в июле-сентябре 2010    года.</w:t>
        <w:br/>
        <w:t xml:space="preserve">Нарушение антимонопольного законодательства выразилось в следующем:    компании осуществляли торговлю гречневой крупой-ядрицей по единым ценам,    одновременно (синхронно)    повышая цены на гречку.    При этом Комиссией Башкортостанского УФАС России было установлено,    что компании осуществляли закуп гречневой крупы по различным ценам,    имели разные затраты,    имели разные остатки гречневой крупы на конец месяца,    а также разную стоимость услуг фасовки (упаковывания).    </w:t>
        <w:br/>
        <w:t>Таким образом,    за период июль-сентябрь 2010    года ООО «Дроздофф»,    ООО «Пангея»,    ООО «Сахарок» и ООО «Сатыево» путём повторения действий друг за другом изменяли относительно одновременно и устанавливали на одном (вплоть до копейки)    уровне оптовые цены на гречневую крупу-ядрицу.    Тем самым,    между хозяйствующими субъектами отсутствовала конкурентная борьба за покупателя.</w:t>
        <w:br/>
        <w:t>Объективных причин для одновременного повышения цен на гречневую крупу-ядрицу хозяйствующими субъектами Комиссией Башкортостанского УФАС России не установлено.</w:t>
        <w:br/>
        <w:t>Таким образом,    хозяйствующими субъектами была сформирована и на протяжении рассматриваемого периода времени поддерживалась определенная модель поведения в области изменения цен,    позволявшая каждому из них вне зависимости от обстоятельств устанавливать цены на соответствующем уровне,    не боясь потерять покупателей,    поскольку каждый из них знал,    что другой хозяйствующий субъект поднимет свою цену следом,    а первый хозяйствующий субъект не примет решение о ее снижении.</w:t>
        <w:br/>
        <w:t>Комиссия Башкортостанского УФАС России установила наличие факта нарушения ООО «Сатыево»,    ООО «Дроздофф»,    ООО «Пангея» и ООО «Сахарок» пункта 1    части 1    статьи 11    Федерального закона от 26.07.2006    № 135-ФЗ «О защите конкуренции».</w:t>
        <w:br/>
        <w:t>Статьей 11    Закона о защите конкуренции установлен запрет на ограничивающие конкуренцию соглашения или согласованные действия хозяйствующих субъектов.    В соответствии с пунктом 1    части 1    статьи 11    Закона о защите конкуренции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установлению или поддержанию цен (тарифов),    скидок,    надбавок (доплат),    наценок.</w:t>
        <w:br/>
        <w:t>Согласно ст.    39    Закона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является административным правонарушением,    ответственность за которое предусмотрена частью 1    статьи 14.32.    Кодекса Российской Федерации об административных правонарушениях (далее – КоАП РФ).</w:t>
        <w:br/>
        <w:t>В соответствии с частью 1    статьи 14.32.    КоАП РФ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t>Таким образом,    Комиссия Башкортостанского УФАС России по рассмотрению дела А-379/11-10    установила наличие факта нарушения ООО «Пангея» пункта 1    части 1    статьи 11    Закона о защите конкуренции,    то есть событие административного правонарушения по части 1    статьи 14.32.    КоАП РФ.</w:t>
        <w:br/>
        <w:t>Место совершения административного правонарушения -    место нахождения ООО «Пангея» -    г.    Уфа.</w:t>
        <w:br/>
        <w:t>Событие вменяемого административного правонарушения выражается в недопустимых в соответствии с антимонопольным законодательством Российской Федерации согласованных действиях,    которые привели к установлению и поддержанию отпускных цен на гречневую крупу-ядрицу в географических границах Республики Башкортостан за период:    июль-сентябрь 2010    года.</w:t>
        <w:br/>
        <w:t>Административное правонарушение,    предусмотренное ч.    1    ст.    14.32.    Кодекса Российской Федерации об административных правонарушениях посягает на общественные отношения,    складывающиеся в связи с являющейся необходимым условием обеспечения свободы экономической деятельности конкуренцией между хозяйствующими субъектами.    Поддержка конкуренции закреплена в качестве одной из основных задач государства в устанавливающей основы конституционного строя Российской Федерации ст.    8    Конституции РФ.    Обеспечение эффективного функционирования товарных рынков на основе свободной добросовестной конкуренции является основной целью антимонопольного законодательства Российской Федерации.    Согласно ч.    1    ст.    8    Конституции Российской Федерации в государстве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br/>
        <w:t>На основании ст.    1    Федерального закона от 26.07.2006    № 135-ФЗ «О защите конкуренции» целями указанного Федерального закона являются обеспечение единства экономического пространства,    свободного перемещения товаров,    свобода экономической деятельности в Российской Федерации,    защита конкуренции и создание условий для эффективного функционирования товарных рынков.</w:t>
        <w:br/>
        <w:t>Объект правонарушения,    ответственность за которое предусмотрена ч.    1    ст.    14.32.    Кодекса Российской Федерации об административных правонарушениях -    отношения,    складывающиеся в связи с являющейся необходимым условием обеспечения свободы экономической деятельности конкуренцией между хозяйствующими субъектами в процессе осуществления хозяйственной деятельности.</w:t>
        <w:br/>
        <w:t>Субъект правонарушения – юридическое лицо -    ООО «Пангея» (450030,    г.    Уфа,    ул.    Индустриальное шоссе,    118;    ИНН 0273028534;    ОГРН 1030203724210).</w:t>
        <w:br/>
        <w:t>Объективная сторона данного правонарушения состоит в осуществлении хозяйствующими субъектами недопустимых в соответствии с антимонопольным законодательством Российской Федерации согласованных действий.</w:t>
        <w:br/>
        <w:t>Субъективная сторона правонарушения характеризуется виной в форме умысла.    Запрет на ограничивающие конкуренцию согласованные действия установлен в ч.    1    ст.    11    Федерального закона от 26.07.2006    № 135-ФЗ «О защите конкуренции».    У ООО «Пангея» имелась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о данным лицом не были приняты все зависящие от него меры по их соблюдению.</w:t>
        <w:br/>
        <w:t>Вследствие действий ООО «Дроздофф»,    ООО «Пангея»,    ООО «Сахарок» и ООО «Сатыево» неограниченный круг потребителей вынужден был приобретать гречневую крупу по несправедливо высокой цене,    что привело к ущемлению их интересов.</w:t>
        <w:br/>
        <w:t>Дело рассматривается 11.02.2011    в присутствии представителя ООО «Пангея» по доверенности от 09.02.2011    .    Протокол об административном правонарушении от 11.02.2011    составлен мною,    заместителем руководителя Управления Федеральной антимонопольной службы по Республике Башкортостан,    имеющим полномочия для составления протоколов об административных правонарушениях в соответствии со ст.    23.48.    Кодекса Российской Федерации об административных правонарушениях.</w:t>
        <w:br/>
        <w:t>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    в том числе,    ст.    28.2.    Кодекса Российской Федерации об административных правонарушениях.    Иные материалы дела соответствуют требованиям законодательства,    в том числе,    Кодексу Российской Федерации об административных правонарушениях,    Федеральному закону от 26.07.2006    № 135-ФЗ «О защите конкуренции».    Права и обязанности,    определенные ст.    51    Конституции РФ,    Кодексом Российской Федерации об административных правонарушениях,    в том числе ст.    25.1.    Кодекса Российской Федерации об административных правонарушениях,    лицам,    участвующим в деле и их представителям,    разъяснены.    Обстоятельств,    исключающих возможность рассмотрения дела об административном правонарушении,    предусмотренного ч.    1    ст.    14.32.    Кодекса Российской Федерации об административных правонарушениях,    должностным лицом Башкортостанского УФАС России,    не имеется.    Обстоятельств,    исключающих производство по делу,    не имеется.    Имеющихся по делу материалов достаточно для его рассмотрения по существу.</w:t>
        <w:br/>
        <w:t>В соответствии со ст.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услугами переводчика,    если не владеет языком,    на котором ведется производство,    обжаловать постановление по делу,    а также иными процессуальными правами в соответствии с Кодексом Российской Федерации об административных правонарушениях.</w:t>
        <w:br/>
        <w:t>В ходе рассмотрения дела об административном правонарушении,    предусмотренного ч.    1    ст.    14.32.    Кодекса Российской Федерации об административных правонарушениях,    отводов,    ходатайств заявлено не было.</w:t>
        <w:br/>
        <w:t>Должностное лицо Башкортостанского УФАС России,    рассматривающее дело,    не нашло оснований для признания правонарушения малозначительным и освобождения юридического лица от административной ответственности по ст.    2.9.    Кодекса Российской Федерации об административных правонарушениях,    т.к.    осуществление хозяйствующими субъектами недопустимых в соответствии с антимонопольным законодательством Российской Федерации согласованных действий представляет собой одно из наиболее грубых и опасных нарушений антимонопольного законодательства.    В результате его совершения может быть причинен существенный вред правам и законным интересам других хозяйствующих субъектов,    потребителей,    государства.    Правонарушения,    предусмотренные ч.    1    ст.    14.32.    Кодекса Российской Федерации об административных правонарушениях,    нарушают конкурентные принципы ведения экономической деятельности,    заложенные Конституцией Российской Федерации – основным Законом Российской Федерации.</w:t>
        <w:br/>
        <w:t>Исходя из вышеизложенного,    состав административного правонарушения имеется,    оснований для применения положений ст.    2.9.    Кодекса Российской Федерации об административных правонарушениях не имеется,    гарантии,    предусмотренные статьей 28.2.    КоАП РФ,    ст.    51    Конституции Российской Федерации,    в отношении ООО «Пангея» обеспечены.</w:t>
        <w:br/>
        <w:t>В соответствии с ч.    1    ст.    14.32.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t>В Примечании к ст.    14.32.    Кодекса Российской Федерации об административных правонарушениях указано,    что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br/>
        <w:t>В соответствии с ч.    1    ст.    3.5.    Кодекса Российской Федерации об административных правонарушениях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п.    3    ч.    1    ст.    3.5.    Кодекса Российской Федерации об административных правонарушениях).</w:t>
        <w:br/>
        <w:t>В Решении Комиссии Управления Федеральной антимонопольной службы по Республике Башкортостан по рассмотрению дела № А-379/11-10    о нарушении антимонопольного законодательства от 01.12.2010    действия ООО «Пангея» были квалифицированы как согласованные действия,    запрещенные антимонопольным законодательством.    При этом товарным рынком,    на котором было совершено вышеуказанное нарушение антимонопольного законодательства и соответственно административное правонарушение по ч.    1    ст.    14.32    КоАП РФ,    был признан рынок оптовой реализации гречневой крупы-ядрицы.</w:t>
        <w:br/>
        <w:t>В соответствии с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br/>
        <w:t>В процессе рассмотрения административного дела представитель ООО «Пангея» пояснил,    что предписание антимонопольного органа исполнено.</w:t>
        <w:br/>
        <w:t>ООО «Пангея» оказало содействие проведению административного расследования.    Факт нарушения пункта 1    части 1    статьи 11    Федерального закона от 26.07.2006    -ФЗ «О защите конкуренции» компанией был признан.</w:t>
        <w:br/>
        <w:t>С учетом изложенного,    а также учитывая,    что административное правонарушение совершено впервые,    административный штраф накладывается в минимальном размере в пределах санкции применяемой ч.    1    ст.    14.32.    Кодекса Российской Федерации об административных правонарушениях.</w:t>
        <w:br/>
        <w:t>На основании изложенного,    руководствуясь ст.ст.    14.32.,    23.48.,    ч.    1    ст.    29.9.    Кодекса Российской Федерации об административных правонарушениях,</w:t>
        <w:br/>
        <w:br/>
        <w:t>ПОСТАНОВИЛ:</w:t>
        <w:br/>
        <w:br/>
        <w:t>Признать юридическое лицо -    ООО «Пангея» (450030,    г.    Уфа,    ул.    Индустриальное шоссе,    118;    ИНН 0273028534;    ОГРН 1030203724210)    виновным в совершении административного правонарушения,    ответственность за которое предусмотрена ч.    1    ст.    14.32.    Кодекса Российской Федерации об административных правонарушениях,    -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и назначить ООО «Пангея» административное наказание в виде административного штрафа в размере ста тысяч рублей.</w:t>
        <w:br/>
        <w:t>В соответствии с п.    1    ст.    32.2    Кодекса Российской Федерации об административных правонарушениях административный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    31.5.    КоАП РФ.</w:t>
        <w:br/>
        <w:t>В соответствии с п.    5    ст.    3.5.    КоАП РФ сумма административного штрафа подлежит зачислению в бюджет в полном объеме.</w:t>
        <w:br/>
        <w:t>Согласно Федеральному закону от 24.07.2007    № 198-ФЗ «О федеральном бюджете на 2008    и на плановый период 2009    и 2010    годов»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оплачиваются в федеральный бюджет по реквизитам:</w:t>
        <w:br/>
        <w:t>Получатель:    УФК по Республике Башкортостан (Башкортостанское УФАС России)</w:t>
        <w:br/>
        <w:t>Номер счета получателя 40101810100000010001</w:t>
        <w:br/>
        <w:t xml:space="preserve">ГРКЦ НБ Республики Башкортостан Банка России г.    Уфа </w:t>
        <w:br/>
        <w:t>БИК 048073001    ИНН получателя платежа 0274090077</w:t>
        <w:br/>
        <w:t>КПП Получателя 027401001</w:t>
        <w:br/>
        <w:t>КБК 161    1    16    02010    01    0000    140</w:t>
        <w:br/>
        <w:t>ОКАТО 80401000000</w:t>
        <w:br/>
        <w:t>Башкортостанское УФАС России просит лицо,    привлеченное к административной ответственности,    направить должностному лицу,    вынесшему постановление (450008,    г.    Уфа,    ул.    Пушкина,    95;    факс (347)    272-58-82)    копию документа,    свидетельствующего об уплате административного штраф.    При отсутствии документа,    свидетельствующего об уплате административного штрафа,    по истечении тридцати дней со срока,    указанного в ч.    1    с.    32.2    Кодекса Российской Федерации об административных правонарушениях,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Постановление о наложении штрафа может быть предъявлено к исполнению в сроки,    определенные в соответствии с Федеральным Законом Российской Федерации от 02.10.2007    № 229-ФЗ «Об исполнительном производстве».</w:t>
        <w:br/>
        <w:t>В соответствии с ч.3    ст.    30.1    Кодекса Российской Федерации об административных правонарушениях,    постановление по делу об административном правонарушении может быть обжаловано лицами,    указанными в ст.    25.1    -    25.5    Кодекса Российской Федерации об административных правонарушениях,    вынесенное должностным лицом -    в вышестоящий орган,    вышестоящему должностному лицу либо в районный суд по месту рассмотрения дела.</w:t>
        <w:br/>
        <w:t>В соответствии с ч.    2    ст.    30.1    Кодекса Российской Федерации об административных правонарушениях в случае,    если жалоба на постановление по делу об административном правонарушении поступила в суд или вышестоящий орган,    вышестоящему должностному лицу,    жалобу рассматривает суд.</w:t>
        <w:br/>
        <w:t>В соответствии с ч.    3    ст.    30.1    и ч.    1    ст.    30.3.    КоАП РФ постановление по делу об административном правонарушении может быть обжаловано в суде в течение 10    дней со дня вручения или получения копии постановления.    Порядок подачи жалобы на постановление по делу об административном правонарушении определен ст.    30.2.    Кодекса Российской Федерации об административных правонарушениях.</w:t>
        <w:br/>
        <w:t>В соответствии с ч.    1    ст.    30.2    Кодекса Российской Федерации об административных правонарушениях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br/>
        <w:t>В соответствии с ч.    3    ст.    30.2    Кодекса Российской Федерации об административных правонарушениях жалоба может быть подана непосредственно в суд,    вышестоящий орган,    вышестоящему должностному лицу,    уполномоченным ее рассматривать.</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r>
    </w:p>
    <w:p>
      <w:pPr>
        <w:pStyle w:val="Normal"/>
        <w:bidi w:val="0"/>
        <w:jc w:val="left"/>
        <w:rPr/>
      </w:pPr>
      <w:r>
        <w:rPr>
          <w:rFonts w:ascii="Times New Roman" w:hAnsi="Times New Roman"/>
          <w:b/>
          <w:sz w:val="24"/>
        </w:rPr>
        <w:t>2011-02-1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