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ГЗ-82/11    о согласовании размещения заказа у единственного поставщи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ГЗ-82/11</w:t>
        <w:br/>
        <w:t>о согласовании размещения заказа у единственного поставщика.</w:t>
        <w:br/>
        <w:t>04    марта 2011    года г.    Уфа,    ул.    Пушкина,    95</w:t>
        <w:br/>
        <w:br/>
        <w:t>Комиссия Управления Федеральной антимонопольной службы по Республике Башкортостан по контролю в сфере размещения заказов в составе &lt;…&gt;,    &lt;…&gt;,    &lt;…&gt;,    &lt;…&gt;</w:t>
        <w:br/>
        <w:br/>
        <w:t>УСТАНОВИЛА:</w:t>
        <w:br/>
        <w:br/>
        <w:t>В адрес Башкортостанского УФАС России поступило обращение Федерального государственного учреждения «Башкирский референтный центр Федеральной службы по ветеринарному и фитосанитарному надзору» (далее – ФГУ «Башкирский референтный центр Россельхознадзора»)    вх. от 01.03.2011г.    о согласовании возможности заключения государственного контракта с единственным исполнителем «Управление АЗС» филиал ОАО «Башкирнефтепродукт» на поставку ГСМ (автомобильного бензина)    через АЗС с использованием пластиковых карт для нужд ФГУ «Башкирский референтный центр Россельхознадзора» в 1    квартале 2011    года.</w:t>
        <w:br/>
        <w:t>К обращению ФГУ «Башкирский референтный центр Россельхознадзора» приложены следующие документы:    копия извещения о проведении аукциона в электронной форме ЗАО «Сбербанк АСТ»;    копия документации об открытом аукционе в электронной форме;    копия протокола рассмотрения первых частей заявок на участие в открытом аукционе в электронной форме от 28.02.2011г.    ;    письмо от «Управление АЗС» филиал ОАО «Башкирнефтепродукт» исх. от 28.02.2011г.    о согласии заключения государственного контракта;    а также сведения о нем.</w:t>
        <w:br/>
        <w:t>Документы представлены в соответствии с Приказом Министерства экономического развития и торговли Российской Федерации от 03.05.2006    г.    № 124,    утвердившего порядок согласования проведения закрытого конкурса,    закрытого аукциона,    возможности заключения государственного или муниципального контракта с единственным поставщиком (исполнителем,    подрядчиком).</w:t>
        <w:br/>
        <w:t>Согласно протокола рассмотрения заявок на участие в открытом электронном аукционе от 28.02.2011г.     открытый аукцион в электронной форме признан несостоявшимся:    в соответствии с п.21    ст.41.8    Федерального Закона Российской Федерации от 21.07.2005г.     – ФЗ «О размещении заказов на поставки товаров,    выполнение работ,    оказание услуг для государственных и муниципальных нужд».</w:t>
        <w:br/>
        <w:t>ФГУ «Башкирский референтный центр Россельхознадзора» представлено письмо «Управление АЗС» филиал ОАО «Башкинефтепродукт» исх. от 28.02.2011г.,    в котором отражено согласие заключить государственный контракт на оказание услуг по поставке нефтепродуктов через АЗС в 1    квартале 2011    года в соответствии с требованиями и условиями документации об аукционе и по цене 120    732,20    рублей.</w:t>
        <w:br/>
        <w:t>Изучив представленные Управлением Федеральной службы по ветеринарному и фитосанитарному надзору по РБ документы и материалы и на основании пункта 1    статьи 40    Федерального Закона Российской Федерации от 21.07.2005    г.    № 94    – ФЗ «О размещении заказов на поставки товаров,    выполнение работ,    оказание услуг для государственных и муниципальных нужд»,    Комиссия по контролю в сфере размещения заказов</w:t>
        <w:br/>
        <w:br/>
        <w:t>РЕШИЛА:</w:t>
        <w:br/>
        <w:br/>
        <w:t>Согласовать ФГУ «Башкирский референтный центр Россельхознадзора» размещение заказа у единственного поставщика,    в части заключения государственного контракта с «Управление АЗС» филиал ОАО «Башкирнефтепродукт» на оказание услуг по поставке ГСМ (автомобильного бензина)    через АЗС с использованием пластиковых карт для нужд ФГУ «Башкирский референтный центр Россельхознадзора» в 1    квартале 2011    года,    на условиях,    предусмотренных извещением о проведении открытого аукциона в электронной форме,    при этом цена заключенного контракта не должна превышать начальную цену контракт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3-04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