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ГЗ 48/11    в отношенииАдминистрации муниципального района Бижбулякский район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РЕШЕНИЕ № ГЗ -    48/11</w:t>
        <w:br/>
        <w:t>03    февраля 2011    г.    г.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 &lt;…&gt;,    &lt;…&gt;,    &lt;…&gt;,    &lt;…&gt;    в присутствии представителей:    от ООО "ВОЛГОСТРОМПРОЕКТ"    &lt;…&gt;    (по доверенности № 77    от 02.02.2011г.);    от ООО "Зодчий"    -    поступило ходатайство о рассмотрении жалобы в отсутствии представителя учреждения (вх.    № 1061    от 02.02.2011г.);</w:t>
        <w:br/>
        <w:t>от Администрации муниципального района Бижбулякский район Республики Башкортостан &lt;…&gt;    (по доверенности 03.02.2011г.)</w:t>
        <w:br/>
        <w:br/>
        <w:t>УСТАНОВИЛА:</w:t>
        <w:br/>
        <w:br/>
        <w:t>В адрес Управления Федеральной антимонопольной службы по Республике Башкортостан поступили жалобы от ООО "Зодчий"    и ООО "ВОЛГОСТРОМПРОЕКТ"    на действия заказчика в лице Администрации муниципального района Бижбулякский район Республики Башкортостан и Единой закупочной комиссии муниципального заказчика при размещении заказа путем проведения открытого конкурса на право заключения муниципального контракта на разработку проектной и рабочей документации по объекту:    Строительство детского сада на 110    мест по ул.    Центральная с.    Бижбуляк Бижбулякского района Республики Башкортостан (извещение № 13456322).</w:t>
        <w:br/>
        <w:t>ООО "Зодчий"    считает неправомерным отказ в допуске к участию в конкурсе,    Единую закупочную комиссия нарушившей часть 5    статьи 26,    часть 2    статьи 27    Федерального закона Российской Федерации от 21.07.2005    г.    № 94    – 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которые устанавливают требования к содержанию протоколов вскрытия конвертов с заявками на участие в конкурсе и рассмотрения заявок на участие в конкурсе.</w:t>
        <w:br/>
        <w:t>ООО "Зодчий"    также полагает,    что муниципальный заказчик включил в конкурсную документацию положения,    нарушающие Закон о размещении заказов.</w:t>
        <w:br/>
        <w:t>Во-первых,    ООО "Зодчий"    указывает,    что в конкурсной документации не установлено,    с момента какого события и в течение какого времени (рабочие дни,    календарные дни)    производится оплата работ по контракту.</w:t>
        <w:br/>
        <w:t>Во-вторых,    по мнению ООО "Зодчий"    заказчиком в нарушение части 3    статьи 25    Закона о размещении заказов в разделе II    конкурсной документации установлено требование о предоставлении участником размещения заказа расчета цены контракта,    отдельных видов работ по контракту с обоснованием стоимости,    расчетом стоимости.</w:t>
        <w:br/>
        <w:t>ООО "ВОЛГОСТРОМПРОЕКТ"    в своей жалобе указывает,    что в нарушение части 5    стати 26    Закона о размещении заказов Единой закупочной комиссией в протоколе вскрытия конвертов с заявками на участие в конкурсе не были отражены все условия исполнения контракта,    являющиеся критерием оценки,    а в протоколе оценки и сопоставления заявок не были отражены сведения о порядке оценки и сопоставления заявок,    сведения о решении каждого члена комиссии о присвоении заявкам значений по каждому из предусмотренных критериев.</w:t>
        <w:br/>
        <w:t>Дополнительно ООО "ВОЛГОСТРОМПРОЕКТ"    сообщает,    что исходя из содержания пункта 14.2    конкурсной документации заявка участника должна содержать копия свидетельства о допуске к работам по подготовке проектных работ,    которые оказывают влияние на безопасность объектов капитального строительства,    и копию свидетельства о допуске к работам по выполнению инженерных изысканий,    которые оказывают влияние на безопасность объектов капитального строительства.    Однако,    из протокола вскрытия конвертов не усматривается наличие двух свидетельств у каждой организации.</w:t>
        <w:br/>
        <w:t>Информация о поступлении жалоб и их содержании в соответствии с частью 1    статьи 60    Закона о размещении заказов была размещена на официальном сайте Российской Федерации.</w:t>
        <w:br/>
        <w:t>Заказчику в лице Администрации муниципального района Бижбулякский район Республики Башкортостан (далее – Заказчик)    было направлено уведомление о приостановлении процедуры размещения заказа до рассмотрения жалоб по существу с запросом необходимой информации.    Требование антимонопольного органа Заказчиком было исполнено,    в установленный срок представлена информация по проведению конкурса,    процедура размещения заказа приостановлена,    муниципальный контракт на дату рассмотрения жалобы не заключен.</w:t>
        <w:br/>
        <w:t>Вместе с документами по открытому конкурсу Заказчиком также были представлены письменные пояснения,    в которых по существу жалоб указано следующее.</w:t>
        <w:br/>
        <w:t xml:space="preserve">Заявка ООО "Зодчий"    на участие в конкурсе была отклонена на основании пункта 18.1    конкурсной документации по причине отсутствия на заявке участника размещения заказа исходящего номера и даты документа и в связи с тем,    что в нарушение пункта 3.8    конкурсной документации ООО "Зодчий"    в составе тома заявки на участие в конкурсе представлены незаверенные копии устава,    свидетельства СРО о допуске к инженерным изысканиям,    свидетельства СРО о допуске к проектированию.    </w:t>
        <w:br/>
        <w:t>По существу жалобы ООО "ВОЛГОСТРОМПРОЕКТ"    Заказчиком сообщено,    что в процессе рассмотрения заявок на участие в конкурсе Единой закупочной комиссией были проверены все документы,    представленные в составе заявок на участие в конкурсе.</w:t>
        <w:br/>
        <w:t>В ходе заседания Единой закупочной комиссии каждый участник конкурса был оценен членами комиссии по всем параметрам согласно конкурсной документации.    На основе поученных результатов участникам были присвоены баллы,    оглашены участники с первым и вторым номерами.</w:t>
        <w:br/>
        <w:t>Руководствуясь частью 5    статьи 17    Закона о размещении заказов,    пунктом 3.25    Административного регламента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 379    от 14.11.2007г.,    Комиссия Башкортостанского УФАС России по контролю в сфере размещения заказов провела внеплановую проверку соблюдения требований законодательства РФ о размещении заказов при проведении открытого конкурса,    по результатам которой было установлено следующее.</w:t>
        <w:br/>
        <w:t>20.12.2010г.    на официальном сайте в сети Интернет www.goszakaz.bashkortostan.ru    было размещено извещение № 13456322    о проведении открытого конкурса на право заключения муниципального контракта на разработку проектной и рабочей документации по объекту:    Строительство детского сада на 110    мест по ул.    Центральная с.    Бижбуляк Бижбулякского района Республики Башкортостан.    Начальная (максимальная)    цена контракта составила 3    100    000    (три миллиона сто тысяч)    рублей.</w:t>
        <w:br/>
        <w:t>До окончания указанного в извещении о проведении конкурса срока подачи заявок в журнале регистрации заявок зарегистрировано 8    заявок.</w:t>
        <w:br/>
        <w:t>Процедура вскрытия конвертов с конкурсными заявками проводилась 25.01.2011г.,    по результатам которой был составлен протокол № 13456322/1.</w:t>
        <w:br/>
        <w:t>В соответствии с частью 5    статьи 26    Закона о размещении заказов в протокол вскрытия конвертов с заявками на участие в конкурсе заносятся условия исполнения контракта,    указанные в заявке и являющиеся критерием оценки заявок на участие в конкурсе.</w:t>
        <w:br/>
        <w:t>Анализ протокола № 13456322/1    от 25.01.2011г.    показал,    что в нарушение указанного требования в протоколе вскрытия конвертов с конкурсными заявками из четырех условий исполнении контракта,    являющихся критериями оценки,    в протоколе отражен только один – цена.</w:t>
        <w:br/>
        <w:t>Таким образом,    протокол вскрытия конвертов с заявками на участие в конкурсе был составлен с нарушениями,    доводы ООО "ВОЛГОСТРОМПРОЕКТ"    являются обоснованными.</w:t>
        <w:br/>
        <w:t>Процедура рассмотрения заявок проводилась 25.01.2011г.    В соответствии с положениями части 2    статьи 27    Закона о размещении заказов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должен содержать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Закона о размещении заказов,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br/>
        <w:t>Изучив протокол № 13456322/2    рассмотрения заявок на конкурс от 25.01.2011г.,    Комиссия Башкортостанского УФАС России установила,    что Единая закупочная комиссия приняла решение отказать в допуске к участию в аукционе ООО "Зодчий".    В качестве обоснования решения в протоколе указано:    "Заявка не соответствует требованиям".</w:t>
        <w:br/>
        <w:t>Таким образом,    в протоколе № 13456322/2    рассмотрения заявок на конкурс от 25.01.2011г.    в нарушение части 2    статьи 27    Закона о размещении заказов не указаны положения Закона о размещении заказов,    которым не соответствует участник размещения заказа,    положения конкурсной документации,    которым не соответствует заявка на участие в конкурсе ООО "Зодчий",    положения заявки ООО "Зодчий",    не соответствующие требованиям конкурсной документации,    сведений о решении каждого члена конкурсной комиссии об отказе ООО "Зодчий"    в допуске к участию в конкурсе.</w:t>
        <w:br/>
        <w:t>Следовательно,    доводы ООО "Зодчий"    о нарушении Единой комиссией положений части 2    статьи 27    Закона о размещении заказов являются обоснованными.</w:t>
        <w:br/>
        <w:t>Изучив заявку ООО "Зодчий",    Комиссия Башкортостанского УФАС России установила,    что в нарушение данным участником размещения заказа были представлены копии документов,    не заверенные в порядке,    предусмотренном пунктом 3.8    конкурсной документации.</w:t>
        <w:br/>
        <w:t>В частности,    пункт 3.8.    конкурсной документации предусматривает,    что в заверенных копиях обязательно должны быть следующие реквизиты:    надпись «Копия верна»,    дата заверения,    ФИО и должность лица,    заверившего документ,    оттиск печати заверившего органа,    организации.</w:t>
        <w:br/>
        <w:t>При таких обстоятельствах у членов Единой комиссии имелись основания для отклонения заявки ООО "Зодчий",    как несоответствующей требованиям конкурсной документации (пункт 4    части 1    статьи 12    Закона о размещении заказов).</w:t>
        <w:br/>
        <w:t>Вместе с тем,    с 01.03.2009г.    вступили в силу изменения,    внесенные Федеральным законом от 30.12.2008г.    № 308-ФЗ в Закон о размещении заказов,    предусматривающие единые требования к оформлению заявок на участие в торгах и входящих в них копий документов.    Так,    при объявлении процедуры конкурса после 01.03.2009г.    заверение копии каждого документа в составе заявки не требуется.    В соответствии с частью 3.3    статьи 25    Закона о размещении заказов необходимым и достаточным является заверение (скрепление печатью и подписание участником размещения заказа)    заявки и тома заявки на участие в торгах.</w:t>
        <w:br/>
        <w:t>С учетом изложенного,    Комиссия Башкортостанского УФАС России пришла к выводу,    что в пункте 3.8    конкурсной документации Заказчиком установлены непредусмотренные законодательством РФ о размещении заказов требования к оформлению документов,    представляемых в составе заявки на участие в конкурсе.</w:t>
        <w:br/>
        <w:t>При указанных обстоятельствах в действиях должностного лица муниципального заказчика,    утвердившего конкурсную документацию,    усматриваются признаки административного правонарушения,    ответственность за которое предусмотрена 4.2    КоАП РФ.</w:t>
        <w:br/>
        <w:t>В ходе внеплановой проверки,    проводившейся при рассмотрении жалоб Комиссией антимонопольного органа было установлено,    что заявки ГУП Институт по проектированию объектов агропромышленного комплекса Республики Башкортостан "Башагропропроект",    ООО "Союзпроект",    ООО "Инженерная группа "БСБ"    и ООО "Проект-Мастер"    были необоснованно допущены к участию в конкурсе.</w:t>
        <w:br/>
        <w:t>В соответствии с положениями частей 1,2    статьи 27    Закона о размещении заказов заявки на участие в конкурсе рассматриваются конкурсной комиссией на соответствие требованиям конкурсной документации и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ли об отказе в допуске такого участника размещения заказа к участию в конкурсе в порядке и по основаниям,    которые предусмотрены статьей 12    Закона о размещении заказов.</w:t>
        <w:br/>
        <w:t>Подпунктом 4а)    пункта 2.3    раздела I    конкурсной документации предусмотрено,    что в составе заявки на участие в конкурсе участником размещения заказа должны быть представлены копии документов,    подтверждающих соответствие участника размещения заказа требованию,    установленному пунктом 1    части 1    статьи 11    Закона (пункт 1.13.2    документации о конкурсе):</w:t>
        <w:br/>
        <w:t>-копия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w:t>
        <w:br/>
        <w:t>-копия свидетельства о допуске к работам по выполнению инженерных изысканий,    которые оказывают влияние на безопасность объектов капитального строительства.</w:t>
        <w:br/>
        <w:t>Комиссией антимонопольного органа установлено,    что в составе заявок ГУП Институт по проектированию объектов агропромышленного комплекса Республики Башкортостан "Башагропропроект",    ООО "Союзпроект",    ООО "Инженерная группа "БСБ"    и ООО "Проект-Мастер"    были представлены копии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Копия свидетельств о допуске к работам по выполнению инженерных изысканий,    которые оказывают влияние на безопасность объектов капитального строительства,    в составе заявок данных участников размещения заказа представлены не были.</w:t>
        <w:br/>
        <w:t>Таким образом,    заявки ГУП Институт по проектированию объектов агропромышленного комплекса Республики Башкортостан "Башагропропроект",    ООО "Союзпроект",    ООО "Инженерная группа "БСБ",    ООО "Проект-Мастер"    на участие в конкурсе были поданы с нарушением положений подпункта 4а)    пункта 2.3    раздела I    конкурсной документации,    что в соответствии с пунктом 4    части 1    статьи 12    Закона о размещении заказов является основанием для отказа в допуске к участию в торгах.</w:t>
        <w:br/>
        <w:t>Следовательно,    заявки указанных участников размещения заказа были рассмотрены Единой закупочной комиссией с нарушением порядка,    предусмотренного частью 2    статьи 27    Закона о размещении заказов.</w:t>
        <w:br/>
        <w:t>При таких обстоятельствах в действиях членов Единой закупочной комиссии усматриваются признаки административного правонарушения,    ответственность за которое предусмотрена частью 2    статьи 7.30    КоАП РФ.</w:t>
        <w:br/>
        <w:t>По доводам ООО "Зодчий"    о включении муниципальным заказчиком в конкурсную документацию положений,    нарушающих Закон о размещении заказов Комиссией антимонопольного органа установлено следующее.</w:t>
        <w:br/>
        <w:t>В соответствии с частью 4    статьи 22    Закона о размещении заказов,    конкурсная документация должна содержать форму,    сроки и порядок оплаты товара,    работ,    услуг.</w:t>
        <w:br/>
        <w:t xml:space="preserve">В соответствии с частью 1    статьи 2    Закона,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w:t>
        <w:br/>
        <w:t>Статьей 190    Гражданского кодекса Российской Федерации,    предусмотрено,    что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Срок может определяться также указанием на событие,    которое должно неизбежно наступить.</w:t>
        <w:br/>
        <w:t>Так,    согласно пункту 9.1    конкурсной документации,    пункту 3.2    проекта муниципального контракта муниципальный заказчик по мере поступления целевых денежных средств после подписания акта-сдачи приемки технической документации перечисляет денежные средства на расчетный счет подрядчика за полное выполнение подрядчиком своих обязательств по контракту.</w:t>
        <w:br/>
        <w:t>Таким образом,    в конкурсной документации установлен срок оплаты работ по контракту.    Доводы заявителя в этой части необоснованны.</w:t>
        <w:br/>
        <w:t>Между тем,    доводы ООО "Зодчий"    о том,    что заказчиком в нарушение части 3    статьи 25    Закона о размещении заказов в разделе II    конкурсной документации установлено требование о предоставлении участником размещения заказа расчета цены контракта и отдельных видов работ по контракту с обоснованием стоимости являются обоснованными.</w:t>
        <w:br/>
        <w:t>Комиссией Башкортостанского УФАС России установлено,    что в разделе II    конкурсной документации заказчиком предусмотрены "Таблица цен заявки на участие в конкурсе (сводная смета)"    (форма № 2.1)    и "Таблица цен заявки на участие в конкурсе (смета на каждый вид работ)"    (форма № 2.2).</w:t>
        <w:br/>
        <w:t>По смыслу пункта 1    части 4    статьи 22    Закона о размещении заказов установленные в конкурсной документации требования к форме,    содержанию,    оформлению и составу заявки на участие в конкурсе должны соответствовать требованиям частей 2-4    статьи 25    Закона о размещении заказов.</w:t>
        <w:br/>
        <w:t>Статьей 25    Закона о размещении заказов регламентирован порядок подачи заявок на участие в конкурсе.    Данная норма права не разрешает заказчику требовать в составе заявки на участие в конкурсе расчет цены контракта.    Указанная позиция также подтверждается официальными разъяснениями Минэкономразвития РФ -АП/ от 19.08.2009    и Федеральной антимонопольной службы № ИА/27690    от 18.08.2009.</w:t>
        <w:br/>
        <w:t>Таким образом,    требование заказчика о предоставлении расчета цены контракта и отдельных видов работ по контракту нарушает положения части 4    статьи 25    Закона о размещении заказов.</w:t>
        <w:br/>
        <w:t>Вместе с тем,    как установлено в ходе проведения внеплановой проверки,    установление данного требования в конкурсной документации не нарушило прав и законных интересов участников размещения заказа.</w:t>
        <w:br/>
        <w:t>Комиссия Башкортостанского УФАС России по контролю в сфере размещения заказов,    изучив протокол № 13456322/3    оценки и сопоставления заявок на конкурс от 25.01.2011г.,    установила,    что в нарушение части 10    статьи 28    Закона о размещении заказов в данном протоколе отсутствуют сведения о порядке оценки и сопоставления заявок на участие в конкурсе,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br/>
        <w:t>Таким образом,    в ходе рассмотрения жалоб ООО "Зодчий"    и ООО "ВОЛГОСТРОМПРОЕКТ"    Комиссией Башкортостанского УФАС России установлено нарушение предусмотренных законодательством РФ о размещении заказов требований к содержанию протокола вскрытия конвертов с заявками на участие в конкурсе,    протокола рассмотрения заявок,    протокола оценки и сопоставления заявок на участие в конкурсе,    за что частью 2.1    статьи 7.30    КоАП РФ предусмотрена административная ответственность в виде штрафа.</w:t>
        <w:br/>
        <w:t>Руководствуясь статьей 17,    статьей 60    Федерального закона № 94-ФЗ от 21    июля 2005г.    "О размещении заказов на поставки товаров,    выполнение работ,    оказание услуг для государственных или муниципальных нужд",    Комиссия Башкортостанского УФАС России по контролю в сфере размещения заказов</w:t>
        <w:br/>
        <w:br/>
        <w:t>РЕШИЛА:</w:t>
        <w:br/>
        <w:br/>
        <w:t>1.Признать жалобу ООО "Зодчий"    на действия заказчика в лице Администрации муниципального района Бижбулякский район Республики Башкортостан и Единой закупочной комиссии муниципального заказчика при размещении заказа путем проведения открытого конкурса на право заключения муниципального контракта на разработку проектной и рабочей документации по объекту:    Строительство детского сада на 110    мест по ул.    Центральная с.    Бижбуляк Бижбулякского района Республики Башкортостан частично обоснованной.</w:t>
        <w:br/>
        <w:t>2.Признать жалобу ООО "ВОЛГОСТРОМПРОЕКТ"    на действия Единой закупочной комиссии муниципального заказчика при размещении заказа путем проведения открытого конкурса на право заключения муниципального контракта на разработку проектной и рабочей документации по объекту:    Строительство детского сада на 110    мест по ул.    Центральная с.    Бижбуляк Бижбулякского района Республики Башкортостан обоснованной.</w:t>
        <w:br/>
        <w:t>3.Признать заказчика в лице Администрации муниципального района Бижбулякский район Республики Башкортостан нарушившим положения части 3.3,    части 4    статьи 25    Федерального закона № 94-ФЗ от 21    июля 2005г.    "О размещении заказов на поставки товаров,    выполнение работ,    оказание услуг для государственных или муниципальных нужд".</w:t>
        <w:br/>
        <w:t>4.Признать Единую закупочную комиссию нарушившей положения части 5    статьи 26,    части 2    статьи 27,    части 10    статьи 28    Федерального закона № 94-ФЗ от 21    июля 2005г.    "О размещении заказов на поставки товаров,    выполнение работ,    оказание услуг для государственных или муниципальных нужд".</w:t>
        <w:br/>
        <w:t>5.Единой закупочной комиссии выдать предписание об устранении нарушений Федерального закона № 94-ФЗ от 21    июля 2005г.    "О размещении заказов на поставки товаров,    выполнение работ,    оказание услуг для государственных или муниципальных нужд".</w:t>
        <w:br/>
        <w:t xml:space="preserve">Решение может быть обжаловано в течение трех месяцев со дня его принятия.    </w:t>
        <w:br/>
        <w:br/>
        <w:t>ПРЕДПИСАНИЕ по делу № ГЗ -    48/11</w:t>
        <w:br/>
        <w:t xml:space="preserve">об устранении нарушений Федерального Закона "О размещении заказов на </w:t>
        <w:br/>
        <w:t>поставки товаров,    выполнение работ,    оказания услуг для государственных и</w:t>
        <w:br/>
        <w:t>муниципальных нужд"</w:t>
        <w:br/>
        <w:t>03    февраля 2011г.    г.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 &lt;…&gt;,    &lt;…&gt;,    &lt;…&gt;,    &lt;…&gt;    на основании своего Решения № ГЗ-48/11    от "03"    февраля 2011    года и в соответствии со ст.ст.    17,60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br/>
        <w:br/>
        <w:t>ПРЕДПИСЫВАЕТ:</w:t>
        <w:br/>
        <w:br/>
        <w:t>1.Единой закупочной комиссии устранить нарушения требований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ля устранения нарушений Единой закупочной комиссии необходимо:</w:t>
        <w:br/>
        <w:t>1.1.отменить протокол /1    вскрытия конвертов с конкурсными заявками от 25.01.2011г.;</w:t>
        <w:br/>
        <w:t>1.2.отменить протокол /2    рассмотрения заявок на конкурс от 25.01.2011г.;</w:t>
        <w:br/>
        <w:t>1.3.отменить протокол /3    оценки и сопоставления заявок на конкурс от 25.01.2011г.;</w:t>
        <w:br/>
        <w:t>1.4.оформить результаты вскрытия конвертов с заявками на участие в конкурсе в соответствии с требованиям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br/>
        <w:t>1.5.провести процедуры рассмотрения заявок на участие в конкурсе,    оценки и сопоставления заявок на участие в конкурсе в соответствии с требованиям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и с учетом положений решения № ГЗ-48/11    от "03"    февраля 2011    года.</w:t>
        <w:br/>
        <w:t>2.Предписание исполнить в семидневный срок с момента его получения.    В пятидневный срок с момента исполнения предписания проинформировать об этом Башкортостанское УФАС России с приложением копий документов,    подтверждающих данный факт.</w:t>
        <w:br/>
        <w:t>Неисполнение настоящего предписания в установленный срок влечет за собой ответственность согласно действующему законодательству.</w:t>
        <w:br/>
        <w:t>Настоящее предписание может быть обжаловано в 3-месячный срок.</w:t>
        <w:br/>
      </w:r>
    </w:p>
    <w:p>
      <w:pPr>
        <w:pStyle w:val="Normal"/>
        <w:bidi w:val="0"/>
        <w:jc w:val="left"/>
        <w:rPr/>
      </w:pPr>
      <w:r>
        <w:rPr>
          <w:rFonts w:ascii="Times New Roman" w:hAnsi="Times New Roman"/>
          <w:b/>
          <w:sz w:val="24"/>
        </w:rPr>
        <w:t>2011-02-03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