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ГЗ-    664/10    о согласован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ГЗ-    664/10</w:t>
        <w:br/>
        <w:t>о согласовании размещения заказа у единственного поставщика</w:t>
        <w:br/>
        <w:br/>
        <w:t>31    декабря 2010    года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УСТАНОВИЛА:</w:t>
        <w:br/>
        <w:t>В адрес Башкортостанского УФАС России поступило обращение Управления Федерального казначейства по Республике Башкортостан вх. от 24.12.2010г.    о согласовании возможности заключения государственного контракта с единственным поставщиком Башкирское отделение Сбербанка  ОАО «Сбербанк России» на право заключения государственного на оказание услуг по открытию и ведению 3    банковских счетов Управления Федерального казначейства по Республике Башкортостанского на балансовом счете  «Средства для выплаты наличных денег организациям» для выплаты наличных денег получателям средств бюджетов,    обслуживаемых Отделением по Бакалинскому району Управления Федерального казначейства по Республике Башкортостан.</w:t>
        <w:br/>
        <w:t>К обращению Управления Федерального казначейства по Республике Башкортостан были приложены следующие документы:    копия извещения о проведении открытого аукциона в электронной форме,    размещенном в автоматизированной системе торгов ЗАО «Сбербанк-АСТ»;    документация об аукционе в электронной форме;    копия протокола рассмотрения заявок на участие на участие в открытом аукционе в электронной форме от 14.12.2010    года;    копия информации о признании аукциона несостоявшимся,    опубликованном в автоматизированной системе торгов ЗАО «Сбербанк-АСТ»;    гарантийное письмо от Башкирского отделения Сбербанка  ОАО «Сбербанк России» от 21.12.2010г.    о согласии заключения государственного контракта;    устав ОАО «Сбербанк России»;    выписка из ЕГРЮЛ;    иные документы.    Документы представлены в соответствии с Приказом Министерства экономического развития и торговли Российской Федерации от 03.05.2006    г.    ,    утвердившего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br/>
        <w:t>Согласно протокола рассмотрения заявок на участие в открытом аукционе от 14.12.2010г.    открытый аукцион в электронной форме признан несостоявшимся в соответствии с ч.21    ст.41.8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Башкирским отделением Сбербанка  ОАО «Сбербанк России» представлено гарантийное письмо в котором отражено согласие,    заключить государственный контракт с Управлением Федерального казначейства по Республике Башкортостан на право заключения государственного на оказание услуг по открытию и ведению 3    банковских счетов Управления Федерального казначейства по Республике Башкортостанского на балансовом счете  «Средства для выплаты наличных денег организациям» для выплаты наличных денег получателям средств бюджетов,    обслуживаемых Отделением по Бакалинскому району Управления Федерального казначейства по Республике Башкортостан в соответствии с требованиями и условиями документации по проведению открытого аукциона в электронной форме,    проекта государственного контракта и по цене,    не превышающей начальную (максимальную)    цену государственного контракта.</w:t>
        <w:br/>
        <w:t>Изучив представленные Управлением Федерального казначейства по Республике Башкортостан документы и материалы и на основании части 1    статьи 40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Комиссия по контролю в сфере размещения заказов</w:t>
        <w:br/>
        <w:br/>
        <w:t>РЕШИЛА:</w:t>
        <w:br/>
        <w:t xml:space="preserve">Согласовать Управлению Федерального казначейства по Республике Башкортостан размещение заказа у единственного поставщика,    в части заключения государственного контракта с Башкирским отделением Сбербанка  ОАО «Сбербанк России» на право заключения государственного на оказание услуг по открытию и ведению 3    банковских счетов Управления Федерального казначейства по Республике Башкортостанского на балансовом счете  «Средства для выплаты наличных денег организациям» для выплаты наличных денег получателям средств бюджетов,    обслуживаемых Отделением по Бакалинскому району Управления Федерального казначейства по Республике Башкортостан на условиях,    предусмотренных извещением о проведении открытого аукциона в электронной форме,    при этом цена заключенного контракта не должна превышать начальную цену контракта.    </w:t>
        <w:br/>
        <w:br/>
        <w:t> </w:t>
        <w:br/>
      </w:r>
    </w:p>
    <w:p>
      <w:pPr>
        <w:pStyle w:val="Normal"/>
        <w:bidi w:val="0"/>
        <w:jc w:val="left"/>
        <w:rPr/>
      </w:pPr>
      <w:r>
        <w:rPr>
          <w:rFonts w:ascii="Times New Roman" w:hAnsi="Times New Roman"/>
          <w:b/>
          <w:sz w:val="24"/>
        </w:rPr>
        <w:t>2010-12-31    07:46:3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