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ГЗ – 652/10        о возвращении жалобы</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xml:space="preserve">РЕШЕНИЕ по делу № ГЗ – 652/10    </w:t>
        <w:br/>
        <w:t>о возвращении жалобы</w:t>
        <w:br/>
        <w:br/>
        <w:t>27.12.2010    года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br/>
        <w:br/>
        <w:t>УСТАНОВИЛА:</w:t>
        <w:br/>
        <w:br/>
        <w:t>В адрес Башкортостанского УФАС России 23.12.2010г.    вх.    12530    поступило обращения ООО ТСК «Стройсервис» на действия заказчика в лице Муниципального учреждения здравоохранения Раевская центральная районная больница при размещении заказа путем проведения открытого аукциона № 13064520    на «Капитальный ремонт отделения сестринского ухода МУЗ Раевская ЦРБ и амбулатории с.    Тавричанка».</w:t>
        <w:br/>
        <w:t>По мнению заявителя,    заказчик нарушил Федеральный закон от 21.07.2005г.    № 94-ФЗ «О размещении заказов на поставки товаров,    выполнение работ,    оказания услуг для государственных и муниципальных нужд» (далее -    Закон о размещении заказов).</w:t>
        <w:br/>
        <w:t>Комиссией Башкортостанского УФАС России были проанализированы представленные материалы на соответствие требованиям Закона о размещении заказов.    Установлено следующее:</w:t>
        <w:br/>
        <w:t>В соответствии с п.1    ч.1    ст.58    Закона о размещении заказов жалоба на действия (бездействие)    заказчика,    уполномоченного органа,    специализированной организации,    конкурсной,    аукционной или котировочной комиссии должна содержать наименование,    место нахождения,    почтовый адрес,    номер контактного телефона заказчика,    уполномоченного органа,    специализированной организации,    фамилии,    имена,    отчества членов конкурсной,    аукционной или котировочной комиссии,    действия (бездействие)    которых обжалуются.</w:t>
        <w:br/>
        <w:t>Жалоба ООО ТСК «Стройсервис» не содержит сведений,    предусмотренных,    п.1    ч.1    ст.58    Закона о размещении заказа.</w:t>
        <w:br/>
        <w:t>В соответствии с п.    4    ч.    1    ст.    58    Закона о размещении заказов,    установлено,    что жалоба на действия (бездействие)    заказчика должна содержать: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br/>
        <w:t>В нарушение п.    4    ч.    1    ст.    58    Закона о размещении заказов жалоба ООО ООО ТСК «Стройсервис» требование указанной нормы не исполнены.</w:t>
        <w:br/>
        <w:t xml:space="preserve">А именно в жалобе ООО ТСК «Стройсервис» отсутствуют конкретные ссылки на нормы Закона о размещении заказов,    которые были нарушены заказчиком в лице Муниципального учреждения здравоохранения Раевская центральная районная больница.    </w:t>
        <w:br/>
        <w:t>Согласно п.    1    ч.    1    ст.    59    Закона о размещении заказов установлено,    что жалоба на действия (бездействие)    заказчика возвращается участнику размещения заказа в случае,    если:    жалоба не содержит сведения,    предусмотренные пунктами 2    -    4    части 1    статьи 58    настоящего Федерального закона.</w:t>
        <w:br/>
        <w:t>Вместе с тем,    Башкортостанское УФАС России сообщает,    что жалоба может быть подана повторно,    но с учетом положений ст.    57    и 58    Закона о размещении заказов.</w:t>
        <w:br/>
        <w:t>На основании вышеизложенного и в соответствии с п.    1    ч.    1    ст.    59    Федерального закона от 21.07.2005г.    № 94-ФЗ «О размещении заказов на поставки товаров,    выполнение работ,    оказания услуг для государственных и муниципальных нужд» Комиссия Башкортостанского УФАС России по контролю в сфере размещения заказов.</w:t>
        <w:br/>
        <w:br/>
        <w:t>РЕШИЛА:</w:t>
        <w:br/>
        <w:br/>
        <w:t>Возвратить ООО ТСК «Стройсервис» на действия заказчика в лице Муниципального учреждения здравоохранения Раевская центральная районная больница при размещении заказа путем проведения открытого аукциона № 13064520    на «Капитальный ремонт отделения сестринского ухода МУЗ Раевская ЦРБ и амбулатории с.    Тавричанка».</w:t>
        <w:br/>
        <w:br/>
        <w:br/>
        <w:br/>
      </w:r>
    </w:p>
    <w:p>
      <w:pPr>
        <w:pStyle w:val="Normal"/>
        <w:bidi w:val="0"/>
        <w:jc w:val="left"/>
        <w:rPr/>
      </w:pPr>
      <w:r>
        <w:rPr>
          <w:rFonts w:ascii="Times New Roman" w:hAnsi="Times New Roman"/>
          <w:b/>
          <w:sz w:val="24"/>
        </w:rPr>
        <w:t>2010-12-27    07:54:4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