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ГЗ -    301/10    в отношении единой комиссии Управления здравоохранения Администрации городского округа город Уфа Республики Башкортостан по размещению заказов на поставки товаров,    выполнение работ,    оказание услуг для муниципальных нужд</w:t>
      </w:r>
      <w:r>
        <w:rPr>
          <w:rFonts w:ascii="Times New Roman" w:hAnsi="Times New Roman"/>
          <w:b w:val="false"/>
          <w:sz w:val="28"/>
        </w:rPr>
        <w:br/>
      </w:r>
    </w:p>
    <w:p>
      <w:pPr>
        <w:pStyle w:val="Normal"/>
        <w:bidi w:val="0"/>
        <w:jc w:val="left"/>
        <w:rPr/>
      </w:pPr>
      <w:r>
        <w:rPr>
          <w:rFonts w:ascii="Times New Roman" w:hAnsi="Times New Roman"/>
          <w:sz w:val="24"/>
        </w:rPr>
        <w:br/>
        <w:t>РЕШЕНИЕ № ГЗ -    301/10</w:t>
        <w:br/>
        <w:br/>
        <w:t>20.07.2010    г.    Уфа,    ул.    Пушкина,    95</w:t>
        <w:br/>
        <w:br/>
        <w:t xml:space="preserve">Комиссия Управления Федеральной антимонопольной службы по Республике </w:t>
        <w:br/>
        <w:t>Башкортостан по контролю в сфере размещения заказов в составе:</w:t>
        <w:br/>
        <w:br/>
        <w:t>УСТАНОВИЛА:</w:t>
        <w:br/>
        <w:br/>
        <w:t>В адрес Управления Федеральной антимонопольной службы по Республике Башкортостан (далее -    Башкортостанское УФАС России)    14.07.2010    года (вх.    № 6086)    поступила жалоба от ООО «Торговая Компания МПК Елец» на действия единой комиссии Управления здравоохранения Администрации городского округа город Уфа Республики Башкортостан по размещению заказов на поставки товаров,    выполнение работ,    оказание услуг для муниципальных нужд при размещении заказа № 11985730    путем проведения запроса котировок на право заключения муниципального контракта «Поставка шприцев трехкомпонентных инъекционных однократного применения для нужд МУ Городская клиническая больница  городского округа город Уфа Республики Башкортостан».</w:t>
        <w:br/>
        <w:t>По мнению ООО «Торговая Компания МПК Елец»,    заказчик нарушил Федеральный закон от 21    июля 2005г.    № 94    ФЗ «О размещении заказов на поставки товаров,    выполнение работ оказания услуг для государственных и муниципальных нужд»,    а именно:</w:t>
        <w:br/>
        <w:t>В соответствии со ст.ст.    17,    57,    58    ФЗ «О размещении заказов на поставки товаров,    выполнение работ оказания услуг для государственных и муниципальных нужд» любой участник размещения заказа имеет право обжаловать в порядке,    предусмотренном настоящей главой,    действия заказчика,    если такие действия нарушают права и законные интересы участника размещения заказа.    Контроль за соблюдением законодательства Российской Федерации и иных нормативных правовых актов Российской Федерации о размещении заказов осуществляется путем плановых и внеплановых проверок.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br/>
        <w:t>24.06.2010    Управление здравоохранения Администрации городского округа город Уфа Республики Башкортостан объявило о проведении запроса котировок,    предмет закупки «Поставка шприцев трехкомпонентных инъекционных однократного применения для нужд МУ Городская клиническая больница  городского округа город Уфа Республики Башкортостан».    05.07.2010    ООО «Торговая Компания МПК Елец» в установленном порядке направило котировочную заявку для участия в указанном размещении заказа.    07.07.2010    решением уполномоченного органа (ПРОТОКОЛОМ /312/М рассмотрения и оценки котировочных заявок)    ООО «Торговая Компания МПК Елец» отказано в участии в размещении заказа в связи с «Несоответствием котировочной заявки требованиям,    установленным в извещении о проведении запроса котировок:    характеристики товара,    предлагаемого Участником размещения заказа по п.п.    1.2-1.5    (два кольца контакта с внутренней поверхностью цилиндра),    не соответствуют характеристикам предмета закупки,    установленным в извещении о проведении запроса котировок (три кольца контакта с внутренней поверхностью цилиндра)»</w:t>
        <w:br/>
        <w:t>Размещение заказа на поставки товаров,    выполнение работ,    оказание услуг для муниципальных нужд может производиться лишь в порядке,    установленном Законом N    94-ФЗ,    учитывая цели,    указанные в ч.    1    ст.    1    данного Закона:    обеспечение единства экономического пространства на территории Российской Федерации при размещении заказов,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е такого участия,    развитие добросовестной конкуренции,    совершенствование деятельности органов местного самоуправления в сфере размещения заказов,    обеспечение гласности и прозрачности размещения заказов,    предотвращение коррупции и других злоупотреблений в сфере размещения заказов.</w:t>
        <w:br/>
        <w:t>Предмет размещения заказа определен уполномоченным органом как поставка шприцев трехкомпонентных инъекционных однократного применения (ГОСТ 24861-91).    Именно шприцы инъекционные 3-х компонентные однократного применения (ГОСТ 24861-91)    были указаны в нашей заявке.</w:t>
        <w:br/>
        <w:t>Из перечисленных правовых норм следует,    что организатор размещения заказа не может устанавливать требования,    выходящих за пределы предмета размещаемого заказа.    При этом соответствующая документация в целом не должна содержать в себе условий,    которые бы приводили или могли бы привести к ограничению числа участников размещения заказа.    Однако уполномоченный орган установил выходящие за пределы предмета размещаемого заказа требования -    три кольца контакта,    что не соответствует ГОСТ 24861-91.    При такой формулировке участники размещения заказа лишаются возможности предложить указанный в извещении товар,    но с двумя кольцами контакта,    который соответствует ГОСТ 24861-91.    При изложенных обстоятельствах не может считаться законным решение,    изложенное в протоколе от 07.07.2010    № 11985730/312/М об отказе ООО «Торговая Компания МПК Елец» в допуске к участию в размещении указанного заказа.</w:t>
        <w:br/>
        <w:t>Подпунктом 2    п.    1    ст.    10    Закона N    94-ФЗ установлено,    что размещение заказа может осуществляться путем запроса котировок.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 (ст.    42    Закона N    94-ФЗ).</w:t>
        <w:br/>
        <w:t>На основании ст.ст.    43,    44    Закона N    94-ФЗ запрос котировок должен содержать наименование характеристики и количество поставляемых товаров.    При этом должны быть указаны требования,    установленные заказчиком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Котировочная заявка должна содержать наименование и характеристики поставляемых товаров в случае проведения запроса котировок цен товаров,    на поставку которых размещается заказ.</w:t>
        <w:br/>
        <w:t>Приказом ФАС России от 14.11.2007    N    379    утвержден Административный регламент ФАС по исполнению государственной функции по рассмотрению жалоб на действия заказчика при размещении заказа.    В силу п.    3.25.    Комиссия при рассмотрении жалобы осуществляет в соответствии с частью 5    статьи 17    Закона о размещении заказов и настоящим Регламентом внеплановую проверку соблюдения законодательства о размещении заказов при размещении заказа,    являющегося предметом рассмотрения жалобы.    Внеплановая проверка проводится одновременно с рассмотрением жалобы.    При этом проверяется соответствие всех действий (бездействия)    Заказчика,    в том числе не указанных в жалобе,    а также всех документов по организации и проведению торгов или запроса котировок,    относящихся к размещению заказа,    являющегося предметом жалобы,    требованиям законодательства о размещении заказов.</w:t>
        <w:br/>
        <w:t>В соответствии со ст.    60    ФЗ «О размещении заказов на поставки товаров,    выполнение работ оказания услуг для государственных и муниципальных нужд» органы,    указанные в части 1    настоящей статьи,    вправе приостановить размещение заказа до рассмотрения жалобы на действия заказчика по существу,    направив в письменной форме заказчику,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государственный или муниципальный контракт не может быть заключен до рассмотрения жалобы по существу.</w:t>
        <w:br/>
        <w:t>По мнению ООО «Торговая компания МПК Елец»,    единая комиссия заказчика нарушила Федеральный закон от 21    июля 2005г.    № 94    ФЗ «О размещении заказов на поставки товаров,    выполнение работ оказания услуг для государственных и муниципальных нужд»,    а именно:    необоснованно отказала в допуске к участию в запросе котировок.</w:t>
        <w:br/>
        <w:t>На основании изложенного и в соответствии ст.ст.    17,    60    ФЗ «О размещении заказов на поставки товаров,    выполнение работ оказания услуг для государственных и муниципальных нужд» Заявитель просит выдать уполномоченному органу,    в результате действий которого были нарушены права и законные интересы заявителя,    обязательное для исполнения предписание об устранении указанных нарушений в соответствии с законодательством Российской Федерации,    а так же приостановить размещение указанного заказа до рассмотрения настоящей жалобы по существу.</w:t>
        <w:br/>
        <w:t>Информация о поступлении жалоб,    дате,    месте и времени их рассмотрения в соответствии с частью 1    статьи 60    Закона о размещении заказов размещена на официальном сайте Российской Федерации.</w:t>
        <w:br/>
        <w:t>В соответствии с выданным Башкортостанским УФАС России уведомлением от 15.07.2010    года исх.    № 7/6066    о приостановлении процедуры размещения заказа до рассмотрения жалоб по существу и запросом необходимой информации Заказчиком была представлена информация по открытому аукциону на право заключения муниципального контракта на поставку «Поставка шприцев трехкомпонентных инъекционных однократного применения для нужд МУ Городская клиническая больница  городского округа город Уфа Республики Башкортостан».</w:t>
        <w:br/>
        <w:t>Заказчиком в Башкортостанского УФАС России были представлены пояснения на жалобу заявителя.    В пояснениях на жалобу ООО «Торговая компания МПК Елец» заказчик указывает что:</w:t>
        <w:br/>
        <w:t>Рассмотрев жалобу участника размещения заказа -ООО «Торговая компания МПК Елец» (исх.№б/н от 12.07.2010г.)    по результатам проведения запроса котировок цен «Поставка шприцев трехкомпонентных инъекционных однократного применения для нужд МУ Городская клиническая больница  городского округа город Уфа Республики Башкортостан»,    Заказчик -    Муниципальное учреждение Городская клиническая больница № 21    городского округа город Уфа Республики Башкортостан,    Уполномоченный орган -    Управление здравоохранения Администрации городского округа город Уфа Республики Башкортостан,    сообщаем следующее.</w:t>
        <w:br/>
        <w:t>В соответствии с требованиями ч.6    ст.57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подаче жалобы на действия (бездействие)    заказчика,    уполномоченного органа,    специализированной организации,    конкурсной,    аукционной или котировочной комиссии участник размещения заказа направляет копию жалобы соответственно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В нарушение данной нормы заявителем копия жалобы вышеназванным лицам не направлялась.</w:t>
        <w:br/>
        <w:t>По существу жалобы сообщаем следующее.</w:t>
        <w:br/>
        <w:t>В соответствии с п.4)    ст.43    Закона о размещении заказов -    запрос котировок должен содержать следующие сведения:</w:t>
        <w:br/>
        <w:t>-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Т.е.    в Законе о размещении заказов не содержится каких-либо ограничений к содержанию запроса котировок в части указания заказчиком характеристик необходимого ему товара.    Из указанной нормы следует,    что заказчик вправе определить требования к характеристикам товара,    которые соответствуют его потребностям с учетом специфики его деятельности и обеспечивают эффективное использование бюджетных средств.</w:t>
        <w:br/>
        <w:t>Установление в извещении о проведении запроса котировок на поставку шприцев трехкомпонентных инъекционных однократного применения требований к функциональным характеристикам (потребительским свойствам)    закупаемых шприцев о наличии уплотнителя поршня с тремя кольцами контакта с внутренней поверхностью цилиндра основано на потребностях заказчика -    МУ ГКБ .</w:t>
        <w:br/>
        <w:t>Во исполнение вышеуказанной нормы в извещении о проведении</w:t>
        <w:br/>
        <w:t>запроса котировок были установлены -    наименование,    функциональные</w:t>
        <w:br/>
        <w:t>характеристики (потребительские свойства),    (материал изготовления,</w:t>
        <w:br/>
        <w:t>назначение,    комплектация)    товара (эквивалент),    требования к размерам,    к упаковке и иные показатели,    связанные с определением соответствия поставляемого товара потребностям Заказчика),    а именно:    «...уплотнитель поршня должен быть выполнен из специальной резины и иметь три кольца контакта с внутренней поверхностью цилиндра,    что должно исключать протекание и обеспечивать плавное скольжение поршня внутри цилиндра...».</w:t>
        <w:br/>
        <w:t>Согласно п.З ст.44    Закона о размещении заказов -    котировочная заявка должна содержать следующие сведения:    наименование и характеристики поставляемых товаров в случае проведения запроса котировок цен товаров,    на поставку которых размещается заказ.</w:t>
        <w:br/>
        <w:t>Заявитель в своей котировочной заявке предложил шприцы инъекционные с уплотнителем поршня,    который имеет два кольца контакта с внутренней поверхностью цилиндра,    т.е.    с характеристиками,    в т.ч.    функциональными характеристиками (потребительскими свойствами)    отличными от требований,    установленных заказчиком в извещении о проведении запроса котировок (п.п.    1.2-1.5    -    уплотнитель поршня должен иметь три кольца контакта с внутренней поверхностью цилиндра),    что противоречит нормам п.З ст.44    Закона о размещении заказов.</w:t>
        <w:br/>
        <w:t>В соответствии с ч.1    ст.47    Закона о размещении заказов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br/>
        <w:t>Согласно ч.З ст.47    Закона о размещении заказов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br/>
        <w:t>Ввиду изложенного,    в соответствии с требованиями ч.З ст.47    Закона о размещении заказов единая комиссия отклонила котировочную заявку ООО «Торговая компания МПК Елец».</w:t>
        <w:br/>
        <w:t>В то же время,    участие в запросе котировок четырех участников размещения заказа из разных регионов Российской Федерации говорит о разработке объективного,    соответствующего требованиям Закона о размещении заказов технического задания,    которое никоим образом не создает доминирующего положения какому-либо хозяйствующему субъекту и не приводит к ограничению конкурентной среды на рынке сбыта товара,    являющегося предметом контракта.</w:t>
        <w:br/>
        <w:t>Кроме того,    сообщаем,    что в производстве Арбитражного суда Республики Башкортостан находилось заявление ООО «Торговая компания МПК Елец» по предмету,    аналогичному предмету данной жалобы.    При этом Решением по делу № -237/2010    от 07.06.2010    г.    в удовлетворении требований ООО «Торговая компания МПК Елец» отказано.</w:t>
        <w:br/>
        <w:t>Извещение о запросе котировок разрабатывалась исходя из потребностей МУ Городская клиническая больница  городского округа город Уфа Республики Башкортостан в изделиях медицинского назначения и как видно из технического задания содержит только требования к техническим характеристикам товара,    что не противоречит ст.43    Закона о размещении заказов.</w:t>
        <w:br/>
        <w:t>Из положений данной статьи следует,    что потребности заказчика являются определяющим фактором при установлении в запросе котировок соответствующих требований.</w:t>
        <w:br/>
        <w:t>Соответствие характеристик поставляемой медицинской продукции техническому заданию (в том числе три кольца контакта),    позволит обеспечить исключение потери лекарственных средств за счет герметичного соединения,    что в свою очередь обеспечивает точность дозирования вводимых лекарственных средств в том числе дорогостоящих и обладающих токсическими свойствами.</w:t>
        <w:br/>
        <w:t>Что касается требований к техническим характеристикам шприцов -    «три кольца контакта» ГОСТ 24861-91    не содержит в качестве технических характеристик количество колец,    прилегающих к поршню.    Указание трех колец как описание необходимого товара в аукцион документации не является требованием к производителю,    а лишь представляет собой характеристики товара,    который является потребностью заказчика.    Следовательно,    никаких ограничений Заказчиком для участников не установлено».</w:t>
        <w:br/>
        <w:t>На основании вышеизложенного,    считаем жалобу ООО «Торговая компания МПК Елец» необоснованной и не соответствующей требованиям,    установленным в Федеральном законе от 21.07.2005    N    94-ФЗ «О размещении заказов на поставки товаров,    выполнение работ,    оказание услуг для государственных и муниципальных нужд» (далее Закона N    94-ФЗ),    а также положениям Административного регламента ФАС по исполнению государственной функции по рассмотрению жалоб на действия (бездействие)    заказчика,    при размещении заказа.</w:t>
        <w:br/>
        <w:t>Комиссия Башкортостанского УФАС России изучив и рассмотрев представленные материалы дела по проведению запроса котировок и проведя внеплановую проверку в соответствии ч.    5    ст.17    Закона о размещении заказов и п.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г.    )    установила следующее:</w:t>
        <w:br/>
        <w:t>Заказчиком на официальном сайте http://goszakaz.bashkortostan.ru/    был размещен запрос котировок № 11985730    на право заключения муниципального контракта на «Поставка шприцев трехкомпонентных инъекционных однократного применения для нужд МУ Городская клиническая больница  городского округа город Уфа Республики Башкортостан».</w:t>
        <w:br/>
        <w:t>В соответствии с п.    4    ч.    1    ст.    43    запрос котировок должен содержать следующие сведения: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Согласно приложения № 1    извещения о проведении запроса котировок по лоту № 1    заказчику требуются «Шприцы трёхкомпонентные инъекционные однократного применения с иглой объемом 1мл»,    «Шприцы трёхкомпонентные инъекционные однократного применения с иглой объемом 2мл»,    «Шприцы трёхкомпонентные инъекционные однократного применения с иглой объемом 5мл»,    «Шприцы трёхкомпонентные инъекционные однократного применения с иглой объемом 10мл»,    «Шприцы трёхкомпонентные инъекционные однократного применения с иглой объемом 20мл»,    требуемые заказчиком шприцы должны иметь:    Резиновый уплотнитель имеет три кольца контакта с внутренней поверхностью цилиндра,    что исключает протекание и обеспечивает плавное скольжение поршня внутри цилиндра.</w:t>
        <w:br/>
        <w:t>В соответствии с ч.    2    ст.    45    Закона о размещении заказов установлено,    что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br/>
        <w:t xml:space="preserve">Предметом контракта по лоту № 1    являются «Поставка шприцев трехкомпонентных инъекционных однократного применения».    Заказчиком на заседание комиссии Башкортостанского УФАС России не было представлено доказательств того,    что шприц с двумя контактами не является эквивалентом шприцу с тремя контактами.    Исходя из этого комиссия Башкортостанского УФАС России пришла к выводу,    что шприц с двумя контактами является эквивалентом шприцу с тремя контактами.    </w:t>
        <w:br/>
        <w:t>Следовательно,    установление заказчиком требования,    что шприцы должны иметь три кольца контакта ограничивает количество участников размещения заказа.</w:t>
        <w:br/>
        <w:t>Таким образом,    заказчиком нарушены нормы ч.    2    ст.    45    Закона о размещении заказов в части установления требований к товару,    которые влекут за собой ограничение количества участников размещения заказа.</w:t>
        <w:br/>
        <w:t>Согласно протокола «Рассмотрения и оценки котировочных заявок» № 11985730/312/М котировочная заявка участника размещения заказа ООО «Торговая компания МПК Елец» по лоту № 1    была отклонена от проведения запроса котировок по причине:    несоответствие котировочной заявки требованиям,    установленным в извещении о проведении запроса котировок:    характеристики товара,    предлагаемого Участником размещения заказа по п.п.    1.2-1.5    (два кольца контакта с внутренней поверхностью цилиндра),    не соответствуют характеристикам предмета закупки,    установленным в извещении о проведении запроса котировок (три кольца контакта с внутренней поверхностью цилиндра).</w:t>
        <w:br/>
        <w:t>Следовательно,    котировочная заявка участника размещения заказа ООО «Торговая компания МПК Елец» не соответствует требованиям извещения о проведении запроса котировок.</w:t>
        <w:br/>
        <w:t>В соответствии с ч.    3    ст.    47    Закона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br/>
        <w:t>Таким образом,    единая комиссия заказчика обоснованно и в соответствии с требованиями ч.    3    ст.    47    закона о размещении заказов отклонила от проведения запроса котировок по лоту № 1    котировочную заявку участника размещения заказа ООО «Торговая компания МПК Елец».</w:t>
        <w:br/>
        <w:t xml:space="preserve">На заседании Комиссии Башкортостанского УФАС России по контролю в сфере размещения заказов Заказчиком было заявлено,    что 16.07.2010г.    был заключен муниципальный контракт на поставку шприцев трехкомпонентных инъекционных однократного применения для нужд МУ Городская клиническая больница  городского округа город Уфа Республики Башкортостан после получения уведомления Управления Федеральной антимонопольной службы по Республике Башкортостан о приостановлении размещения заказа.    </w:t>
        <w:br/>
        <w:t>В соответствии с положениями ч.    4    ст.    9    Закона о размещении заказов заказ признается размещенным со дня заключения государственного или муниципального контракта.    Данное обстоятельство содержит признаки административного правонарушения,    ответственность за которое предусмотрена ч.    7    ст.19.5    КоАП РФ.    Таким образом,    процесс размещения заказа,    являющегося предметом жалобы,    на момент рассмотрения жалобы Заявителя по существу,    завершен.</w:t>
        <w:br/>
        <w:t>На основании вышеизложенного и руководствуясь статьей 17,    статьей 60    федерального закона № 94-ФЗ от 21    июля 2005г.    «О размещении заказов на поставки товаров,    выполнение работ,    оказание услуг для государственных или муниципальных нужд»,    Комиссия Башкортостанского УФАС России по контролю в сфере размещения заказов</w:t>
        <w:br/>
        <w:br/>
        <w:t>РЕШИЛА:</w:t>
        <w:br/>
        <w:br/>
        <w:t>1.    Признать жалобу ООО «Торговая Компания МПК Елец» (452687,    РБ г.    Нефтекамск,    ул.    Парковая,    д.    31)    на действия единой комиссии Управления здравоохранения Администрации городского округа город Уфа Республики Башкортостан по размещению заказов на поставки товаров,    выполнение работ,    оказание услуг для муниципальных нужд при размещении заказа № 11985730    путем проведения запроса котировок на право заключения муниципального контракта «Поставка шприцев трехкомпонентных инъекционных однократного применения для нужд МУ Городская клиническая больница  городского округа город Уфа Республики Башкортостан» необоснованной.</w:t>
        <w:br/>
        <w:t>2.    Признать в действиях заказчика Муниципальное учреждение Городская клиническая больница  городского округа город Уфа Республики Башкортостан (450000,    РБ г.    Уфа,    ул.    Лесной проезд,    д.    3,    Тел.:    8    (347)    232-32-88)    нарушение ч.    2    ст.    45    Закона о размещении заказов.</w:t>
        <w:br/>
        <w:t>3.    В связи с тем,    что муниципальный контракт заключен,    предписание об устранении нарушений законодательства о размещении заказов не выдавать.    Заказчику в лице Муниципальное учреждение Городская клиническая больница  городского округа город Уфа Республики Башкортостан (450000,    РБ г.    Уфа,    ул.    Лесной проезд,    д.    3,    Тел.:    8    (347)    232-32-88)    при проведении последующих процедур размещения заказа учесть положения решения по данному делу.</w:t>
        <w:br/>
        <w:br/>
        <w:br/>
        <w:t>Решение может быть обжаловано в течение трех месяцев со дня его принятия.</w:t>
        <w:br/>
        <w:br/>
      </w:r>
    </w:p>
    <w:p>
      <w:pPr>
        <w:pStyle w:val="Normal"/>
        <w:bidi w:val="0"/>
        <w:jc w:val="left"/>
        <w:rPr/>
      </w:pPr>
      <w:r>
        <w:rPr>
          <w:rFonts w:ascii="Times New Roman" w:hAnsi="Times New Roman"/>
          <w:b/>
          <w:sz w:val="24"/>
        </w:rPr>
        <w:t>2010-07-20    12:43:2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