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ГЗ-374/10    в отношении аукционной комиссии Заказчика Министерство молодежной политики,    спорта и туризма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br/>
        <w:t>РЕШЕНИЕ № ГЗ-374/10</w:t>
        <w:br/>
        <w:br/>
        <w:t>01    сентября 2010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br/>
        <w:t>У С Т А Н О В И Л А:</w:t>
        <w:br/>
        <w:br/>
        <w:t xml:space="preserve">В адрес Управления Федеральной антимонопольной службы по Республике Башкортостан (далее -    Башкортостанское УФАС России)    поступили следующие жалобы:    </w:t>
        <w:br/>
        <w:t>26.08.2010    года (вх.    № 7624)    поступила жалоба от ООО «Уфимский краностроительный завод» на действия аукционной комиссии Заказчика Министерство молодежной политики,    спорта и туризма Республики Башкортостан (далее -    Заказчик)    при размещении заказа № 12282856    путем проведения открытого аукциона на право заключения государственного контракта на «Выполнение комплекса работ по строительству объектов »:</w:t>
        <w:br/>
        <w:t>-Лот  «Строительство физкультурно-оздоровительного комплекса с бассейном и спортзалом в г.    Бирске по ул.    Советская,    72    Бирского района РБ»</w:t>
        <w:br/>
        <w:t>-Лот  «Строительство ФОК с.    Красная Горка Нуримановский район РБ»</w:t>
        <w:br/>
        <w:t>01.09.2010    года (вх.    № 7825)    поступила жалоба от ООО «Сантехмонтаж» на действия единой комиссии Заказчика Министерство молодежной политики,    спорта и туризма Республики Башкортостан (далее -    Заказчик)    при размещении заказа № 12282856    путем проведения открытого аукциона на право заключения государственного контракта на «Выполнение комплекса работ по строительству объектов »:</w:t>
        <w:br/>
        <w:t>-Лот  «Строительство ФОК с.    Красная Горка Нуримановский район РБ»</w:t>
        <w:br/>
        <w:t>По мнению ООО «Уфимский краностроительный завод»,    заказчик нарушил Федеральный закон от 21    июля 2005г.    № 94    ФЗ «О размещении заказов на поставки товаров,    выполнение работ оказания услуг для государственных и муниципальных нужд»,    а именно:</w:t>
        <w:br/>
        <w:t>Согласно протоколу рассмотрения заявок на участие в аукционе № 12282856/1    от 24.08.2010г.    единой комиссии государственного заказчика ООО "Уфимский краностроительный завод"    было отказано в допуске к участию в аукционе по причине не соответствия заявки на участие в аукционе требованиям документации об аукционе.</w:t>
        <w:br/>
        <w:t>ООО "Уфимский краностроительный завод"    не согласно с данным решением комиссии.    В соответствии с ч .3    ст.    36    закона о размещении заказов -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w:t>
        <w:br/>
        <w:t>В нарушение требований данной нормы закона в протоколе № 12282856/1    от 24.08.2010г.    отсутствуют обоснованные причины отклонения нашей заявки по обоим лотам.</w:t>
        <w:br/>
        <w:t>В протоколе № 12282856/1    от 24.08.2010г.    приведены следующие обоснования отказа в допуске участника размещения заказа к участию в аукционе по обоим лотам,    а именно:    «Отказать в допуске к участию в аукционе следующим участникам размещения заказа:</w:t>
        <w:br/>
        <w:t>-    ООО "Уфимский краностроительный завод"    на основании п.    4    ч.1    ст.    12    Федерального закона от 21    июля 2005    года -ФЗ «О размещении заказов на поставки товаров,    выполнение работ,    оказание услуг для государственных и муниципальных нужд».    В соответствии с п.    2    ч.    2    ст.    35    -ФЗ от 21.07.2005г.    и п.2.1    документации об аукционе заявка на участие в аукционе должна содержать сведения о качественных и иных характеристиках выполняемых работ (форма  документации об аукционе),    в ней участник размещения заказа должен отразить конкретные значения по каждому показателю,    предусмотренному техническим заданием в разделе V    документации об аукционе.    Описание выполняемых работ,    их количественных и качественных характеристик в заявке на участие в аукционе не соответствует техническому заданию документации об аукционе,    в том числе отсутствуют следующие сведения:    «Участник аукциона,    выигравший аукцион,    принимает на себя следующие обязательства:    после завершения работ,    сдать объект в эксплуатацию в полном объеме,    в установленном законодательством порядке».</w:t>
        <w:br/>
        <w:t>Данный довод считаем не обоснованным.    В нашей заявке на участие в аукционе Форма № 2    «Сведения о качественных и иных характеристиках выполняемых работ» заполнена в точном соответствии с Разделом V    документации об аукционе «Техническое задание»,    в ней отражены все показатели,    содержащиеся в Техническом задании по лоту № 1    и лоту № 2,    в том числе и «Ведомости объемов работ и начальных (максимальных)    цен»,    представляющих собой сводный сметный расчет,    а не локальные сметы с перечнем конкретных видов работ.    Для того чтобы в форме № 2    были отражены конкретные значения по каждому показателю,    предусмотренному техническим заданием в разделе V    документации об аукцион,    необходимо,    чтобы в техническом задании имелись дефектные акты или локальные сметы,    в которых содержится перечень конкретных видов работ,    а в техническом задании таких смет или дефектных актов нет.    Кроме того,    в документации об аукционе не имеется требование указывать в форме № 2    сведения,    являющиеся примечанием к «Ведомости объемов работ и начальных (максимальных)    цен».</w:t>
        <w:br/>
        <w:t>Таким образом,    довод комиссии о том,    что заявка ООО "Уфимский краностроительный завод"    не соответствует требованиям документации об аукционе,    не обоснован по обоим лотам.</w:t>
        <w:br/>
        <w:t>ООО «Уфимский краностроительный завод» для участия в аукционе представило полный комплект документов,    требуемых Законом о размещении заказов и документацией об аукционе,    а так же оформило заявку в соответствии с требованиями законодательства и документации об аукционе.</w:t>
        <w:br/>
        <w:t xml:space="preserve">По мнению ООО «Сантехмонтаж»,    единая комиссия заказчика нарушила Федеральный закон от 21    июля 2005г.    № 94    ФЗ «О размещении заказов на поставки товаров,    выполнение работ оказания услуг для государственных и муниципальных нужд»,    а именно:    </w:t>
        <w:br/>
        <w:t>В соответствии с требованиями аукционной документации ООО «Сантехмонтаж» была подана заявка на лот № 2    «Строительство ФОК с.    Красная Горка Нуримановский район Республика Башкортостан»,    объем работ -    в соответствии с техническим заданием документации об аукционе.</w:t>
        <w:br/>
        <w:t>Заявка ООО «Сантехмонтаж» была отклонена с формулировкой:    «Описание выполняемых работ,    их количественных и качественных характеристик в заявке на участие в аукционе не соответствует техническому заданию документации об аукционе,    в том числе отсутствуют конструктивные решения,    которые необходимо выполнить»,    хотя заявка была заполнена в соответствии с требованиями аукционной документации.</w:t>
        <w:br/>
        <w:t>Считаем,    что комиссия нарушила ч.    1    ст.    36    Федерального закона № 94    -ФЗ от 21    июля 2005    года.</w:t>
        <w:br/>
        <w:t>Также считаем,    что комиссия нарушила положения Федерального закона № 135-ФЗ от 26    июля 2006    г.    и не было обеспечено единство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    иными словами на вышеуказанном аукционе произошел картельный сговор.</w:t>
        <w:br/>
        <w:t>Информация о поступлении жалоб,    дате,    месте и времени их рассмотрения в соответствии с частью 1    статьи 60    Закона о размещении заказов размещена на официальном сайте Российской Федерации.</w:t>
        <w:br/>
        <w:t>В соответствии с выданным Башкортостанским УФАС России уведомлением от 30.08.2010г.    исх.    № 7/7636    о приостановлении процедуры размещения заказа до рассмотрения жалобы по существу и запросом необходимой информации Заказчиком представлена информация по проведению открытого аукциона № 12282856    путем проведения открытого аукциона на право заключения государственного контракта на «Выполнение комплекса работ по строительству объектов »:</w:t>
        <w:br/>
        <w:t>-Лот  «Строительство физкультурно-оздоровительного комплекса с бассейном и спортзалом в г.    Бирске по ул.    Советская,    72    Бирского района РБ»</w:t>
        <w:br/>
        <w:t>-Лот  «Строительство ФОК с.    Красная Горка Нуримановский район РБ»</w:t>
        <w:br/>
        <w:t>а также письменные пояснения о причинах отклонения заявок ООО «Уфимский краностроительный завод» и ООО «Сантехмонтаж» на участие в аукционе по лотам №№ 1,2.</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    5    ст.17    Закона о размещении заказов и п.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г.    )    установила следующее:</w:t>
        <w:br/>
        <w:t>Заказчиком на официальном сайте www.goszakaz.bashkortostan.ru    был размещен открытый аукцион № 12282856    путем проведения открытого аукциона на право заключения государственного контракта на «Выполнение комплекса работ по строительству объектов».</w:t>
        <w:br/>
        <w:t xml:space="preserve">Согласно протокола № 12282856/1    от 24.08.2010г.    «Рассмотрения заявок на участие в открытом аукционе» комиссией заказчика путем голосования принято следующее решение:    </w:t>
        <w:br/>
        <w:t>По лоту  «Строительство физкультурно-оздоровительного комплекса с бассейном и спортзалом в г.Бирске по ул.    Советская,    72    Бирского района Республика Башкортостан»</w:t>
        <w:br/>
        <w:t>Допустить к участию в аукционе и признать участниками аукциона следующих участни¬ков размещения заказа:    ООО «Группа компаний СУ-10»;    ЗАО «Уралагротехсервис»;    ООО «Филком».</w:t>
        <w:br/>
        <w:t>Отказать в допуске к участию в аукционе следующим участникам размещения заказа:    ООО "Уфимский краностроительный завод";    ЗАО "Профмастер";    ООО Компания «Стройтрейдинг».</w:t>
        <w:br/>
        <w:t>По лоту  «Строительство ФОК с.    Красная Горка Нуримановский район РБ»</w:t>
        <w:br/>
        <w:t>Допустить к участию в аукционе и признать участниками аукциона следующих участни¬ков размещения заказа:    ЗАО «Строймеханизация»;    ЗАО «Уралагротехсервис»;    ООО «Филком».</w:t>
        <w:br/>
        <w:t>Отказать в допуске к участию в аукционе следующим участникам размещения заказа:    ООО "Уфимский краностроительный завод";    ООО «Инвест-Строй»;    ООО «Комплектрегионстрой»;    ЗАО «Профмастер»;    ООО «Сантехмонтаж»;    ООО «Рускомпани».</w:t>
        <w:br/>
        <w:t xml:space="preserve">Заказчик указывает,    что решение Единой комиссии Заказчика об отказе в допуске ООО «Уфимский краностроительный завод» к участию в аукционе по лотам №№ 1,2    принято на основании п.    4    ч.1    ст.    12    Федерального за¬кона от 21    июля 2005    года -ФЗ «О размещении заказов на поставки товаров,    выполнение работ,    оказание услуг для государственных и муниципальных нужд».    В соответствии с п.    2    ч.    2    ст.    35    -ФЗ от 21.07.2005г.    и п.2.1    документации об аукционе заявка на участие в аукционе должна содержать сведения о качественных и иных характеристиках выполняемых работ (форма  документации об аукционе),    в ней участник размещения заказа должен отразить конкретные значения по каждому по¬казателю,    предусмотренному техническим заданием в разделе V    документации об аукционе.    Описа¬ние выполняемых работ,    их количественных и качественных характеристик в заявке на участие в аукционе не соответствует техническому заданию документации об аукционе,    в том числе отсутст¬вуют следующие сведения:    «Участник аукциона,    выигравший аукцион,    принимает на себя следую¬щие обязательства:    после завершения работ,    сдать объект в эксплуатацию в полном объеме,    в уста¬новленном законодательством порядке».    </w:t>
        <w:br/>
        <w:t xml:space="preserve">В ходе проведения внеплановой проверки комиссией Башкортостанского УФАС России было установлено,    что аукционная заявка ООО «Уфимский краностроительный завод» содержит сведения о согласии выполнить комплекс работ по строительству объекта:    Лот  «Строительство физкультурно-оздоровительного комплекса с бассейном и спортзалом в г.    Бирске по ул.    Советская,    72    Бирского района РБ»;    Лот  «Строительство ФОК с.    Красная Горка Нуримановский район РБ» в полном соответствии с Техническим заданием Заказчика,    утвержденной проектно-сметной документацией,    на условиях документации об аукционе и проекта государственного контракта,    в пределах стоимости,    не превышающей начальную (максимальную)    цену контракта (цену лота),    указанную в извещении о проведении аукциона.    </w:t>
        <w:br/>
        <w:t>Так же в сведениях о качественных и иных характеристиках выполняемых работ (форма  документации об аукционе)    в пункте № 3    аукционной заявки ООО «Уфимский краностроительный завод» указывает на то что срок предоставления гарантии качества выполненных работ – 5    лет с момента подписания сторонами акта приемки готового к эксплуатации объекта.    Таким образом ООО «Уфимский краностроительный завод» подтверждает сдачу объекта в эксплуатацию.</w:t>
        <w:br/>
        <w:t>Согласно протоколу № 12282856/1    от 24.08.2010г.    по лоту № 2    решением Единой комиссии Заказчика было отказано в допуске к участию в аукционе ООО «Сантехмонтаж» на основании п.    4    ч.1    ст.    12    Федерального закона от 21    июля 2005    года -ФЗ «О размещении заказов на поставки товаров,    выполнение работ,    оказание услуг для государ¬ственных и муниципальных нужд».    В соответствии с п.    2    ч.    2    ст.    35    -ФЗ от 21.07.2005г.    и п.2.1    документации об аукционе заявка на участие в аукционе должна содержать сведения о качественных и иных характеристиках выполняемых работ (форма  документации об аукционе).    Участник раз¬мещения заказа должен отразить конкретные значения по каждому показателю,    предусмотренному техническим заданием в разделе V    документации об аукционе.    Описание выполняемых работ,    их ко¬личественных и качественных характеристик в заявке на участие в аукционе не соответствует техни¬ческому заданию документации об аукционе,    в том числе отсутствуют конструктивные решения,    ко¬торые необходимо выполнить.</w:t>
        <w:br/>
        <w:t>Проанализировав заявку ООО «Сантехмонтаж» Комиссия Башкортостанского УФАС России установила,    что в таблице сведений о качественных и иных характеристиках выполняемых работ по форме  документации об аукционе заявка содержит сведения о согласии выполнить комплекс работ по строительству объекта Лот  «Строительство ФОК с.    Красная Горка Нуримановский район РБ» в полном соответствии с Техническим заданием Заказчика,    утвержденной проектно-сметной документацией,    объем работ -    в соответствии с техническим заданием документации об аукционе,    сдача объекта в эксплуатацию в полном объеме,    в установленном законодательстве порядке.</w:t>
        <w:br/>
        <w:t>Ч.    1    ст.    36    Закона о размещении заказов установлено,    что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br/>
        <w:t>Документацией об аукционе,    требования к составу,    оформлению и форме заявок на участие в аукционе указанны в п.    2.1    раздела II,    где прописано,    что предложение участника размещения заказа о качестве оказываемых услуг должно быть составлено по форме № 2    документации об аукционе.    Так же в п.    2.3.8.    документации об аукционе указанно что,    направляя заявку на участие в аукционе,    участник размещения заказа заявляет о своем согласии выполнить все предусмотренные документацией об аукционе работы и требования.    Кроме того в п.    3.2.1.    установлен что при рассмотрении заявок на участие в аукционе участник размещения заказа не допускается аукционной комиссией к участию в аукционе в случае несоответствия заявки требованиям документации об аукционе.</w:t>
        <w:br/>
        <w:t>Аукционные заявки ООО «Уфимский краностроительный завод» и ООО «Сантехмонтаж» были составлены в соответствии с п.    2.1.    и по форме № 2    документации об аукционе и поданы в полном объеме с техническим заданием документации об аукционе.</w:t>
        <w:br/>
        <w:t>В соответствии с ч.3    ст.    36    Закона о размещении заказов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w:t>
        <w:br/>
        <w:t>Согласно ч.    2    ст.    12    Закона о размещении заказов установлено,    что отказ в допуске к участию в торгах по иным основаниям,    кроме указанных в части 1    настоящей статьи случаев,    не допускается.</w:t>
        <w:br/>
        <w:t>Таким образом,    аукционная комиссия заказчика в нарушение ч.    2    ст.    12    и ч.3    ст.    36    Закона о размещении заказов отказала в допуске ООО «Уфимский краностроительный завод» и ООО «Сантехмонтаж» к участию в открытом аукционе по иным основаниям.</w:t>
        <w:br/>
        <w:t>Исходя и вышеуказанного комиссия Башкортостанского УФАС России признала доводы жалобы ООО «Уфимский краностроительный завод» и ООО «Сантехмонтаж» обоснованными.</w:t>
        <w:br/>
        <w:t>В ходе проведения внеплановой проверки комиссией Башкортостанского УФАС России было установлено,    что:</w:t>
        <w:br/>
        <w:t>ООО «Рускомпани» на основании п.    4    ч.1    ст.    12    Федерального закона от 21    июля 2005    года -ФЗ «О размещении заказов на поставки товаров,    выполнение работ,    оказание услуг для государ¬ственных и муниципальных нужд».    В представленном составе заявки описании выполняемых работ,    их количественных и качественных характеристик (форма )    в таблице неверно указана стоимость строительно-монтажных работ,    предлагаемых к выполнению.</w:t>
        <w:br/>
        <w:t>Пунктом 1    части 4    статьи 34    Закона о размещении заказов установлено,    что документация об аукционе должна содержать в соответствии с частями 2    -    3    статьи 35    Закона о размещении заказ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br/>
        <w:t>Комиссией Башкортостанского УФАС России установлено,    что требования к составу заявки на участие в аукционе установлены Заказчиком в п.2.1    документации об аукционе заявка на участие в аукционе должна содержать сведения о качественных и иных характеристиках выполняемых работ (форма  документации об аукционе)    согласно которой заявка на участие в аукционе должна содержать стоимость строительно-монтажных работ,    предлагаемых к выполнению.</w:t>
        <w:br/>
        <w:t>Комиссия Башкортостанского УФАС России отмечает,    что перечень документов и сведений,    которые участник размещения заказа должен подать в составе заявки на участие в аукционе,    регламентирован частью 2    статьи 35    Закона о размещении заказов.    Данная норма закона не предусматривает указание в составе заявки на участие в аукционе сведений о стоимости работ.</w:t>
        <w:br/>
        <w:t xml:space="preserve">Согласно ч.3    ст.35    Закона о размещении заказов требовать от участника размещения заказа иное,    за исключением предусмотренных частью 2    настоящей статьи документов и сведений,    не допускается.    </w:t>
        <w:br/>
        <w:t xml:space="preserve">Следовательно,    требование Заказчика о предоставлении в составе заявки на участие в аукционе сведений о стоимости строительно-монтажных работ,    предлагаемых к выполнению,    предусмотренных предметом аукциона неправомерно и установлено в нарушение ч.3    ст.35    Закона о размещении заказов.    </w:t>
        <w:br/>
        <w:t>Таким образом,    в ходе внеплановой проверки Комиссией антимонопольного органа установлено,    что документация об аукционе была составлена Заказчиком некорректно,    с нарушением положений законодательства РФ о размещении заказов.</w:t>
        <w:br/>
        <w:t>Кроме того,    согласно протокола проведения открытого аукциона № 12282856/2    от 25.08.2010г.    по лоту  «Строительство физкультурно-оздоровительного комплекса с бассейном и спортзалом в г.Бирске по ул.    Советская,    72    Бирского района Республика Башкортостан» допущены к участию в аукционе:    ООО «Группа компаний СУ-10»;    ЗАО «Уралагротехсервис»;    ООО «Филком»;    по лоту  «Строительство ФОК с.    Красная Горка Нуримановский район РБ» допущены к участию в аукционе:    ЗАО «Строймеханизация»;    ЗАО «Уралагротехсервис»;    ООО «Филком».    Однако,    участники аукциона ООО «Филком» и ЗАО «Уралагротехсервис» на процедуру проведения аукциона по лотам №№ 1,2    не явились,    в связи с чем аукцион по обоим лотам признан несостоявшимся.    Данное обстоятельство содержит признаки согласованных действий со стороны участников размещения заказа.</w:t>
        <w:br/>
        <w:t>С учетом вышеизложенного,    руководствуясь статьей 1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Республике Башкортостан по контролю в сфере размещения заказов</w:t>
        <w:br/>
        <w:br/>
        <w:t>Р Е Ш И Л А:</w:t>
        <w:br/>
        <w:br/>
        <w:t>1.    Признать жалобу ООО «Уфимский краностроительный завод» на действия аукционной комиссии Заказчика Министерство молодежной политики,    спорта и туризма Республики Башкортостан при размещении заказа № 12282856    путем проведения открытого аукциона на право заключения государственного контракта на «Выполнение комплекса работ по строительству объектов » »:    по Лоту  «Строительство физкультурно-оздоровительного комплекса с бассейном и спортзалом в г.    Бирске по ул.    Советская,    72    Бирского района РБ» и по Лоту  «Строительство ФОК с.    Красная Горка Нуримановский район РБ» обоснованной.</w:t>
        <w:br/>
        <w:t>2.    Признать жалобу ООО «Сантехмонтаж» на действия аукционной комиссии Заказчика Министерство молодежной политики,    спорта и туризма Республики Башкортостан при размещении заказа № 12282856    путем проведения открытого аукциона на право заключения государственного контракта на «Выполнение комплекса работ по строительству объектов »:    по Лоту  «Строительство ФОК с.    Красная Горка Нуримановский район РБ» обоснованной.</w:t>
        <w:br/>
        <w:t>3.    Признать в действиях единой комиссии заказчика Министерство молодежной политики,    спорта и туризма Республики Башкортостан нарушение ч.2    ст.12    и ч.3    ст.    36    Закона о размещении заказов.</w:t>
        <w:br/>
        <w:t>4.    Признать в действиях заказчика Министерство молодежной политики,    спорта и туризма Республики Башкортостан нарушение ч.    3    ст.    35    Закона о размещении заказов.</w:t>
        <w:br/>
        <w:t>5.    Министерству молодежной политики,    спорта и туризма Республики Башкортостан выдать предписание об устранении нарушений законодательства о размещении заказов.</w:t>
        <w:br/>
        <w:t>6.    Передать материалы дела в правоохранительные органы.</w:t>
        <w:br/>
        <w:br/>
        <w:t xml:space="preserve">Решение может быть обжаловано в течение трех месяцев со дня его принятия.    </w:t>
        <w:br/>
        <w:br/>
        <w:t> </w:t>
        <w:br/>
        <w:br/>
        <w:t>ПРЕДПИСАНИЕ по делу № ГЗ -    374/10</w:t>
        <w:br/>
        <w:t xml:space="preserve">об устранении нарушений Федерального Закона «О размещении заказов на </w:t>
        <w:br/>
        <w:t>поставки товаров,    выполнение работ,    оказания услуг для государственных и</w:t>
        <w:br/>
        <w:t xml:space="preserve">муниципальных нужд» </w:t>
        <w:br/>
        <w:t>01.09.2010    Уфа,    ул.    Пушкина,    95</w:t>
        <w:br/>
        <w:br/>
        <w:t xml:space="preserve">Комиссия Управления Федеральной антимонопольной службы по Республике </w:t>
        <w:br/>
        <w:t>Башкортостан по контролю в сфере размещения заказов в составе:</w:t>
        <w:br/>
        <w:t>ПРЕДПИСЫВАЕТ</w:t>
        <w:br/>
        <w:br/>
        <w:t>1.    Министерству молодежной политики,    спорта и туризма Республики Башкортостан устранить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 проведении открытого аукциона № 12282856    путем проведения открытого аукциона на «Выполнение комплекса работ по строительству объектов ».</w:t>
        <w:br/>
        <w:t>1.2    Отменить протокол «Рассмотрения заявок на участие в открытом аукционе» № 12282856/1    от 24.08.2010.</w:t>
        <w:br/>
        <w:t>1.3    Отменить протокол «Открытого аукциона» № 12282856/2    от 25.08.2010.</w:t>
        <w:br/>
        <w:t>1.4    Провести процедуру рассмотрения заявок на участие в открытом аукционе в соответствии с требованиями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t xml:space="preserve">1.5    Уведомить о выданном Башкортостанским УФАС России предписании,    участников размещения заказа подавших аукционные заявки по данному аукциону.    </w:t>
        <w:br/>
        <w:br/>
        <w:t>Настоящие Предписание исполнить в пятидневный срок с момента его получения,    о чем проинформировать Башкортостанское УФАС России в пятидневный срок с момента его исполнения</w:t>
        <w:br/>
        <w:t>Не исполнение настоящего предписания в срок влечет за собой ответственность согласно существующему законодательству.</w:t>
        <w:br/>
        <w:t>Настоящее Предписание может быть обжаловано в 3-месячный срок.</w:t>
        <w:br/>
        <w:br/>
        <w:t> </w:t>
        <w:br/>
        <w:br/>
        <w:t> </w:t>
        <w:br/>
        <w:br/>
        <w:t> </w:t>
        <w:br/>
        <w:br/>
        <w:br/>
        <w:br/>
      </w:r>
    </w:p>
    <w:p>
      <w:pPr>
        <w:pStyle w:val="Normal"/>
        <w:bidi w:val="0"/>
        <w:jc w:val="left"/>
        <w:rPr/>
      </w:pPr>
      <w:r>
        <w:rPr>
          <w:rFonts w:ascii="Times New Roman" w:hAnsi="Times New Roman"/>
          <w:b/>
          <w:sz w:val="24"/>
        </w:rPr>
        <w:t>2010-09-01    12:07:4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