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ГЗ-    220/10    в отношении МУ "Мелеузовская центральная районная больница"    муниципального района Мелеузовский район РБ</w:t>
      </w:r>
      <w:r>
        <w:rPr>
          <w:rFonts w:ascii="Times New Roman" w:hAnsi="Times New Roman"/>
          <w:b w:val="false"/>
          <w:sz w:val="28"/>
        </w:rPr>
        <w:br/>
      </w:r>
    </w:p>
    <w:p>
      <w:pPr>
        <w:pStyle w:val="Normal"/>
        <w:bidi w:val="0"/>
        <w:jc w:val="left"/>
        <w:rPr/>
      </w:pPr>
      <w:r>
        <w:rPr>
          <w:rFonts w:ascii="Times New Roman" w:hAnsi="Times New Roman"/>
          <w:sz w:val="24"/>
        </w:rPr>
        <w:br/>
        <w:t>РЕШЕНИЕ № ГЗ-    220/10</w:t>
        <w:br/>
        <w:br/>
        <w:t>08    июня 2010    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br/>
        <w:t>У С Т А Н О В И Л А:</w:t>
        <w:br/>
        <w:br/>
        <w:t>В адрес Управления Федеральной антимонопольной службы по Республике Башкортостан 01.06.2010г.    (вх.    № 4878)    поступила жалоба от ООО «Комплекс-МТ» (далее -    Заявитель)    на действия МУ "Мелеузовская центральная районная больница"    муниципального района Мелеузовский район РБ при размещении заказа путем проведения открытого аукциона № 11620488    «поставка изделий медицинского назначения согласно тех.заданию».</w:t>
        <w:br/>
        <w:t xml:space="preserve">По мнению заявителя,    в разделе «Техническое задание» документации об аукционе указаны точные размеры и параметры требуемых материалов,    представленных одним производителем.    Так же в лоте п.36    указана "Рентген пленка 14*43".Но такого размера по ГОСТ Р ИСО 4090    2006г.    нет,    есть 18*43.    Сертификат действует только на пленки,    соответствующие данному ГОСТу,    соответственно пленка 14*43    не имеет сертификата и не может применяться на территории РФ,    тем более что не существует кассеты под данный формат.    Таким образом,    в техническом задании указываются характеристики товара,    не применяемого на территории РФ,    так же документация об аукционе создает преимущественные условия тому участнику размещения заказа,    который будет представлять продукцию данного производителя.    </w:t>
        <w:br/>
        <w:t>Жалоба пода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Закона о размещении заказов)    и в соответствии с п.3    ст.60    вышеназванного закона принята к рассмотрению.</w:t>
        <w:br/>
        <w:t>Возражений в письменном виде на жалобу в Управление Федеральной антимонопольной службы по Республике Башкортостан от других участников размещения заказа,    права и законные интересы которых непосредственно затрагиваются в результате рассмотрения жалобы на действия (бездействия)    заказчика,    не поступало.</w:t>
        <w:br/>
        <w:t>Информация о поступлении жалобы,    дате,    месте и времени ее рассмотрения была опубликована на официальном сайте.</w:t>
        <w:br/>
        <w:t>МУ "Мелеузовской центральной районной больницей"    муниципального района Мелеузовский район РБ в соответствии с уведомлением Башкортостанского УФАС России в установленные сроки для рассмотрения жалобы по существу представлены все документы,    касающиеся рассматриваемого размещения заказа.</w:t>
        <w:br/>
        <w:t>Изучив и рассмотрев представленные материалы по проведению открытого аукциона,    Комиссией Управления Федеральной антимонопольной службы по Республике Башкортостан установлено следующее.</w:t>
        <w:br/>
        <w:t xml:space="preserve">13.05.2010г.    МУ "Мелеузовской центральной районной больницей"    муниципального района Мелеузовский район РБ на официальном сайте сети Интернет размещен заказ № 11620488    «поставка изделий медицинского назначения согласно тех.заданию».    </w:t>
        <w:br/>
        <w:t>Согласно пункта 36    Технической части документации об аукционе предметом является Рентген пленка,    синечувствительная рентгеновская медицинская.    Пленка двустороннего полива.    Высокочувствительная пленка.    Высокий контраст.    Незначительная вуаль.    Хорошее воспроизведение деталей.    Хорошая плоскостность.    Специальная антистатическая обработка поверхности пленки при хорошей способности к скольжению.    Нанос серебра:    4,6    -    4,8    г/⩚.    14*43     Остаточный срок годности не менее 80%.</w:t>
        <w:br/>
        <w:t>Однако согласно ГОСТа Р ИСО 4090    2006г.    указанного в технической документации размера 14*43    нет,    а есть 18*43.</w:t>
        <w:br/>
        <w:t xml:space="preserve">Представители МУ "Мелеузовская центральная районная больница"    муниципального района Мелеузовский район РБ утверждают,    что требования установленные в техническом задание документации об аукционе не ограничивают конкуренцию и необходимы для полноценной работы,    так как заявки подаются в соответствии с требованием оборудования и плёнка закупается для имеющихся у заказчика кассет.    </w:t>
        <w:br/>
        <w:t>На заседание Комиссии Башкортостанского УФАС России по контролю в сфере размещения заказов было представлено руководство по эксплуатации Комплекса Рентгеновского Диагностического «РЕНТГЕН-40»,    в котором указывается использование рентген пленки с размером 14*43.    Данное рентген оборудование выпускалось в СССР и соответственно уже технически устарело,    поэтому в ГОСТе Р ИСО 4090    2006    года размер 14*43    отсутствует.</w:t>
        <w:br/>
        <w:t xml:space="preserve">Учитывая вышесказанное,    Комиссия Башкортостанского УФАС России по контролю в сфере размещения заказов установила,    что МУ "Мелеузовская центральная районная больница"    муниципального района Мелеузовский район РБ закупалась рентген пленка для уже имеющегося комплекса рентгеновский диагностический «РЕНТГЕН-40».    </w:t>
        <w:br/>
        <w:t>Согласно ч.3    ст.    34    Закона о размещении заказо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br/>
        <w:t>Таким образом,    в соответствии с положениями ч.3    ст.    34    Закона о размещении заказов заказчиком в документации об аукционе указаны товарные знаки без сопровождения словами "или эквивалент",    в связи с тем,    что существует необходимость обеспечения взаимодействия закупаемых товаров с товарами,    используемыми заказчиком.</w:t>
        <w:br/>
        <w:t>Руководствуясь ст.17,    6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омиссия Башкортостанского УФАС России по контролю в сфере размещения заказов</w:t>
        <w:br/>
        <w:br/>
        <w:t>Р Е Ш И Л А:</w:t>
        <w:br/>
        <w:br/>
        <w:t>Признать жалобу ООО «Комплекс-МТ» на действия аукционной комиссии заказчика МУ "Мелеузовская центральная районная больница"    муниципального района Мелеузовский район РБ открытый аукцион № 11620488    на "поставка изделий медицинского назначения согласно тех.заданию"    необоснованной.</w:t>
        <w:br/>
        <w:br/>
        <w:t>Решение может быть обжаловано в течение трех месяцев со дня его принятия.</w:t>
        <w:br/>
        <w:br/>
        <w:t> </w:t>
        <w:br/>
        <w:br/>
        <w:t> </w:t>
        <w:br/>
        <w:br/>
        <w:t> </w:t>
        <w:br/>
        <w:br/>
        <w:t> </w:t>
        <w:br/>
        <w:br/>
        <w:t> </w:t>
        <w:br/>
        <w:br/>
        <w:t> </w:t>
        <w:br/>
        <w:br/>
        <w:t> </w:t>
        <w:br/>
        <w:br/>
        <w:t> </w:t>
        <w:br/>
        <w:br/>
        <w:t> </w:t>
        <w:br/>
        <w:br/>
        <w:t> </w:t>
        <w:br/>
        <w:br/>
        <w:t>Исп.    Литвинов М.В.</w:t>
        <w:br/>
        <w:t>Тел.    (347)276-17-95</w:t>
        <w:br/>
        <w:br/>
        <w:t> </w:t>
        <w:br/>
      </w:r>
    </w:p>
    <w:p>
      <w:pPr>
        <w:pStyle w:val="Normal"/>
        <w:bidi w:val="0"/>
        <w:jc w:val="left"/>
        <w:rPr/>
      </w:pPr>
      <w:r>
        <w:rPr>
          <w:rFonts w:ascii="Times New Roman" w:hAnsi="Times New Roman"/>
          <w:b/>
          <w:sz w:val="24"/>
        </w:rPr>
        <w:t>2010-06-08    12:04:4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