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и предписание по делу № ГЗ-33/10    в отношении ФГУ «Управление автомобильной магистрали Самара-Уфа-Челябинск ФДА»</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РЕШЕНИЕ № ГЗ-33/10</w:t>
        <w:br/>
        <w:t>16    февраля 2010    г.    г.    Уфа,    ул.    Пушкина,    95</w:t>
        <w:br/>
        <w:br/>
        <w:t>Комиссия Управления Федеральной антимонопольной службы по Республике Башкортостан по контролю в сфере размещения заказов в составе:</w:t>
        <w:br/>
        <w:br/>
        <w:t>У С Т А Н О В И Л А:</w:t>
        <w:br/>
        <w:br/>
        <w:t>В адрес Управления Федеральной антимонопольной службы по Республике Башкортостан поступила жалоба ООО «Строительная компания «Достояние» на действия единой комиссии заказчика в лице ФГУ «Управление автомобильной магистрали Самара-Уфа-Челябинск ФДА» (далее – Единая комиссия)    при размещении заказа путем проведения открытого аукциона № 091229/001650/125    на право заключения государственных контрактов на выполнение работ по содержанию действующей сети автомобильных дорог общего пользования федерального значения.    Целевые программы.    «Нанесение разметки» (далее -    Аукцион).</w:t>
        <w:br/>
        <w:t>В жалобе Заявитель указывает,    что Единая комиссия отклонила заявку ООО «Строительная компания «Достояние» на основании п.2    ч.1    ст.12    и п.4    ч.1    ст.11    Закона о размещении заказов – наличие задолженности по начисленным налогам,    сборов,    и иных обязательным платежам в бюджеты любого уровня.    Заявитель с решением Единой комиссии не согласен.    Заявитель указывает,    что ООО «Строительная компания «Достояние» не имеет задолженности за прошедший календарный год,    размер которой превышает 25    %    балансовой стоимости.    Заявитель просит рассмотреть жалобу по существу.</w:t>
        <w:br/>
        <w:t>В свою очередь Заказчик представил возражения на жалобу ООО «Строительная компания «Достояние».    В возражениях заказчик указывает,    что участник размещения заказа ООО «Строительная компания «Достояние» не допущен к участию в открытом аукционе на основании п.2    ч.    1    ст.    12    федерального закона от 21.07.2005    № 94-ФЗ «О размещении заказов на поставки товаров,    выполнение работ,    оказание услуг для государственных и муниципальных нужд» (далее Закон)    -    несоответствие требованиям,    установленным в соответствии со статьей 11    Закона,    а именно п.4    ч.    1    ст.    11    Закона,    наличие задолженности по налогам,    сборам и иным обязательным платежам в бюджеты любого уровня или в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за последний завершенный отчетный период.</w:t>
        <w:br/>
        <w:t>В соответствии ч.6    ст.11    Закона Заказчик,    аукционная комиссия вправе проверять соответствие участников размещения заказа требованиям,    указанным в п.    2-4    ч.    1    ст.    11    Закона.</w:t>
        <w:br/>
        <w:t>На основании ч.3    ст.12    Заказчиком был направлен запрос в Межрайонную инспекцию федеральной налоговой службы № 18    по Самарской области за № ИР-10/249    от 01.02.2010    (копия прилагается)    с просьбой представить сведения о наличии задолженности по налогам,    сборам и иным обязательным платежам в бюджеты любого уровня или в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за последний завершенный отчетный период.</w:t>
        <w:br/>
        <w:t>На выше указный запрос Межрайонной инспекцией федеральной налоговой службы № 18    по Самарской области была представлена информация -справка № 4640    сопроводительным письмом от 05.02.2010    № 06-28/02828    (копия прилагается)    о том,    что налогоплательщик ООО «Строительная компания «Достояние» имеет неисполненную обязанность по уплате налогов,    сборов,    пеней и налоговых санкций,    подлежащих уплате в соответствии с нормами законодательства Российской Федерации.</w:t>
        <w:br/>
        <w:t>На основании представленной информации,    комиссией по размещению государственных заказов принято решение об отказе в допуске к участию в открытом аукционе участника размещения заказа ООО «Строительная компания «Достояние».</w:t>
        <w:br/>
        <w:t>Заказчик считает доводы заявителя необоснованными,    действия комиссии по размещению заказа соответствующими действующему законодательству Российской Федерации и просит жалобу участника размещения заказа ООО «Строительная компания «Достояние» признать не обоснованной.</w:t>
        <w:br/>
        <w:t>Возражений на жалобы Заявителей от других участников размещения заказа не поступало.</w:t>
        <w:br/>
        <w:t>В соответствии с ч.1    ст.60    Закона о размещении заказов информация о поступлении жалоб ООО «Строительная компания «Достояние»,    ООО "Департамент ЖКХ"    на действия единой комиссии заказчика в лице ФГУ «Управление автомобильной магистрали Самара-Уфа-Челябинск ФДА» при размещении заказа путем проведения открытого аукциона № 091229/001650/125    на право заключения государственных контрактов на выполнение работ по содержанию действующей сети автомобильных дорог общего пользования федерального значения.    Целевые программы.    «Нанесение разметки»,    о дате,    месте и времени их рассмотрения размещена на официальном сайте.</w:t>
        <w:br/>
        <w:t>В соответствии с п.3.25    Административного регламента Федеральной антимонопольной службы по исполнению государственной функции по рассмотрению жалоб на действия (бездействие)    заказчика,    уполномоченного органа,    специализированной организации,    конкурсной,    аукционной или котировочной комиссии при размещении заказа на поставку товара,    выполнение работ,    оказание услуг для государственных и муниципальных нужд,    утвержденного приказом ФАС России от 14    ноября 2007    г.    № 379    (Зарегистрировано в Минюсте РФ 10    декабря 2007    г.    № 10661),    с ч.5    ст.17    Закона о размещении заказов Комиссией Башкортостанского УФАС России проведена внеплановая проверка представленной Заказчиком информации.</w:t>
        <w:br/>
        <w:t>Изучив и рассмотрев представленную Заказчиком информацию по проведению отрытого аукциона,    доводы Заявителя и Заказчика,    Комиссия Башкортостанского УФАС России по контролю в сфере размещения заказов (далее – Комиссия)    установила следующее.</w:t>
        <w:br/>
        <w:t>29.12.2009    года на официальном сайте www.zakupki.gov.ru    размещено извещение № 091229/001650/125    "Содержание действующей сети автомобильных дорог общего пользования федерального значения.    Целевые программы.    «Нанесение разметки»".</w:t>
        <w:br/>
        <w:t>Документация об аукционе разработана заказчиком и утверждена приказом начальника ФГУ «Управление автомобильной магистрали Самара-Уфа-Челябинск ФДА» Салимовым Р.М.</w:t>
        <w:br/>
        <w:t>Предмет государственного контракта состоит из 5    лотов:</w:t>
        <w:br/>
        <w:t>Лот № 1    – Автомобильная дорога М-5    "Урал"    от Москвы через Рязань,    Пензу,    Самару,    Уфу до Челябинска,    участок км 1194+500    -    км 1401+000    в Оренбургской области,    Республике Татарстан и Республике Башкортостан;</w:t>
        <w:br/>
        <w:t>Лот № 2    – Автомобильная дорога М-5    "Урал"    от Москвы через Рязань,    Пензу,    Самару,    Уфу до Челябинска,    участок км 1401+000    -    км 1548+651    в Республике Башкортостан;</w:t>
        <w:br/>
        <w:t>Лот № 3    – Автомобильная дорога М-7    "Волга"    от Москвы через Владимир,    Нижний Новгород,    Казань до Уфы,    участок км 1169+910    -    км 1331+953    в Республике Башкортостан,    Западный обход г.    Уфа км 0+000-    км 27+900    в Республике Башкортостан;</w:t>
        <w:br/>
        <w:t>Лот № 4    -    Автомобильная дорога Р-314    Уфа-Оренбург,    участок км 16+900-    км 112+000    в Республике Башкортостан;</w:t>
        <w:br/>
        <w:t>Лот № 5    -    Автомобильная дорога Р-314    Уфа-Оренбург.    Участок км 112+000-    км 316+902    в Республике Башкортостан и Оренбургской области.</w:t>
        <w:br/>
        <w:t xml:space="preserve">Начальная (максимальная)    цена контракта (цена лота)    составляет:    </w:t>
        <w:br/>
        <w:t>Лот № 1    – 10    103,341    тыс.    рублей,    включая НДС</w:t>
        <w:br/>
        <w:t>Лот № 2    – 15    325,208    тыс.    рублей,    включая НДС</w:t>
        <w:br/>
        <w:t>Лот № 3    – 9    533,816    тыс.    рублей,    включая НДС</w:t>
        <w:br/>
        <w:t>Лот № 4    – 18    194,531    тыс.    рублей,    включая НДС</w:t>
        <w:br/>
        <w:t>Лот № 5    – 10    320,104    тыс.    рублей,    включая НДС</w:t>
        <w:br/>
        <w:t>В соответствии с п.4    ч.1    ст.11    Закона о размещении заказов в пп.4    п.12.1    Документации об аукционе установлено следующее требование к участникам размещения заказа: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br/>
        <w:t>Согласно ч.2.1    ст.35    Закона о размещении заказов,    в заявке на участие в аукционе декларируется соответствие участника размещения заказа требованиям,    предусмотренным в пунктах 2    -    4    части 1    статьи 11    настоящего Федерального закона.</w:t>
        <w:br/>
        <w:t>В заявке Заявителя содержится справка,    которой указано что ООО «Строительная компания «Достояние» соответствует обязательным требованиям,    устанавливаемым в соответствии с законодательством РФ к лицам (организациям),    осуществляющим поставки товаров,    выполнение работ,    оказание услуг,    являющихся предметом торгов,    в т.ч.    п.2-4    части 1    статьи 11    Федерального закона от 21.07.2005    № 94-ФЗ.</w:t>
        <w:br/>
        <w:t>В соответствии с ч.2.2    ст.35    Закона о размещении заказов 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w:t>
        <w:br/>
        <w:t>Заявка и том заявки Заявителя содержит опись входящих в ее состав документов,    скреплены печатью участника размещения заказа и подписаны финансовым директором.</w:t>
        <w:br/>
        <w:t>В соответствии с ч.3    ст.12    Закона о размещении заказов заказчик,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конкурсе или заявку на участие в аукционе,    о принятии арбитражным судом решения о признании такого участника -    юридического лица,    индивидуального предпринимателя банкротом и об открытии конкурсного производ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    а в случае,    если заказчиком,    уполномоченным органом установлено требование,    указанное в части 2.1    статьи 11    настоящего Федерального закона,    -    о вводе объекта капитального строительства в эксплуатацию,    об акте приемки объекта капитального строительства,    предоставляемом при получении разрешения на ввод объекта в эксплуатацию.    Указанные органы и организации в течение десяти дней обязаны предоставить необходимые сведения по запросу заказчика,    уполномоченного органа.</w:t>
        <w:br/>
        <w:t>Факт наличия задолженности по начисленным налогам,    сборам и иным обязательным платежам в бюджеты любого уровня или государственные внебюджетные фонды устанавливается по данным налоговых органов.</w:t>
        <w:br/>
        <w:t>Следует также отметить,    что Приказом ФНС России от 4    апреля 2005    г.    № САЭ-3-01/138@    утверждены формы № 23    (полная)    и № 23-а (краткая)    "Акта сверки расчетов налогоплательщика по налогам,    сборам и взносам"    и формы № 39-1    и № 39-1ф "Справки о состоянии расчетов по налогам,    сборам и взносам".    Приказом ФНС России от 23    мая 2005    г.    № ММ-3-19/206@    утверждена форма Справки об исполнении налогоплательщиком обязанности по уплате налогов,    сборов,    страховых взносов,    пеней и налоговых санкций.</w:t>
        <w:br/>
        <w:t>На основании ч.3    ст.12    Закона о размещении заказов Заказчиком был направлен запрос в Межрайонную инспекцию федеральной налоговой службы № 18    по Самарской области с просьбой представить сведения о наличии задолженности по налогам,    сборам и иным обязательным платежам в бюджеты любого уровня или в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за последний завершенный отчетный период.</w:t>
        <w:br/>
        <w:t>На выше указный запрос Межрайонной инспекцией федеральной налоговой службы № 18    по Самарской области была представлена информация -    Справки об исполнении налогоплательщиком обязанности по уплате налогов,    сборов,    страховых взносов,    пеней и налоговых санкций,    в которой указано,    что налогоплательщик ООО «Строительная компания «Достояние» имеет неисполненную обязанность по уплате налогов,    сборов,    пеней и налоговых санкций,    подлежащих уплате в соответствии с нормами законодательства Российской Федерации.</w:t>
        <w:br/>
        <w:t>Следует обратить внимание,    что в вышеуказанной Справке не указано,    превышает сумма задолженности двадцать пять процентов балансовой стоимости активов или нет,    т.к.    указание данной информации не предусмотрено утвержденной формой Справки.</w:t>
        <w:br/>
        <w:t>На заседании комиссии по рассмотрению жалоб представителем ООО «Строительная компания «Достояние» представлена копия бухгалтерского баланса за последний отчетный период.    Согласно балансу стоимость активов составляет 21    422    тыс.    руб.    Также представителем Заявителя № 1    представлена Справка из МИ ФНС России № 18    по Самарской области,    в которой указано что ООО «Строительная компания «Достояние» имеет неисполненную обязанность по уплате налогов,    а также Справка о состоянии расчетов по Форме № 39-1,    согласно которой ООО «Строительная компания «Достояние» имеет задолженность в сумме 667    руб.    и 5990    руб.    по состоянию на 8    февраля 2010    года.</w:t>
        <w:br/>
        <w:t>Учитывая вышеизложенное,    доводы жалобы ООО «Строительная компания «Достояние» признаны Комиссией Башкортостанского УФАС России обоснованными.</w:t>
        <w:br/>
        <w:br/>
        <w:t>Следует также отметить,    что в адрес Управления Федеральной антимонопольной службы по Республике Башкортостан поступила жалоба ООО «Департамент ЖКХ» (Вх. от 16.02.2010)    на действия единой комиссии заказчика в лице ФГУ «Управление автомобильной магистрали Самара-Уфа-Челябинск ФДА» при размещении заказа путем проведения открытого аукциона № 091229/001650/125    на право заключения государственных контрактов на выполнение работ по содержанию действующей сети автомобильных дорог общего пользования федерального значения.    Целевые программы.    «Нанесение разметки».    Жалоба поступила 16.02.2010,    а уведомления о принятии жалобы ООО «Строительная компания «Достояние» на вышеуказанные действия единой комиссии по данному заказу рассылались 11.06.2010.    В связи с вышеизложенным,    представители ООО «Департамент ЖКХ» не были приглашены на рассмотрение жалоб.</w:t>
        <w:br/>
        <w:t>Вместе с тем,    жалоба ООО «Департамент ЖКХ» подана в соответствии с требованиями ст.ст.57,58    Закона о размещении заказа и принята к рассмотрению Комиссией Башкортостанского УФАС России,    о чём Заявитель уведомлен надлежащим образом (уведомление № 7/1302    от 17.02.2010    г.)</w:t>
        <w:br/>
        <w:t>Жалоба ООО «Департамент ЖКХ» оглашена на заседании комиссии по рассмотрению жалоб.</w:t>
        <w:br/>
        <w:t>Заявитель в своей жалобе указывает,    что Единая комиссия отклонила заявку ООО «Департамент ЖКХ» на основании:    1.    Не предоставление сведений,    предусмотренных пп.    д)    п.1    ч.2    ст.35    Закона о размещении заказов (решение об одобрении или совершении крупной сделки);    2.    Несоответствие заявки на участие в аукционе к требованиям п.2    ч.2    ст.35    Закона о размещении заказов,    п.4.3    раздела 4Документации об аукционе (сроки выполнения работ).    Заявитель № 2    считает решение принятое единой комиссией неправомерным и просит проверить его законность.</w:t>
        <w:br/>
        <w:t>По существу жалобы ООО «Департамент ЖКХ» Комиссия Башкортостанского УФАС России по контролю в сфере размещения заказов установила следующее:</w:t>
        <w:br/>
        <w:t>В соответствии с ч.2    ст.35    Закона о размещении заказов,    заявка на участие в аукционе должна содержать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br/>
        <w:t>В соответствии с п.10.6.11    Устава ООО «Департамент ЖКХ» директор принимает решение об одобрении крупной сделки согласно ст.46    Федерального закона "Об обществах с ограниченной ответственностью".</w:t>
        <w:br/>
        <w:t>Проанализировав заявку ООО «Департамент ЖКХ» на участие в аукционе Комиссия Башкортостанского УФАС России установила,    что в заявке содержится Протокол № 2    внеочередного общего собрания ООО «Департамент ЖКХ» о назначении директора,    а также Решение единоличного исполнительного органа (директора),    в котором указано:    2.    Оплатить обеспечение заявки для участия в аукционе в размере 505    167    руб.    3.    В случае признания победителем аукциона предоставить обеспечение исполнения государственного контракта в размере 10    %    от начальной (максимальной)    цены контракта.</w:t>
        <w:br/>
        <w:t>Учитывая вышеизложенное,    Единая комиссия неправомерно отклонила заявку ООО «Департамент ЖКХ» в части:    Не предоставление сведений предусмотренных пп.    д)    п.1    ч.2    ст.35    (решение об одобрении или о совершении крупной сделки).</w:t>
        <w:br/>
        <w:t>Таким образом,    доводы жалобы ООО «Департамент ЖКХ» по первому пункту признаны Комиссией обоснованными.</w:t>
        <w:br/>
        <w:t>В соответствии с требованиями ч.9    ст.34    Закона о размещении заказов 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заказчиком,    уполномоченным органом,    специализированной организацией в порядке,    установленном для опубликования в официальном печатном издании и размещения на официальном сайте извещения о проведении открытого аукциона.    В течение двух рабочих дней со дня принятия указанного решения такие изменения направляются заказными письмами или в форме электронных документов всем участникам размещения заказа,    которым была предоставлена документация об аукционе.    При этом срок подачи заявок на участие в аукционе должен быть продлен так,    чтобы со дня опубликования в официальном печатном издании и размещения на официальном сайте изменений,    внесенных в документацию об аукционе,    до даты окончания подачи заявок на участие в аукционе такой срок составлял не менее чем пятнадцать дней.    Внесение изменений в документацию об аукционе в случае,    предусмотренном частью 3    статьи 40    настоящего Федерального закона,    не допускается.</w:t>
        <w:br/>
        <w:t>Так,    на официальном сайте 13.01.2010    года Заказчиком размещены изменения.    Изменения размещены на официальном сайте в сроки предусмотренные ч.9    ст.34    Закона о размещении заказов.</w:t>
        <w:br/>
        <w:t>В п.4    Изменений содержится следующая информация:    Пункт 4.3.    раздела 4    Документации об аукционе изложить в следующей редакции:    «Сроки выполнения работ:    технология нанесения разметочных материалов должна соответствовать требованиям Технического задания по объекту (лоту)    (Приложение № 4    к документации об аукционе)    и Проекта государственного контракта (Приложение № 3    к документации об аукционе)».</w:t>
        <w:br/>
        <w:t>Согласно п.5.1    Государственного контракта (по Лоту № 1)    Календарные сроки выполнения работ:</w:t>
        <w:br/>
        <w:t>1    этап:</w:t>
        <w:br/>
        <w:t>начало работ -    25.05.2010    г.</w:t>
        <w:br/>
        <w:t>окончание работ -    10.06.2010    г.</w:t>
        <w:br/>
        <w:br/>
        <w:t>2    этап:</w:t>
        <w:br/>
        <w:t>начало работ – 20.08.2010    г.</w:t>
        <w:br/>
        <w:t>окончание работ – 01.09.2010    г.</w:t>
        <w:br/>
        <w:t>Проанализировав заявку ООО «Департамент ЖКХ» на участие в аукционе Комиссия Башкортостанского УФАС России установила,    что заявка содержит сведения о качестве работ,    функциональных и качественных характеристиках применяемых материалов,    в которых указаны сроки выполнения работ:    технология нанесения разметочных материалов должна быть следующей:</w:t>
        <w:br/>
        <w:t>-    первое нанесение:</w:t>
        <w:br/>
        <w:t>начало работ 01    мая 2010    года;</w:t>
        <w:br/>
        <w:t>окончание работ 30    июня 2010    года.</w:t>
        <w:br/>
        <w:t>-    повторное нанесение:</w:t>
        <w:br/>
        <w:t>начало работ – 01    августа 2010    года;</w:t>
        <w:br/>
        <w:t>окончание работ – 30    сентября 2010    года.</w:t>
        <w:br/>
        <w:t>Аналогично по остальным лотам.</w:t>
        <w:br/>
        <w:t>Следует обратить внимание,    что заявка ООО «Департамент ЖКХ» поступила в ФГУ «Управление автомобильной магистрали Самара-Уфа-Челябинск ФДА» 29.01.2010    года,    т.е.    через 16    дней после опубликования Заказчик на официальном сайте изменений.</w:t>
        <w:br/>
        <w:t>Учитывая вышеизложенное,    Единая комиссия правомерно отклонила заявку ООО «Департамент ЖКХ» в части:    Несоответствие заявки на участие в аукционе требованиям пп.    2)    ч.2    ст.35    ФЗ № Федеральный закон от 21.07.2005    № 94-ФЗ "О размещении заказов на поставки товаров,    выполнение работ,    оказание услуг для государственных и муниципальных нужд"    (Сроки выполнения работ).</w:t>
        <w:br/>
        <w:t>Таким образом,    доводы жалобы ООО «Департамент ЖКХ» по второму пункту признаны Комиссией необоснованными.</w:t>
        <w:br/>
        <w:br/>
        <w:t xml:space="preserve">Руководствуясь ст.17,    ст.60    Федерального закона от 21    июля 2005    г.    Закона о размещении заказов Комиссия Башкортостанского УФАС России по контролю в сфере размещения заказов </w:t>
        <w:br/>
        <w:br/>
        <w:t>Р Е Ш И Л А:</w:t>
        <w:br/>
        <w:br/>
        <w:t>1.    Признать жалобу ООО «Строительная компания «Достояние» на действия единой комиссии заказчика в лице ФГУ «Управление автомобильной магистрали Самара-Уфа-Челябинск ФДА» при размещении заказа путем проведения открытого аукциона № 091229/001650/125    на право заключения государственных контрактов на выполнение работ по содержанию действующей сети автомобильных дорог общего пользования федерального значения.    Целевые программы.    «Нанесение разметки»,    обоснованной.</w:t>
        <w:br/>
        <w:t>2.    Признать жалобу ООО "Департамент ЖКХ"    на действия единой комиссии заказчика в лице ФГУ «Управление автомобильной магистрали Самара-Уфа-Челябинск ФДА» при размещении заказа путем проведения открытого аукциона № 091229/001650/125    на право заключения государственных контрактов на выполнение работ по содержанию действующей сети автомобильных дорог общего пользования федерального значения.    Целевые программы.    «Нанесение разметки»,    частично обоснованной.</w:t>
        <w:br/>
        <w:t>3.    Выдать заказчику в лице ФГУ «Управление автомобильной магистрали Самара-Уфа-Челябинск ФДА» при размещении заказа путем проведения открытого аукциона № 091229/001650/125    на право заключения государственных контрактов на выполнение работ по содержанию действующей сети автомобильных дорог общего пользования федерального значения.    Целевые программы.    «Нанесение разметки» предписание об устранении нарушения требований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w:t>
        <w:br/>
        <w:t>Решение может быть обжаловано в течение трех месяцев со дня его принятия.</w:t>
        <w:br/>
        <w:br/>
        <w:br/>
        <w:t>Заместитель председателя комиссии Ю.А.Дудина</w:t>
        <w:br/>
        <w:br/>
        <w:br/>
        <w:t xml:space="preserve">Члены комиссии А.А.Шакирьянова </w:t>
        <w:br/>
        <w:t>Р.Ф.    Саляхутдинова</w:t>
        <w:br/>
        <w:br/>
        <w:t>С.Ф.Исламгулов</w:t>
        <w:br/>
        <w:br/>
        <w:t> </w:t>
        <w:br/>
        <w:br/>
        <w:t>ПРЕДПИСАНИЕ</w:t>
        <w:br/>
        <w:t>по делу № ГЗ-33/10    об устранении нарушений законодательства о размещении заказов</w:t>
        <w:br/>
        <w:br/>
        <w:t>16    февраля 2010    г.    г.    Уфа,    ул.    Пушкина,    95</w:t>
        <w:br/>
        <w:br/>
        <w:t>Комиссия Управления Федеральной антимонопольной службы по Республике Башкортостан по контролю в сфере размещения заказов в составе:</w:t>
        <w:br/>
        <w:br/>
        <w:t>ПРЕДПИСЫВАЕТ</w:t>
        <w:br/>
        <w:br/>
        <w:t>Государственному заказчику в лице ФГУ «Управление автомобильной магистрали Самара-Уфа-Челябинск ФДА» при размещении заказа путем проведения открытого аукциона № 091229/001650/125    на право заключения государственных контрактов на выполнение работ по содержанию действующей сети автомобильных дорог общего пользования федерального значения.    Целевые программы.    «Нанесение разметки»:</w:t>
        <w:br/>
        <w:br/>
        <w:br/>
        <w:t>1.    Устранить нарушение требований Закона о размещении заказов путем отмены Протокола № 2-А рассмотрения заявок на участие в открытом аукционе по Лотам №№ 1,4,5;</w:t>
        <w:br/>
        <w:t xml:space="preserve">2.    Провести процедуру размещения заказа в соответствии с требованиями Закона о размещении заказов и с учетом положений решения № ГЗ-33/10    от 16    февраля 2010    г.    </w:t>
        <w:br/>
        <w:br/>
        <w:br/>
        <w:t>Предписание исполнить в семидневный срок с момента его получения,    о чем проинформировать Башкортостанское УФАС России в пятидневный срок с момента его исполнения.</w:t>
        <w:br/>
        <w:t xml:space="preserve">Настоящее предписание может быть обжаловано в 3-месячный срок.    </w:t>
        <w:br/>
        <w:br/>
        <w:br/>
        <w:br/>
      </w:r>
    </w:p>
    <w:p>
      <w:pPr>
        <w:pStyle w:val="Normal"/>
        <w:bidi w:val="0"/>
        <w:jc w:val="left"/>
        <w:rPr/>
      </w:pPr>
      <w:r>
        <w:rPr>
          <w:rFonts w:ascii="Times New Roman" w:hAnsi="Times New Roman"/>
          <w:b/>
          <w:sz w:val="24"/>
        </w:rPr>
        <w:t>2010-03-15    09:44:03</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