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502/10    в отношении Администрация муниципального района Аскин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ГЗ-502/10</w:t>
        <w:br/>
        <w:br/>
        <w:t>28    октябр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УСТАНОВИЛА:</w:t>
        <w:br/>
        <w:br/>
        <w:t>В адрес Управления Федеральной антимонопольной службы по Республике Башкортостан поступила жалоба (вх.9851    от 22.10.2010г.)    ГУП «Бюро технической инвентаризации Республики Башкортостан» (далее -    Заявитель)    (450078,    Республика Башкортостан,    г.Уфа,    ул.    Мингажева,109/1)    на действия заказчика в лице Администрация муниципального района Аскинский район Республики Башкортостан (далее -    Заказчик)    (452880,    Республика Башкортостан,    Аскинский район,    с.    Аскино,    ул.Советская,21)    путем проведения запроса котировок № 12877718    «Запрос котировок на право заключения муниципального контракта на составление технического паспорта автомобильных дорог с сооружениями на них муниципального района Аскинский район Республики Башкортостан».    Начальная (максимальная)    цена контракта 143    290    рублей.</w:t>
        <w:br/>
        <w:t>Согласно жалобе Заявителя,    аукционная комиссия заказчика нарушила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а именно:</w:t>
        <w:br/>
        <w:t>Согласно,    протокола рассмотрения и оценки котировочных заявок № 12877718/1    от 20.10.2010г.    победителем запроса котировок признано ООО «Единое окно»,    предложившее наименьшую цену контракта.</w:t>
        <w:br/>
        <w:t>Однако,    в соответствии с Положением об аккредитации Федеральным агентством кадастра объектов недвижимости организации технического учета и технической инвентаризации объектов капитального строительства,    утвержденного приказа Минэкономразвития от 05    апреля 2005    года ,    организация,    осуществлявшая технический учет и техническую инвентаризацию объектов капитального строительства должна пройти аккредитацию и иметь соответствующее свидетельство,    выданное федеральным агентством кадастра объектов недвижимости.</w:t>
        <w:br/>
        <w:t>На территории Республики Башкортостан работы по техническому учету и технической инвентаризации объектов капитального строительства могут осуществлять 5    аккредитованных организаций:    ГУП «Бюро технической инвентаризации Республики Башкортостан»,    филиал ФГУП «Ростехинвентаризация – Федеральное БТИ» по РБ,    ГУП «Башземоценка» РБ,    ГУП «Уралдортранс»,    ГУП РПИИ «Башкирдортранспроект» РБ.</w:t>
        <w:br/>
        <w:t>Вместе с тем,    ООО «Единое окно» не является аккредитованной организацией и не вправе выполнять работы предусмотренные,    предметом запроса котировок.</w:t>
        <w:br/>
        <w:t>В соответствии с ч.6    ст.5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br/>
        <w:t>Однако,    в нарушении ч.6    ст.57    Закона о размещении ГУП «Бюро технической инвентаризации Республики Башкортостан» не направила копию жалобы Заказчику.</w:t>
        <w:br/>
        <w:t>Информация о поступлении жалобы,    дате,    месте и времени ее рассмотрения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26.10.2010    года исх.    № 7/9931    о приостановлении процедуры размещения заказа до рассмотрения жалобы по существу и запросом необходимой информации Заказчиком была предоставлена информация о размещении заказа путем проведения запроса котировок «Запрос котировок на право заключения муниципального контракта на составление технического паспорта автомобильных дорог с сооружениями на них муниципального района Аскинский район Республики Башкортостан».</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а следующее:</w:t>
        <w:br/>
        <w:t>На официальном сайте www.goszakaz.bashkortostan.ru    было размещено извещение № 12877718    от 15.10.2010.    о размещении заказа путем проведения запроса котировок на «Запрос котировок на право заключения муниципального контракта на составление технического паспорта автомобильных дорог с сооружениями на них муниципального района Аскинский район Республики Башкортостан».</w:t>
        <w:br/>
        <w:t>Согласно,    протокола рассмотрения и оценки котировочных заявок № 12877718/1    от 20.10.2010г.    победителем запроса котировок признано ООО «Единое окно»,    предложившее наименьшую цену контракта.</w:t>
        <w:br/>
        <w:t>В соответствии с Приказом Министерства экономического развития и торговли России  от 05    апреля 2005г.    установлено,    что организации,    осуществляющие технический учет и техническую инвентаризацию объектов капитального строительства должны пройти аккредитацию в Федеральном агентстве кадастра недвижимости,    согласно определенным требованиям,    установленным вышеназванном приказе.</w:t>
        <w:br/>
        <w:t xml:space="preserve">Аналогичные требования о наличии свидетельства об аккредитации организации на осуществление технического учета и технической инвентаризацию объектов капитального строительства установлены и в п.11    Технического задания.    </w:t>
        <w:br/>
        <w:t>Кроме того,    представителем Заявителя на заседании комиссии Башкортостанского УФАС России были представлены дополнительные материалы из которых следует,    что на территории Республики Башкортостан работы по техническому учету и технической инвентаризации объектов капитального строительства могут осуществлять 5    аккредитованных организаций:    ГУП «Бюро технической инвентаризации Республики Башкортостан»,    филиал ФГУП «Ростехинвентаризация – Федеральное БТИ» по РБ,    ГУП «Башземоценка» РБ,    ГУП «Уралдортранс»,    ГУП РПИИ «Башкирдортранспроект» РБ.</w:t>
        <w:br/>
        <w:t>Таким образом,    осуществление деятельности по составлению технических паспортов проводят только аккредитованные организации.</w:t>
        <w:br/>
        <w:t>Анализ котировочной заявки ООО «Единое окно» показал,    что котировочная заявка не соответствует требованиям Приказа Министерства экономического развития и торговли России  от 05    апреля 2005г.    и не является аккредитованной организацией.</w:t>
        <w:br/>
        <w:t>Согласно ч.3    ст.47    Закона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br/>
        <w:t>В нарушении ч.3    ст.47    Закона о размещении заказов котировочная комиссия Заказчика неправомерно допустила котировочную заявку ООО «Единое окно» до участия в данном запросе котировок.</w:t>
        <w:br/>
        <w:t>Исходя из вышесказанного,    комиссия Башкортостанского УФАС России признала доводы жалобы ГУП «Бюро технической инвентаризации Республики Башкортостан» обоснованными.</w:t>
        <w:br/>
        <w:br/>
        <w:t>На основании вышеизложенного и руководствуясь ст.    17,    60    Федерального закона от 21.07.2005    года -ФЗ «О размещении заказов на поставки товаров,    выполнение работ,    оказания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w:t>
        <w:br/>
        <w:br/>
        <w:t>РЕШИЛА:</w:t>
        <w:br/>
        <w:br/>
        <w:t>1.Признать жалобу ГУП «Бюро технической инвентаризации Республики Башкортостан» (450078,    Республика Башкортостан,    г.Уфа,    ул.    Мингажева,109/1)    на действия Заказчика в лице Администрация муниципального района Аскинский район Республики Башкортостан (452880,    Республика Башкортостан,    Аскинский район,    с.    Аскино,    ул.Советская,21)    при размещении заказа № 12877718    путем проведения запроса котировок на «Запрос котировок на право заключения муниципального контракта на составление технического паспорта автомобильных дорог с сооружениями на них муниципального района Аскинский район Республики Башкортостан» обоснованной.</w:t>
        <w:br/>
        <w:br/>
        <w:t>2.Признать в действиях котировочной комиссии Заказчика,    в лице Администрация муниципального района Аскинский район Республики Башкортостан (452880,    Республика Башкортостан,    Аскинский район,    с.    Аскино,    ул.Советская,21)    нарушения ч.3    ст.47    Закона о размещении заказов.</w:t>
        <w:br/>
        <w:br/>
        <w:t>3.Заказчику,    в лице Администрация муниципального района Аскинский район Республики Башкортостан (452880,    Республика Башкортостан,    Аскинский район,    с.    Аскино,    ул.Советская,21)    выдать предписание об устранении нарушений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Решение может быть обжаловано в течении трех месяцев со дня его принятия.</w:t>
        <w:br/>
        <w:br/>
        <w:br/>
        <w:t>ПРЕДПИСАНИЕ по делу № ГЗ -502/10</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 xml:space="preserve">муниципальных нужд» </w:t>
        <w:br/>
        <w:t>28    октября 2010    г.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ПРЕДПИСЫВАЕТ</w:t>
        <w:br/>
        <w:br/>
        <w:t>Администрация муниципального района Аскинский район Республики Башкортостан (452880,    Республика Башкортостан,    Аскинский район,    с.    Аскино,    ул.Советская,21)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 проведении запроса котировок № 12877718    «Запрос котировок на право заключения муниципального контракта на составление технического паспорта автомобильных дорог с сооружениями на них муниципального района Аскинский район Республики Башкортостан» путем:</w:t>
        <w:br/>
        <w:br/>
        <w:t>1.    Отменить результаты протокола /1    рассмотрения и оценки котировочных заявок от 20.10.2010    г.</w:t>
        <w:br/>
        <w:br/>
        <w:t>2.    Уведомить о выданном Башкортостанским УФАС России решении и предписании,    участников размещения заказа,    подавших котировочные заявки по данному запросу котировок.</w:t>
        <w:br/>
        <w:br/>
        <w:t>4.    Провести повторное рассмотрение котировочных заявок в соответствии с требованиями изложенными в Решения № ГЗ -    502/10    от 28.10.2010г.</w:t>
        <w:br/>
        <w:br/>
        <w:t>5.    При последующих размещения заказа Администрация муниципального района Аскинский район Республики Башкортостан (452880,    Республика Башкортостан,    Аскинский район,    с.    Аскино,    ул.Советская,21)    учесть требования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учесть положения Решения № ГЗ -    502/10    от 28.10.2010г.</w:t>
        <w:br/>
        <w:br/>
        <w:t>Настоящие Предписание исполнить в семидневный срок с момента его получения,    о чем проинформировать Башкортостанское УФАС России в пятидневный срок с момента его исполнения.</w:t>
        <w:br/>
        <w:t>Не исполнение настоящего предписания в срок влечет за собой ответственность согласно существующему законодательству.</w:t>
        <w:br/>
        <w:t>Настоящее Предписание может быть обжаловано в 3-месячный срок.</w:t>
        <w:br/>
        <w:br/>
        <w:t> </w:t>
        <w:br/>
        <w:br/>
        <w:t> </w:t>
        <w:br/>
      </w:r>
    </w:p>
    <w:p>
      <w:pPr>
        <w:pStyle w:val="Normal"/>
        <w:bidi w:val="0"/>
        <w:jc w:val="left"/>
        <w:rPr/>
      </w:pPr>
      <w:r>
        <w:rPr>
          <w:rFonts w:ascii="Times New Roman" w:hAnsi="Times New Roman"/>
          <w:b/>
          <w:sz w:val="24"/>
        </w:rPr>
        <w:t>2010-10-28    12:58:0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