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297/10    в отношении ГОУ ВПО «Уфимский государственный авиационный технический университет»</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br/>
        <w:t>РЕШЕНИЕ № ГЗ-297/10</w:t>
        <w:br/>
        <w:br/>
        <w:t>об отказе в      согласовании размещения заказа у единственного подрядчика.</w:t>
        <w:br/>
        <w:br/>
        <w:t>13    июля 2010    года                                                                                                                                                                                                                                          г.    Уфа,    ул.    Пушкина,    95</w:t>
        <w:br/>
        <w:br/>
        <w:t xml:space="preserve">        Комиссия Управления Федеральной антимонопольной службы по Республике Башкортостан по контролю в сфере размещения заказов в составе:    </w:t>
        <w:br/>
        <w:br/>
        <w:t>УСТАНОВИЛА:</w:t>
        <w:br/>
        <w:br/>
        <w:t>                                        В адрес Башкортостанского УФАС России поступило обращение ГОУ ВПО «Уфимский государственный авиационный технический университет» вх. от 06.07.2010г.    о согласовании возможности заключения государственного контракта с      единственным поставщиком ООО «Квазар» на поставку универсальных стендов и двигатель-тормозных установок для оснащения учебных лабораторий электротехники и электроники,    теоретических основ электротехники.</w:t>
        <w:br/>
        <w:t>К обращению ГОУ ВПО «Уфимский государственный авиационный технический университет»      были приложены      следующие документы:    документация об аукционе,    копия протокола заседания единой комиссии университета по размещению заказов УГАТУ по рассмотрению заявок № А 01-06/10    от 17.05.2010г.,    копия протокола заседания единой комиссии университета по размещению заказов УГАТУ по проведению аукциона № А 02-06/10    от 19.05.2010г.,    копия государственного контракта № 412/1208-10    от 02.06.2010г.,    копия дополнительного соглашения о расторжении государственного контракта № 588/1208-10    от 01.07.2010г.,    письмо ООО «Квазар».</w:t>
        <w:br/>
        <w:t xml:space="preserve">Комиссией Башкортостанского УФАС России по контролю в сфере размещения заказов      проанализированы представленные материалы на соответствие требованиям Федерального закона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и порядка утвержденного Приказом Министерства экономического развития и торговли      Российской Федерации от 03.05.2006    г.    № 124,    утвердившего порядок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и установлено следующее.    </w:t>
        <w:br/>
        <w:t>Согласно обращения ГОУ ВПО «Уфимский государственный авиационный технический университет»          22.04.2010г.    на официальном сайте в сети Интернет (номер извещения 100422    /    003454    /591)    было размещено извещение о проведении открытого аукциона «Поставка универсальных      стендов      и двигатель-тормозных      установок для      оснащения учебных                  лабораторий                  электротехники                  и                  электроники,                    теоретических                  основ электротехники».    В установленные сроки (22    апреля 2010г.-    13    мая 2010    г.)    было подано три заявки на участие в аукционе.    17    мая 2010г.    состоялось заседание единой комиссии университета по размещению заказов,    на котором были рассмотрены заявки участников размещения заказа.    Заявки ООО «Квазар» и ООО ТД «Профобразование» были признаны соответствующими требованиям документации об аукционе.    Согласно протокола рассмотрения заявок на участие в аукционе № А 01-06/10    от 17.05.10г.    Единой комиссией по размещению заказов было принято решение о их допуске к участию в аукционе.    В соответствии с      протоколом проведения аукциона № А 02-06/10    от 19.05.10г.    в процедуре открытого аукциона победителем признано ООО ТД «Профобразование».    Государственный контракт с победителем аукциона был заключен 2    июня 2010г.    По истечении срока выполнения контракта поставщик объявил о невозможности выполнить поставку оборудования по заключенному контракту.</w:t>
        <w:br/>
        <w:t>Согласно ч.4    ст.9    Закона о размещении заказов заказ признается размещенным со дня заключения государственного или муниципального контракта.</w:t>
        <w:br/>
        <w:t>Таким образом,    из вышесказанного следует,    что аукцион «на поставку универсальных стендов и двигатель-тормозных установок для оснащения учебных лабораторий электротехники и электроники,    теоретических основ электротехники»      состоялся и процедура размещения заказа завершена.</w:t>
        <w:br/>
        <w:t xml:space="preserve">Согласно ч.1    ст.40    Закона о размещении заказов заказчик в случаях,    если аукцион признан несостоявшимся и государственный ил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вправе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w:t>
        <w:br/>
        <w:t>Кроме того,    в соответствии с п.4    Приказа Министерства экономического развития и торговли      Российской Федерации от 03.05.2006    г.    № 124,    утвердившего порядок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Обращение о согласовании возможности заключения государственного или муниципального контракта с единственным поставщиком (исполнителем,    подрядчиком)    должно содержать следующие сведения:</w:t>
        <w:br/>
        <w:t>о признании несостоявшимся конкурса,    аукциона или запроса котировок;</w:t>
        <w:br/>
        <w:t>о незаключении государственного или муниципального контракта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либо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либо при проведении открытого аукциона в электронной форме ни с одним из участников торгов в связи с их уклонением от подписания контракта.</w:t>
        <w:br/>
        <w:t>Из представленных ГОУ ВПО «Уфимский государственный авиационный технический университет» материалов следует,    что аукцион «на поставку универсальных стендов и двигатель-тормозных установок для оснащения учебных лабораторий электротехники и электроники,    теоретических основ электротехники» завершен,    а новый аукцион не размещался.</w:t>
        <w:br/>
        <w:t xml:space="preserve">Башкортостанское УФАС России в соответствии с Приказом Министерства экономического развития Российской Федерации от 03.05.2006    г.    №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не обладает полномочиями по согласованию возможности заключения контракта с единственным поставщиком      без размещения заказа.                            Кроме того,    данное согласование будет нарушать требования части 1    статьи 30,    части 1    статьи 31,    части 1    статьи 39,    части 1    статьи 40,    части 8    статьи 46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w:t>
        <w:br/>
        <w:t xml:space="preserve">Изучив представленные ГОУ ВПО «Уфимский государственный авиационный технический университет»      документы и материалы и на основании пункта 11    Приказа Министерства      экономического развития и торговли Российской Федерации      от 03.05.2006    г.    № 124,    Комиссия Башкортостанского УФАС России по контролю в сфере размещения заказов                                                                                                                                          </w:t>
        <w:br/>
        <w:br/>
        <w:t>РЕШИЛА:</w:t>
        <w:br/>
        <w:br/>
        <w:t>                                    Отказать ГОУ ВПО «Уфимский государственный авиационный технический университет» в      возможности заключения государственного контракта с      единственным поставщиком ООО «Квазар» на поставку универсальных стендов и двигатель-тормозных установок для оснащения учебных лабораторий электротехники и электроники,    теоретических основ электротехники.</w:t>
        <w:br/>
        <w:br/>
        <w:t>Решение может быть обжаловано в течение трех месяцев со дня его принятия.</w:t>
        <w:br/>
        <w:br/>
        <w:br/>
        <w:t> </w:t>
        <w:br/>
        <w:br/>
        <w:br/>
        <w:br/>
        <w:br/>
      </w:r>
    </w:p>
    <w:p>
      <w:pPr>
        <w:pStyle w:val="Normal"/>
        <w:bidi w:val="0"/>
        <w:jc w:val="left"/>
        <w:rPr/>
      </w:pPr>
      <w:r>
        <w:rPr>
          <w:rFonts w:ascii="Times New Roman" w:hAnsi="Times New Roman"/>
          <w:b/>
          <w:sz w:val="24"/>
        </w:rPr>
        <w:t>2010-07-30    08:12:4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