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263/10    в отношени ГОУ ВПО «Уфимский государственный нефтяной технически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ЕШЕНИЕ № ГЗ-263/10</w:t>
        <w:br/>
        <w:t>о согласовании размещения заказа у единственного поставщика</w:t>
        <w:br/>
        <w:br/>
        <w:t>25    июня 2010    года г.    Уфа,    ул.    Пушкина,    95</w:t>
        <w:br/>
        <w:br/>
        <w:t xml:space="preserve">Комиссия Управления Федеральной антимонопольной службы по Республике Башкортостан по контролю в сфере размещения заказов в составе:    </w:t>
        <w:br/>
        <w:br/>
        <w:t>У С Т А Н О В И Л А:</w:t>
        <w:br/>
        <w:br/>
        <w:t>В адрес Башкортостанского УФАС России поступило обращение ГОУ ВПО «Уфимский государственный нефтяной технический университет» (далее – ГОУ ВПО «УГНТУ»)    вх.№ 5442    от 23.06.2010    г.    о согласовании возможности заключения государственного контракта с единственным поставщиком ОАО «Башкирнефтепродукт» на поставку нефтепродуктов через АЗС с использованием топливных карт для нужд ГОУ ВПО УГНТУ.</w:t>
        <w:br/>
        <w:t>К обращению ГОУ ВПО «УГНТУ» приложены следующие документы:</w:t>
        <w:br/>
        <w:t>1.    Копия информационного извещения о проведении открытого аукциона в электронной форме на поставку нефтепродуктов через АЗС с использованием топливных карт для нужд ГОУ ВПО УГНТУ;</w:t>
        <w:br/>
        <w:t>2.    Копия документации об аукционе в электронной форме;</w:t>
        <w:br/>
        <w:t>3.    Копия протокола № 1    рассмотрения заявок на участие в открытом аукционе в электронной форме от 15.06.2010    г.;</w:t>
        <w:br/>
        <w:t>4.    Письмо ОАО «Башкирнефтепродукт» «Управление АЗС» исх.№ 1215    от 18.064.2010    г.    о согласии заключения государственного контракта,    а также сведения о нем.</w:t>
        <w:br/>
        <w:t>5.    Доверенность № ДОВ/С/7/281/10    от 15.12.2009    г.</w:t>
        <w:br/>
        <w:t>Документы представлены в соответствии с Приказом Министерства экономического развития и торговли Российской Федерации от 03.05.2006    г.    № 124,    утвердившего порядок согласования проведения закрытого конкурса,    закрытого аукциона,    возможности заключения государственного или муниципального контракта с единственным поставщиком (исполнителем,    подрядчиком).</w:t>
        <w:br/>
        <w:t>Согласно протоколу открытого аукциона в электронной форме от 15.06.2010    г.    открытый аукцион в электронной форме признан несостоявшимся,    в связи с тем,    что не подано ни одной заявки на участие в аукционе.</w:t>
        <w:br/>
        <w:t>ГОУ ВПО «УГНТУ» представлено письмо ОАО «Башкирнефтепродукт» в лице филиала «Управление АЗС» исх.№ 1215    от 18.06.2010    г.,    в котором отражено согласие,    заключить государственный контракт на поставку горюче-смазочных материалов в соответствии с требованиями и условиями документации об аукционе,    по цене 1    124    981,50    рублей.</w:t>
        <w:br/>
        <w:t>Изучив представленные ГОУ ВПО «УГНТУ» документы и материалы и на основании пункта 1    статьи 40    Федерального Закона Российской Федерации от 21.07.2005    г.    № 94    – ФЗ «О размещении заказов на поставки товаров,    выполнение работ,    оказание услуг для государственных и муниципальных нужд»,    Комиссия по контролю в сфере размещения заказов</w:t>
        <w:br/>
        <w:br/>
        <w:t>Р Е Ш И Л А:</w:t>
        <w:br/>
        <w:br/>
        <w:t xml:space="preserve">Согласовать ГОУ ВПО «Уфимский государственный нефтяной технический университет» размещение заказа у единственного поставщика,    в части заключения государственного контракта с ОАО "Башкирнефтепродукт"    на поставку нефтепродуктов через АЗС с использованием топливных карт для нужд ГОУ ВПО УГНТУ,    на условиях,    предусмотренных извещением о проведении открытого аукциона в электронной форме,    при этом цена заключенного контракта не должна превышать начальную цену контракта.    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5    20:14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