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132/10    в отношении Управления внутренних дел по г.Уфа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ГЗ-132/10</w:t>
        <w:br/>
        <w:t>о согласовании размещения заказа у единственного поставщика.</w:t>
        <w:br/>
        <w:br/>
        <w:br/>
        <w:t>09    апреля 2010    года г.    Уфа,    ул.    Пушкина,    95</w:t>
        <w:br/>
        <w:br/>
        <w:t xml:space="preserve">Комиссия Управления Федеральной антимонопольной службы по Республике Башкортостан по контролю в сфере размещения заказов в составе:    </w:t>
        <w:br/>
        <w:t>УСТАНОВИЛА:</w:t>
        <w:br/>
        <w:t>В адрес Башкортостанского УФАС России поступило обращение Управление вневедомственной охраны при Управлении внутренних дел по г.Уфа Республики Башкортостан (далее,    УВО при УВД по городу Уфа)    вх. от 08.04.2010г.    о согласовании возможности заключения государственного контракта с единственным поставщиком ОАО «Башкирнефтепродукт» на поставку ГСМ по пластиковым картам для нужд УВО при УВД по городу Уфа.</w:t>
        <w:br/>
        <w:t>К обращению УВО при УВД по городу Уфа были приложены следующие документы:    копия документации по проведению открытого аукциона в электронной форме,    копии информационного извещения о проведении открытого аукциона в электронной,    копия протокола рассмотрения первых частей заявок на участие в открытом электронном аукционе от 30.03.2010г.;    гарантийное письмо от Филиала ОАО «Башкирнефтепродукт» «Управление АЗС» исх.№ 1033    от 02.04.2010г.    о согласии заключения государственного контракта,    а также сведения о нем.</w:t>
        <w:br/>
        <w:t>Документы представлены в соответствии с Приказом Министерства экономического развития и торговли Российской Федерации от 03.05.2006    г.    № 124,    утвердившего порядок согласования проведения закрытого конкурса,    закрытого аукциона,    возможности заключения государственного или муниципального контракта с единственным поставщиком (исполнителем,    подрядчиком).</w:t>
        <w:br/>
        <w:t>Согласно протоколу рассмотрения первых частей заявок на участие в открытом электронном аукционе от 30.03.2010г.    открытый аукцион в электронной форме признан несостоявшимся в соответствии с п.21    ст.41.8    Федерального Закона Российской Федерации от 21.07.2005    г.    № 94    – ФЗ «О размещении заказов на поставки товаров,    выполнение работ,    оказание услуг для государственных и муниципальных нужд».</w:t>
        <w:br/>
        <w:t>Управлением представлено письмо ОАО «Башкирнефтепродукт» в лице «Управление АЗС» филиал исх.№ 1033    от 02.04.2010г.    в котором отражено согласие,    заключить государственный контракт с УВО при УВД по городу Уфа на поставку горюче-смазочных материалов в соответствии с требованиями документации по проведению открытого аукциона и по цене 3    857    660    рублей.</w:t>
        <w:br/>
        <w:t>Изучив представленные УВО при УВД по городу Уфа документы и материалы и на основании пункта 1    статьи 40    Федерального Закона Российской Федерации от 21.07.2005    г.    № 94    – ФЗ «О размещении заказов на поставки товаров,    выполнение работ,    оказание услуг для государственных и муниципальных нужд»,    Комиссия по контролю в сфере размещения заказов</w:t>
        <w:br/>
        <w:br/>
        <w:t>РЕШИЛА:</w:t>
        <w:br/>
        <w:br/>
        <w:t xml:space="preserve">Согласовать УВО при УВД по городу Уфа размещение заказа у единственного поставщика,    в части заключения государственного контракта с ОАО "Башкирнефтепродукт"    на поставку ГСМ по пластиковым картам для нужд УВО при УВД по городу Уфа,    на условиях,    предусмотренных извещением о проведении открытого аукциона в электронной форме,    при этом цена заключенного контракта не должна превышать начальную цену контракта.    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9    19:24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