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ГЗ-41/10    в отношении Уфимского филиала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 № ГЗ-41/10</w:t>
        <w:br/>
        <w:t>о согласовании размещения заказа у единственного поставщика.</w:t>
        <w:br/>
        <w:br/>
        <w:t>24    февраля 2009    года г.    Уфа,    ул.    Пушкина,    95</w:t>
        <w:br/>
        <w:br/>
        <w:t xml:space="preserve">Комиссия Управления Федеральной антимонопольной службы по Республике Башкортостан по контролю в сфере размещения заказов в составе:    </w:t>
        <w:br/>
        <w:br/>
        <w:br/>
        <w:t>УСТАНОВИЛА:</w:t>
        <w:br/>
        <w:t>В адрес Башкортостанского УФАС России поступило обращение Уфимского филиала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вх.№ 1231    от 11.02.2010г.    о согласовании возможности заключения государственного контракта с единственным поставщиком ИП Зарипов А.Р.    на поставку продуктов питания для нужд Уфимского филиала ГОУ ВПО «МГГУ Им.    М.А.    Шолохова» по 11    лотам.</w:t>
        <w:br/>
        <w:t xml:space="preserve">К обращению Уфимского филиала ГОУ ВПО «МГГУ Им.    М.А.    Шолохова» приложены следующие документы:    </w:t>
        <w:br/>
        <w:t>Документация об открытом аукционе;</w:t>
        <w:br/>
        <w:t>Копии протоколов рассмотрения заявок на участие в аукционе по 11    лотам;</w:t>
        <w:br/>
        <w:t xml:space="preserve">Письмо ИП Зарипов А.Р.    от 08.02.2009г.,    свидетельствующее о согласии заключить государственный контракт в соответствии с требованиями законодательства в сфере размещения государственных заказов и условиями документации об аукционе,    а также сведения о нем.    </w:t>
        <w:br/>
        <w:t>Документы представлены в соответствии с Приказом Министерства экономического развития и торговли Российской Федерации от 03.05.2006    г.    № 124,    утвердившего порядок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w:t>
        <w:br/>
        <w:t>Уфимским филиалом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на официальном сайте в сети «Интернет» размещено извещение № 061218/008350/107    о проведении открытого аукциона на поставку продуктов питания для нужд Уфимского филиала ГОУ ВПО «МГГУ Им.    М.А.    Шолохова» по 11    лотам.</w:t>
        <w:br/>
        <w:t>Согласно протоколу рассмотрения заявок на участие в аукционе  от 11.01.2010г.    по лоту  аукцион признан несостоявшимся на основании п.11    ст.35    Федерального закона № 94-ФЗ от 21    июля 2005г.    « О размещении заказов на поставки товаров,    выполнение работ,    оказание услуг для государственных и муниципальных нужд» (далее – Закона о размещении заказов)по причине отсутствия заявок на участие в аукционе.</w:t>
        <w:br/>
        <w:t xml:space="preserve">Уфимским филиалом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к обращению приложено письмо ИП Зарипов А.Р.    от 08.02.2009г.,    в котором выражено согласие поставить продукты питания по лоту  согласно условиями,    изложенными в документации об аукционе,    по цене 11800    рублей.    </w:t>
        <w:br/>
        <w:t xml:space="preserve">В ходе рассмотрения представленных материалов,    Комиссией Башкортостанского УФАС России по контролю в сфере размещения заказов установлено,    что в нарушение ч.3    ст.35    Закона о размещении заказов заказчиком в п.    17    информационной карты документации об аукционе установлено требование представления оригинала и копии заявки на участие в аукционе,    а также формой  предусмотрено указание участником следующих сведений:    предыдущие полные и сокращенные наименования организации с указанием даты переименования и подтверждением правопреемственности,    номер и почтовый адрес Инспекции Федеральной налоговой службы,    в которой претендент зарегистрирован в качестве налогоплательщика,    банковские реквизиты,    сведения о дочерних и зависимых предприятиях.    Данные требования установлены в нарушение Закона о размещении заказов,    тем более не выполнение данных требований является основанием для отказа в допуске к участию в аукционе.    </w:t>
        <w:br/>
        <w:t>Учитывая,    что при размещении заказа ни один участник не был отклонен по вышеуказанным основаниям,    изучив представленные Уфимским филиалом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документы и материалы и на основании пункта 1    статьи 40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    Комиссия по контролю в сфере размещения заказов</w:t>
        <w:br/>
        <w:t>РЕШИЛА:</w:t>
        <w:br/>
        <w:br/>
        <w:t xml:space="preserve">1.    Согласовать Уфимскому филиалу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размещение заказа у единственного поставщика,    в части заключения государственного контракта с ИП Зарипов А.Р.    на поставку продуктов питания для нужд Уфимского филиала ГОУ ВПО «МГГУ Им.    М.А.    Шолохова» по лоту ,    на условиях,    предусмотренных документацией об аукционе,    при этом цена заключенного контракта не должна превышать начальную цену контракта.    </w:t>
        <w:br/>
        <w:t>2.    Уфимскому филиалу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учесть замечания по документации об аукционе при последующих размещениях заказов.</w:t>
        <w:br/>
        <w:br/>
        <w:t> </w:t>
        <w:br/>
        <w:br/>
        <w:t> </w:t>
        <w:br/>
      </w:r>
    </w:p>
    <w:p>
      <w:pPr>
        <w:pStyle w:val="Normal"/>
        <w:bidi w:val="0"/>
        <w:jc w:val="left"/>
        <w:rPr/>
      </w:pPr>
      <w:r>
        <w:rPr>
          <w:rFonts w:ascii="Times New Roman" w:hAnsi="Times New Roman"/>
          <w:b/>
          <w:sz w:val="24"/>
        </w:rPr>
        <w:t>2010-02-24    17:58:3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