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ГЗ-188/10    в отношении ГОУ ВПО «Башкирский государственный медицинский университе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№ ГЗ-188/10</w:t>
        <w:br/>
        <w:t>о согласовании размещения заказа у единственного поставщика.</w:t>
        <w:br/>
        <w:t>18    мая 2010    года г.    Уфа,    ул.    Пушкина,    95</w:t>
        <w:br/>
        <w:br/>
        <w:t xml:space="preserve">Комиссия Управления Федеральной антимонопольной службы по Республике Башкортостан по контролю в сфере размещения заказов в составе:    </w:t>
        <w:br/>
        <w:br/>
        <w:t>УСТАНОВИЛА:</w:t>
        <w:br/>
        <w:t>В адрес Башкортостанского УФАС России поступило обращение ФГОУ ВПО «Башкирский государственный аграрный университет» вх.№ 4179    от 04.05.2010г.    о согласовании возможности заключения государственного контракта с единственным подрядчиком ООО «НЬЮ ГЛАСС ПРОДИДЖИ» на выполнение работ «Монтаж и установка зеркал и стекол в учебном корпусе  ФГОУ ВПО БГАУ».</w:t>
        <w:br/>
        <w:t>К обращению ФГОУ ВПО «Башкирский государственный аграрный университет» приложены следующие документы:    копия информационного извещения о проведении открытого аукциона в электронной форме на выполнение работ «Монтаж и установка зеркал и стекол в учебном корпусе  ФГОУ ВПО БГАУ»,    копия протокола рассмотрения заявок на участие в открытом аукционе от 26.04.2010г.;    гарантийное письмо от ООО «НЬЮ ГЛАСС ПРОДИДЖИ» от 05.04.2010г.    исх. о согласии заключения государственного контракта,    а также сведения о нем.</w:t>
        <w:br/>
        <w:t>Документы представлены в соответствии с Приказом Министерства экономического развития и торговли Российской Федерации от 03.05.2006    г.    № 124,    утвердившего порядок согласования проведения закрытого конкурса,    закрытого аукциона,    возможности заключения государственного или муниципального контракта с единственным поставщиком (исполнителем,    подрядчиком).</w:t>
        <w:br/>
        <w:t>Согласно протоколу рассмотрения заявок на участие в открытом аукционе от 23.04.2010г.    открытый аукцион в электронной форме признан несостоявшимся,    в связи с тем,    что не подано ни одной заявки на участие в аукционе.</w:t>
        <w:br/>
        <w:t>ФГОУ ВПО «Башкирский государственный аграрный университет» представлено письмо ИП Хабирова Д.А.    в котором отражено согласие,    заключить государственный контракт в соответствии с требованиями и условиями документации об аукционе по цене не превышающей начальную (максимальную цену),    указанную в извещении о проведении аукциона на поставку лекарственных средств для ФГОУ ВПО БГАУ.</w:t>
        <w:br/>
        <w:t>Изучив представленные ФГОУ ВПО «Башкирский государственный аграрный университет» документы и материалы и на основании пункта 1    статьи 40    Федерального Закона Российской Федерации от 21.07.2005    г.    № 94    – ФЗ «О размещении заказов на поставки товаров,    выполнение работ,    оказание услуг для государственных и муниципальных нужд»,    Комиссия по контролю в сфере размещения заказов</w:t>
        <w:br/>
        <w:t>РЕШИЛА:</w:t>
        <w:br/>
        <w:t xml:space="preserve">Согласовать ФГОУ ВПО «Башкирский государственный аграрный университет» размещение заказа у единственного поставщика,    в части заключения государственного контракта с ИП Хабирова Д.А.    на поставку лекарственных средств для ФГОУ ВПО БГАУ,    на условиях,    предусмотренных извещением о проведении открытого аукциона в электронной форме,    при этом цена заключенного контракта не должна превышать начальную цену контракта.    </w:t>
        <w:br/>
        <w:br/>
        <w:t> </w:t>
        <w:br/>
        <w:br/>
        <w:t> 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1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