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351/10    в отношении Администрация сельского поселения Бураевский сельсовет МР Бураевский район</w:t>
      </w:r>
      <w:r>
        <w:rPr>
          <w:rFonts w:ascii="Times New Roman" w:hAnsi="Times New Roman"/>
          <w:b w:val="false"/>
          <w:sz w:val="28"/>
        </w:rPr>
        <w:br/>
      </w:r>
    </w:p>
    <w:p>
      <w:pPr>
        <w:pStyle w:val="Normal"/>
        <w:bidi w:val="0"/>
        <w:jc w:val="left"/>
        <w:rPr/>
      </w:pPr>
      <w:r>
        <w:rPr>
          <w:rFonts w:ascii="Times New Roman" w:hAnsi="Times New Roman"/>
          <w:sz w:val="24"/>
        </w:rPr>
        <w:t>УСТАНОВИЛА:</w:t>
        <w:br/>
        <w:br/>
        <w:t>В адрес Управления Федеральной антимонопольной службы по Республике Башкортостан поступила жалоба (вх.7114    от 13.08.2010г.)    ООО «Регион» (далее -    Заявитель)    (452550,    РБ,    Мечетлинский район,    с.Большеустьикинское,    пер.Северный,1)    на действия      аукционной комиссии заказчика в лице Администрация сельского поселение Бураевский сельсовет МР Бураевский район (далее -    Заказчик)    (452960,    РБ,    Бураевский район,    с.Бураево,    ул.Пушкина,    д.2)    путем проведения открытого аукциона № 12120352    «Реконструкция сетей водопровода по улицам Коммунистическая,    Ленина,    К.Маркса с.Бураево.    Заказ размещается у субъекта малого предпринимательства».    Начальная (максимальная)    цена контракта 7    889    847    рублей.</w:t>
        <w:br/>
        <w:t>Согласно жалобе Заявителя,    аукционная комиссия заказчика нарушила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w:t>
        <w:br/>
        <w:t>Заявитель в своей жалобе указывает,    что Администрация сельского поселение Бураевский сельсовет МР Бураевский район уведомила ООО «Регион» о не допуске до аукциона аукционной комиссией по причине того,    что Гафаров Руслан Фаритович представляющий в комиссию документы на участие общества в торгах,    действовал по недействительной доверенности,    что якобы является нарушением п.«в» ч.2    ст.35    Закона о размещении заказов.    Полагают,    что отказ в допуске к участию в аукционе является незаконным и нарушает права и законные интересы участника размещения заказа,    а именно:</w:t>
        <w:br/>
        <w:t>Согласно ч.3    ст.    8    Закона о размещении заказов,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В связи с этим заявка на участие в аукционе должна,    в том числе,    содержать документ,    подтверждающий полномочия лица на осуществление действий от имени участника размещения заказа – юридического лица (п.    «в» ч.2    ст.35    Закона о размещении заказов)</w:t>
        <w:br/>
        <w:t>Однако,    по мнению Заявителя,    Гафаров Руслан Фаритович действовал не как представитель ООО «Регион»,    а лишь как посыльный (курьер),    в чьи обязанности входили действия исключительно фактического характера – передача документов на участие общества в аукционе.    Он выступал как лицо,    не заменяющее юридической личности отправителя,    а призванное для передачи      уже сформированной и объявленной воли до адресата.    Поэтому в отличие от представителя,    воля и волеизъявление посыльного (курьера)    не должны иметь юридического значения для действительности поданной заявки.    Заявка на участие в аукционе в полном соответствии с ч.2.2    ст.35    Закона о размещении заказов была скреплена печатью и подписана участником размещения заказа (уполномоченным лицом).</w:t>
        <w:br/>
        <w:t>Возражений в письменном виде на жалобу заявителя в Башкортостанское УФАС России от заказчика не поступало.</w:t>
        <w:br/>
        <w:t>На заседании комиссии Башкортостанского УФАС России,    представителем заказчика было заявлено,    что аукционная заявка ООО«Регион» не допущена к участию в аукционе вследствие не соответствия аукционной заявки требованиям документации об аукционе и Закона о размещении заказов,    а именно:</w:t>
        <w:br/>
        <w:t>Согласно п.п.«в» п.1    ч.2    ст.35    Закона о размещении заказов: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 же документ,    подтверждающий полномочия такого лица».    А также согласно ч.4    ст.    12    Закона о размещении заказов:    «В случае установления недостоверности сведений,    содержащихся в документах,    представленных участником размещения заказа в соответствии части 3    статьи 25,    частью 2    статьи 31.4,    частью 2    статьи 35    или частями 4    и 6    статьи 41.8    настоящего федерального закона …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        При рассмотрении заявки ООО «Регион» аукционная комиссия выяснила,    что действия Гафарова Руслана Фаритовича,    были незаконны,    представленная им доверенность является доверенностью ООО Строительная компания «РегионСтрой»,    а так же доверенность не прошита в составе аукционной заявки,    т.е.    является не действительной.</w:t>
        <w:br/>
        <w:t>Жалоба подана в нарушении требований Закона о размещении заказов,    а именно:</w:t>
        <w:br/>
        <w:t>В соответствии с ч.6    ст.57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br/>
        <w:t>В нарушении ч.6    ст.57    Закона о размещении заказов ООО «Регион» не направила копию жалобы Заказчику.</w:t>
        <w:br/>
        <w:t>Информация о поступлении жалобы,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17.08.2010    года исх.    № 7/7107    о приостановлении процедуры размещения заказа до рассмотрения жалобы по существу и запросом необходимой информации Заказчиком была предоставлена информация по открытому аукциону на "Реконструкция сетей водопровода по улицам Коммунистическая,    Ленина,    К.Маркса с.Бураево.    Заказ размещается у субъекта малого предпринимательства".</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о следующее:</w:t>
        <w:br/>
        <w:t>Согласно ч.1    ст.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В п.п.1    п.12.1    аукционной документации,    заказчиком установлены требования к составу аукционной заявки подаваемой участником размещения заказа,    а именно:</w:t>
        <w:b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физического лица на должность,    в соответствие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действует иное лицо,    заявка на участие в аукционе должна содержать так 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документы подтверждающий полномочия такого лица (форма  является рекомендательной)    доверенность приведена в разделе VII    настоящей документации)»</w:t>
        <w:br/>
        <w:t>Так же данное требование установлено п.п.«в» п.1    ч.2    ст.35    Закона о размещении заказов.</w:t>
        <w:br/>
        <w:t>Проанализировав аукционную заявку ООО «Регион»,    Комиссия Башкортостанского УФАС России установила следующее:</w:t>
        <w:br/>
        <w:t>К аукционной заявке ООО «Регион» приложена доверенность  от 28    июля 2010    года.    Данная доверенность оформлена на фирменном бланке ООО Строительная компания «РегионСтрой» с указанием реквизитов (ОГРН,    ИНН,    КПП,    ОКПО,    расчетного счета,    юридического адреса,    телефона,    электронного адреса)    данного общества.</w:t>
        <w:br/>
        <w:t>Согласно ч.1    ст.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ставления документов,    определенных частью 2    статьи 35    настоящего Федерального закона,    либо наличия в таких документах недостоверных сведений об участнике размещения заказа.</w:t>
        <w:br/>
        <w:t>Кроме того,    Комиссией Башкортостанского УФАС России установлено,    что представленная с заявкой доверенность не прошита в составе заявки на участие в аукционе и не прописана в описи документов.</w:t>
        <w:br/>
        <w:t>Согласно ч.    2.2    ст.35    Закона о размещении заказов установлено,        что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br/>
        <w:t>Аналогичные требования установлены и в п.13.3    аукционной документации.</w:t>
        <w:br/>
        <w:t>Таким образом,    заявка ООО «Регион» составлена с      нарушением требований п.п.«в» п.1    ч.2    ст.35,    ч.    2.2    ст.35    Закона о размещении заказов и не соответствует требованиям аукционной документации.</w:t>
        <w:br/>
        <w:t>Так же,    Комиссией Башкортостанского УФАС России было установлено,    что представленная доверенность на имя Гафарова Руслана Фаритовича выдана на представление интересов и участие в открытом аукционе,    а именно:</w:t>
        <w:br/>
        <w:t xml:space="preserve">…«В рамках представления наших интересов он уполномочен от имени доверителя заявлять на процедуре аукциона предложения о цене контракта,    представлять Заказчику по размещению заказа необходимые документы,    подписывать и получать от имени доверителя все необходимые документы,    связанные с проведением аукциона».        </w:t>
        <w:br/>
        <w:t>Таким образом,    доводы жалобы о том,    что Гафаров Руслан Фаритович действовал не как представитель ООО «Регион»,    а лишь как посыльный (курьер),    в чьи обязанности входили действия исключительно фактического характера – передача документов на участие общества в аукционе,    являются необоснованными.</w:t>
        <w:br/>
        <w:t>Исходя из вышесказанного комиссия Башкортостанского УФАС России признала доводы жалобы      ООО "Регион"    не обоснованными.</w:t>
        <w:br/>
        <w:t>Так же в ходе проведения внеплановой проверки комиссией Башкортостанского УФАС России установлено:</w:t>
        <w:br/>
        <w:t>Согласно,    извещению о проведении открытого аукциона указано,    что заказ размещается у субъектов малого предпринимательства.</w:t>
        <w:br/>
        <w:t>В п.п.3    п.12    аукционной документации установлены требования к содержанию,    составу и форме заявки на участие в аукционе,    а именно:</w:t>
        <w:br/>
        <w:t>Соответствие участника размещения заказа требованиям,    установленным Федеральным Законом от 24.07.2007г.    -ФЗ «О развитии малого и среднего предпринимательства в Российской Федерации» к субъектам малого предпринимательства,    в соответствии с которым к субъектам малого предпринимательства относятся внесение в единый муниципаль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 же физические лица,    внесенные в единый муниципаль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br/>
        <w:t>-    для юридических лиц – суммарная доля участия в Российской Федерац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хся субъектом малого предпринимательства,    не должна превышать 25%;</w:t>
        <w:br/>
        <w:t>-    средняя численность работников за предшествующий календарный год не должна превышать 100    человек включительно;</w:t>
        <w:br/>
        <w:t>-    выручка от реализации товаров (работ,    услуг)    без учета налога на добавленную стоимость за предшествующий календарный год не должна превышать 400    млн.    рублей.</w:t>
        <w:br/>
        <w:t>Однако,    в аукционных заявках ОАО «Бураевская ПМК-6» и ООО«Жилищник»      допущены на участие в открытом аукционе не представлена информация о средней численности работников за предшествующий календарный год,    а так же информация о выручке от реализации товаров (работ,    услуг)    без учета налога на добавленную стоимость за предшествующий календарный год.</w:t>
        <w:br/>
        <w:t>Кроме того,    согласно п.п.1    п.12.1    аукционной документации,    Заказчиком установлены требования к содержанию,    составу и форме заявки на участие в аукционе,    а именно:    …«копии учредительных документов участника размещения заказа (для юридических лиц)».</w:t>
        <w:br/>
        <w:t>В нарушении п.п.1    п.12.1    аукционной документации,    ООО «Жилищник» в составе аукционной заявки представлены только копии трех страниц Устава.    При указанных обстоятельствах,    комиссией Башкортостанского УФАС России установлено,    что в аукционной заявке ООО«Жилищник» отсутствуют копии учредительных документов.</w:t>
        <w:br/>
        <w:t>Таким образом,    аукционная комиссия Заказчика в нарушение п.4    ч.1    ст.12    Закона о размещении заказов допустила на участие в аукционе заявки ОАО «Бураевская ПМК-6» и ООО «Жилищник».</w:t>
        <w:br/>
        <w:t>Так же,    Комиссией Башкортостанского УФАС России было установлено,    что аукционная заявка ООО «Флоэма ЛТД» так же допущена на участие в аукционе.    Однако,    в состав аукционной заявки содержится Устав ООО «Флоэма ЛТД» от 14    декабря 2009года,    а Приказ ЛС о назначении генеральным директором ООО «Флоэма ЛТД» Шарипова Ришата Масалимовича приложено от 30    декабря 2008    года.    На основании вышеизложенного,    невозможно определить полномочия лица подавшего заявку на участие в открытом аукционе.</w:t>
        <w:br/>
        <w:t>Таким образом,    в заявке ООО «Флоэма ЛТД» не представлен документ,    подтверждающий полномочия лица на осуществление действий от имени участника размещения заказа,    согласно п.п.в п.1    ч.2    ст.35    Закона о размещении заказов.</w:t>
        <w:br/>
        <w:t>Согласно п.1    ч.1    ст.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ставления документов,    определенных частью 2    статьи 35    настоящего Федерального закона,    либо наличия в таких документах недостоверных сведений об участнике размещения заказа.</w:t>
        <w:br/>
        <w:t>Таким образом,    аукционная комиссия Заказчика в нарушении п.1    ч.1    ст.12    Закона о размещении заказов,    допустила на участие в аукцион заявку ООО «Флоэма ЛТД».</w:t>
        <w:br/>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br/>
        <w:t> </w:t>
        <w:br/>
        <w:br/>
        <w:t>РЕШИЛА:</w:t>
        <w:br/>
        <w:br/>
        <w:t>1.    Признать жалобу ООО «Регион» (452550,    РБ,    Мечетлинский район,    с.Большеустьикинское,    пер.Северный,1)    на действия      аукционной комиссии заказчика в лице Администрация сельского поселение Бураевский сельсовет МР Бураевский район (452960,    РБ,    Бураевский район,    с.Бураево,    ул.Пушкина,    д.2)    путем проведения открытого аукциона № 12120352    «Реконструкция сетей водопровода по улицам Коммунистическая,    Ленина,    К.Маркса с.Бураево.    Заказ размещается у субъекта малого предпринимательства»      не обоснованной.</w:t>
        <w:br/>
        <w:br/>
        <w:t>2.    Признать аукционную комиссию в лице Администрация сельского поселение Бураевский сельсовет МР Бураевский район (452960,    РБ,    Бураевский район,    с.Бураево,    ул.Пушкина,    д.2)    нарушившей п.1,    4    ч.1    ст.12    Закона о размещении заказов.</w:t>
        <w:br/>
        <w:br/>
        <w:t>3.    Муниципальному учреждению Администрации сельского поселения Бураевский сельсовет МР Бураевский район (452960,    РБ,    Бураевский район,    с.Бураево,    ул.Пушкина,    д.2)        выдать предписание об устранении наруш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Решение может быть обжаловано в течении трех месяцев со дня его принятия.</w:t>
        <w:br/>
        <w:br/>
        <w:t>ПРЕДПИСАНИЕ по делу № ГЗ -351/10</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 xml:space="preserve">муниципальных нужд» </w:t>
        <w:br/>
        <w:t>19    августа 2010    г.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Заместитель председателя Комиссии – заместитель руководителя Управления Федеральной антимонопольной службы по Республике Башкортостан–Шакирьянова А.А.;</w:t>
        <w:br/>
        <w:t>Члены Комиссии:</w:t>
        <w:br/>
        <w:t>начальник отдела естественных монополий и      финансовых      рынков -    Борисов Н.Н.;</w:t>
        <w:br/>
        <w:t>и.о.    начальника      отдела      контроля размещения государственного заказа – Акбашева А.Р.;</w:t>
        <w:br/>
        <w:t>специалист 1    разряда отдела контроля размещения государственного заказа – Гилязетдинов Р.И (секретарь комиссии);</w:t>
        <w:br/>
        <w:br/>
        <w:t>на основании своего Решения № ГЗ -    351/10        от 19.08.2010г.    и в соответствии со ст.    17,    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ПРЕДПИСЫВАЕТ</w:t>
        <w:br/>
        <w:br/>
        <w:t>Администрации сельского поселение Бураевский сельсовет МР Бураевский район (452960,    РБ,    Бураевский район,    с.Бураево,    ул.Пушкина,    д.2)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 12120352    «Реконструкция сетей водопровода по улицам Коммунистическая,    Ленина,    К.Маркса с.Бураево.    Заказ размещается у субъекта малого предпринимательства» путем:</w:t>
        <w:br/>
        <w:br/>
        <w:t>1.Отменить протокол /1    рассмотрения заявок на аукцион      от 07.08.2010    г.</w:t>
        <w:br/>
        <w:br/>
        <w:t>2.    Отменить протокол /2    проведения открытого аукциона от 09.08.2010    г.</w:t>
        <w:br/>
        <w:br/>
        <w:t>3.Уведомить участников размещения заказа об отмене протоколов.</w:t>
        <w:br/>
        <w:br/>
        <w:t>4.Провести процедуру размещения заказа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с учетом положений ГЗ-351/10    от 19.08.2010г.</w:t>
        <w:br/>
        <w:br/>
        <w:t>5.При последующих размещения заказа Администрации сельского поселение Бураевский сельсовет МР Бураевский район (452960,    РБ,    Бураевский район,    с.Бураево,    ул.Пушкина,    д.2)        руководствоваться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 учетом положения Решения № ГЗ -    351/10        от 19.08.2010г.</w:t>
        <w:br/>
        <w:br/>
        <w:t>Настоящие 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ее Предписание может быть обжаловано в 3-месячный срок.</w:t>
        <w:br/>
        <w:br/>
        <w:t> </w:t>
        <w:br/>
      </w:r>
    </w:p>
    <w:p>
      <w:pPr>
        <w:pStyle w:val="Normal"/>
        <w:bidi w:val="0"/>
        <w:jc w:val="left"/>
        <w:rPr/>
      </w:pPr>
      <w:r>
        <w:rPr>
          <w:rFonts w:ascii="Times New Roman" w:hAnsi="Times New Roman"/>
          <w:b/>
          <w:sz w:val="24"/>
        </w:rPr>
        <w:t>2010-08-19    11:13:3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