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05/10</w:t>
      </w:r>
      <w:r>
        <w:rPr>
          <w:rFonts w:ascii="Times New Roman" w:hAnsi="Times New Roman"/>
          <w:b w:val="false"/>
          <w:sz w:val="28"/>
        </w:rPr>
        <w:br/>
      </w:r>
    </w:p>
    <w:p>
      <w:pPr>
        <w:pStyle w:val="Normal"/>
        <w:bidi w:val="0"/>
        <w:jc w:val="left"/>
        <w:rPr/>
      </w:pPr>
      <w:r>
        <w:rPr>
          <w:rFonts w:ascii="Times New Roman" w:hAnsi="Times New Roman"/>
          <w:sz w:val="24"/>
        </w:rPr>
        <w:br/>
        <w:t>РЕШЕНИЕ № ГЗ-105/10</w:t>
        <w:br/>
        <w:br/>
        <w:t>1    апреля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lt;…&gt;</w:t>
        <w:br/>
        <w:t>в присутствии представителей:</w:t>
        <w:br/>
        <w:br/>
        <w:t>Заказчик</w:t>
        <w:br/>
        <w:t>МУ "Мелеузовская ЦРБ":</w:t>
        <w:br/>
        <w:t>(по доверенности)</w:t>
        <w:br/>
        <w:t>(по доверенности)</w:t>
        <w:br/>
        <w:t>(по доверенности)</w:t>
        <w:br/>
        <w:br/>
        <w:t>Заявитель</w:t>
        <w:br/>
        <w:t>ЗАО «ЭКОлаб»:</w:t>
        <w:br/>
        <w:t>(по доверенности)</w:t>
        <w:br/>
        <w:br/>
        <w:t> </w:t>
        <w:br/>
        <w:br/>
        <w:t>У С Т А Н О В И Л А:</w:t>
        <w:br/>
        <w:br/>
        <w:t>В адрес Управления Федеральной антимонопольной службы по Республике Башкортостан поступила жалоба ЗАО «ЭКОлаб» (далее – Заявитель)    на действия заказчика в лице МУ "Мелеузовская ЦРБ"    (далее – Заказчик)    при размещении заказа путем проведения запроса котировок «Поставка тест-систем и расходных материалов для нужд бактериологической лаборатории МУ "Мелеузовской ЦРБ» (далее – Запрос котировок).</w:t>
        <w:br/>
        <w:t>В жалобе Заявитель указывает,    что в соответствии с запросом котировок,    техническом задании заказчик указал торговое наименование и каталожные номера продукции определенного производителя,    при этом нарушил п.    2    ст.    45    ФЗ № 94    "    О размещении заказов на поставки товаров,    выполнение работ,    оказание услуг для государственных и муниципальных нужд"    в результате чего ограничил количество участников котировки.</w:t>
        <w:br/>
        <w:t>Заявитель просит рассмотреть вопрос о правомерности действий заказчика и приостановить процедуру размещения заказа на время рассмотрения.</w:t>
        <w:br/>
        <w:t>Возражений на жалобу Заявителя не поступало.</w:t>
        <w:br/>
        <w:t>В соответствии с ч.1    ст.60    Закона о размещении заказов информация о поступлении жалобы ЗАО «ЭКОлаб» на действия заказчика в лице МУ "Мелеузовская ЦРБ"    при размещении заказа путем проведения запроса котировок «Поставка тест-систем и расходных материалов для нужд бактериологической лаборатории МУ "Мелеузовской ЦРБ»,    о дате,    месте и времени их рассмотрения размещена на официальном сайте.</w:t>
        <w:br/>
        <w:t>В соответствии с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    ноября 2007    г.    № 379    (Зарегистрировано в Минюсте РФ 10    декабря 2007    г.    № 10661),    с ч.5    ст.17    Закона о размещении заказов Комиссией Башкортостанского УФАС России проведена внеплановая проверка представленной Заказчиком информации.</w:t>
        <w:br/>
        <w:t>Изучив и рассмотрев представленную Заказчиком информацию по проведению отрытого аукциона,    доводы Заявителя и Заказчика,    Комиссия Башкортостанского УФАС России по контролю в сфере размещения заказов (далее – Комиссия)    установила следующее.</w:t>
        <w:br/>
        <w:t>Заказчиком в лице МУ "Мелеузовская ЦРБ"    на сайте goszakaz.bashkortostan.ru    19    марта 2010    г.    размещено извещение о проведении запроса котировок «Поставка тест-систем и расходных материалов для нужд бактериологической лаборатории МУ "Мелеузовской ЦРБ».</w:t>
        <w:br/>
        <w:t>В соответствии с требованиями п.    4    ст.    43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запрос котировок должен содержать следующие сведения: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ышеуказанные требования установлены Заказчиком в Приложении № 3    к запросу котировок в техническом задании,    в п.1    которого указано следующее:</w:t>
        <w:br/>
        <w:t>1855    РекомбиБест антипаллидум суммар,    а/т 192    анализа,    ИФА,    метод одностадийный,    не требующий предварительной промывки планшет;    объем сыворотки – 10мкл;    срок хранения рабочего раствора ТМБ до 3    часов при 18-25*С;    транспортирование наборов при температуре до 25*С до 10    суток;    наличие схемы проведения ИФА;    срок годности – 12    месяцев;    наличие регистрационного удостоверения.</w:t>
        <w:br/>
        <w:t>Из вышеуказанного следует,    что Заказчик в п.    1    технического задания указал на товарные знаки,    а также указал каталожные номера продукции определенного поставщика.</w:t>
        <w:br/>
        <w:t>Стоит отметить,    что по остальным позициям складывается аналогичная ситуация.</w:t>
        <w:br/>
        <w:t>Вместе с тем,    в соответствии с требованиями ч.    2    ст.    45    Закона о размещении заказов «…если в извещении о проведении запроса котировок содержится указание на товарные знаки,    они должны сопровождаться словами "или эквивалент"…».</w:t>
        <w:br/>
        <w:t>Таким образом,    Заказчиком нарушены требования ч.    2    ст.    45    Закона о размещении заказов.</w:t>
        <w:br/>
        <w:t>Учитывая вышеизложенное,    Комиссия Башкортостанского УФАС России по контролю в сфере размещения заказов пришла к выводу,    о том что доводы Заявителя являются обоснованными.</w:t>
        <w:br/>
        <w:br/>
        <w:t>Руководствуясь ст.17,    ст.60    Федерального закона от 21    июля 2005    г.    Закона о размещении заказов Комиссия Башкортостанского УФАС России по контролю в сфере размещения заказов</w:t>
        <w:br/>
        <w:br/>
        <w:t>Р Е Ш И Л А:</w:t>
        <w:br/>
        <w:br/>
        <w:t>1.    Признать жалобу ЗАО «ЭКОлаб» на действия заказчика в лице МУ "Мелеузовская ЦРБ"    при размещении заказа путем проведения запроса котировок «Поставка тест-систем и расходных материалов для нужд бактериологической лаборатории МУ "Мелеузовской ЦРБ»,    обоснованной.</w:t>
        <w:br/>
        <w:br/>
        <w:t> </w:t>
        <w:br/>
        <w:br/>
        <w:t>2.    Признать Заказчика в лице МУ "Мелеузовская ЦРБ"    нарушившим ч.    2    ст.    45    Закона о размещении заказов.</w:t>
        <w:br/>
        <w:t>3.    Выдать Заказчику в лице МУ "Мелеузовская ЦРБ"    при размещении заказа путем проведения запроса котировок «Поставка тест-систем и расходных материалов для нужд бактериологической лаборатории МУ "Мелеузовской ЦРБ» предписание об устранении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Решение может быть обжаловано в течение трех месяцев со дня его принятия.</w:t>
        <w:br/>
        <w:br/>
        <w:t> </w:t>
        <w:br/>
        <w:br/>
        <w:br/>
        <w:t>ПРЕДПИСАНИЕ</w:t>
        <w:br/>
        <w:t>по делу № ГЗ-105/10    об устранении нарушений законодательства о размещении заказов</w:t>
        <w:br/>
        <w:br/>
        <w:t>1    апреля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 xml:space="preserve">&lt;…&gt;    </w:t>
        <w:br/>
        <w:t>на основании своего Решения № ГЗ-105/10    от 1    апреля 2010    г.    и в соответствии со ст.ст.    17,    60    Федерального закона от 21    июля 2005    г.    № 94-ФЗ «О размещении заказов на поставки товаров,    выполнение работ,    оказание для государственных услуг для государственных и муниципальных нужд»</w:t>
        <w:br/>
        <w:br/>
        <w:t>ПРЕДПИСЫВАЕТ</w:t>
        <w:br/>
        <w:br/>
        <w:t>Муниципальному заказчику в лице МУ "Мелеузовская ЦРБ"    при размещении заказа путем проведения запроса котировок «Поставка тест-систем и расходных материалов для нужд бактериологической лаборатории МУ "Мелеузовской ЦРБ»:</w:t>
        <w:br/>
        <w:br/>
        <w:t>1.    Аннулировать размещение заказа путем запроса котировок «Поставка тест-систем и расходных материалов для нужд бактериологической лаборатории МУ "Мелеузовской ЦРБ».</w:t>
        <w:br/>
        <w:t>2.    При последующем размещении заказов учесть замечания,    изложенные в решении № ГЗ-105/10    от 1    апреля 2010    года.</w:t>
        <w:br/>
        <w:br/>
        <w:t>Предписание исполнить в семидневный срок с момента его получения,    о чем проинформировать Башкортостанское УФАС России в пятидневный срок с момента его исполнения.</w:t>
        <w:br/>
        <w:t>Настоящее предписание может быть обжаловано в 3-месячный срок.</w:t>
        <w:br/>
        <w:br/>
        <w:t> </w:t>
        <w:br/>
        <w:br/>
        <w:t> </w:t>
        <w:br/>
      </w:r>
    </w:p>
    <w:p>
      <w:pPr>
        <w:pStyle w:val="Normal"/>
        <w:bidi w:val="0"/>
        <w:jc w:val="left"/>
        <w:rPr/>
      </w:pPr>
      <w:r>
        <w:rPr>
          <w:rFonts w:ascii="Times New Roman" w:hAnsi="Times New Roman"/>
          <w:b/>
          <w:sz w:val="24"/>
        </w:rPr>
        <w:t>2010-04-01    10:39:1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