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ГЗ-    286/10    в отноешнии аукционной комиссии заказчика Управление по культуре и искусству Администрации городского округа город Уфа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 № ГЗ-    319/10</w:t>
        <w:br/>
        <w:t> </w:t>
        <w:br/>
        <w:t>о возвращении жалобы</w:t>
        <w:br/>
        <w:t> </w:t>
        <w:br/>
        <w:t>28    июля 2010    г.                                                                   г.    Уфа,    ул.    Пушкина,    95</w:t>
        <w:br/>
        <w:t> </w:t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 </w:t>
        <w:br/>
        <w:t>УСТАНОВИЛА:</w:t>
        <w:br/>
        <w:t> </w:t>
        <w:br/>
        <w:t xml:space="preserve">В  адрес  Башкортостанского  УФАС  России  поступило   обращение   ООО «АрхСтройПроект» (453140,    РБ,    Стерлитамакский район,    с.    Загородный,    ул.    Фестивальная д.2,    корп.    А)    (вх.    № 6511    от 26.07.2010г.)    на действия  аукционной комиссии заказчика Управление по культуре и искусству Администрации городского округа город Уфа Республики Башкортостан (далее – Заказчик)    при размещении заказа,    путем проведения открытого аукциона  «Разработка проектно-сметной документации по капитальному ремонту систем отопления,    вентиляции и кондиционирования в здании МУ ГДК г.    Уфы ».    </w:t>
        <w:br/>
        <w:t>ООО «АрхСтройПроект» (далее – Заявитель)    подал аукционную заявку на участие в открытом аукционе   «Разработка проектно-сметной документации по капитальному ремонту систем отопления,    вентиляции и кондиционирования в здании МУ ГДК г.    Уфы ».    Протоколом рассмотрения заявок на аукцион  № 12009504/1    от 23.07.2010г.    заявка заявителя была не допущена к участию в открытом аукционе по причине несоответствия заявки на участие в аукционе требованиям документации об аукционе.</w:t>
        <w:br/>
        <w:t>По мнению Заявителя,    аукционная комиссия  Заказчика нарушила Федеральный закон от 21.07.2005г.    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,    необоснованно отказав на участии в аукционе.</w:t>
        <w:br/>
        <w:t>Комиссией были  проанализированы представленные материалы Заявителя на соответствие требованиям Закона о размещении заказов и установлено следующее:</w:t>
        <w:br/>
        <w:t>Согласно ч.3    ст.58    Закона о размещении заказов,    жалоба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 подписывается участником размещения заказа,    подающим такую жалобу,    или его представителем.    К жалобе,    поданной представителем участника размещения заказа,    должны быть приложены доверенность или иной подтверждающий его полномочия на подписание жалобы документ.</w:t>
        <w:br/>
        <w:t>В нарушении ч.3    ст.58    Закона о размещении заказов,    жалоба ООО «АрхСтройПроект» была подана без удостоверяющей подписи участника размещения заказа.</w:t>
        <w:br/>
        <w:t>Согласно п.2    ч.1    ст.    59    Закона о размещении заказов жалоба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озвращается участнику размещения заказа в случае,    если жалоба не подписана или подписана лицом,    полномочия которого не подтверждены документами.</w:t>
        <w:br/>
        <w:t> Таким образом,    в ходе рассмотрения жалобы ООО «АрхСтройПроект» было установлено,    что жалоба подана в нарушении ч.3    ст.58    Закона о размещении заказов.    Комиссией Башкортостанского УФАС России было принято решение возвратить жалобу ООО «АрхСтройПроект».</w:t>
        <w:br/>
        <w:t> </w:t>
        <w:br/>
        <w:t>На основании вышеизложенного и в соответствии с п.2 ч.1    ст.59    и ст.    17    Федерального закона от 21.07.2005г.    -ФЗ «О размещении заказов на поставки товаров,    выполнение работ,    оказания услуг для государственных и муниципальных нужд» Комиссия Башкортостанского УФАС России по контролю в сфере размещения заказов</w:t>
        <w:br/>
        <w:t>  </w:t>
        <w:br/>
        <w:t>РЕШИЛА:</w:t>
        <w:br/>
        <w:t> </w:t>
        <w:br/>
        <w:t>Возвратить ООО «АрхСтройПроект (453140,    РБ,    Стерлитамакский район,    с.    Загородный,    ул.    Фестивальная д.2,    корп.    А)    жалобу на действия аукционной комиссии заказчика Управление по культуре и искусству Администрации городского округа город Уфа Республики Башкортостан  при размещении заказа путем проведения открытого аукциона  «Разработка проектно-сметной документации по капитальному ремонту систем отопления,    вентиляции и кондиционирования в здании МУ ГДК г.    Уфы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8    09:59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