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ГЗ-631/10    в отношении Прокуратуры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РЕШЕНИЕ № ГЗ-    631/10</w:t>
        <w:br/>
        <w:t>о согласовании размещения заказа у единственного поставщика.</w:t>
        <w:br/>
        <w:br/>
        <w:br/>
        <w:t>22    декабря 2010    года г.    Уфа,    ул.    Пушкина,    95</w:t>
        <w:br/>
        <w:br/>
        <w:br/>
        <w:t>УСТАНОВИЛА:</w:t>
        <w:br/>
        <w:br/>
        <w:t>В адрес Башкортостанского УФАС России поступило обращение Прокуратуры Республики Башкортостан вх.    № 12215    от 16.12.2010    года о согласовании возможности заключения государственного контракта с единственным поставщиком ОАО «Башкирнефтепродукт» на поставку ГСМ по пластиковым картам через автозаправочные станции во всех городах и районных центрах Республики Башкортостан в первом квартале 2011    года.</w:t>
        <w:br/>
        <w:t>К обращению Прокуратуры Республики Башкортостан были приложены следующие документы:    копия документации по проведению открытого аукциона в электронной форме,    копии информационного извещения о проведении открытого аукциона в электронной форме на право заключения государственного контракта на поставку ГСМ по пластиковым картам через автозаправочные станции во всех городах и районных центрах Республики Башкортостан,    в первом квартале 2010    года,    копия протокола «Заседания аукционной комиссии по рассмотрению первых частей заявок на участие в аукционе в электронной форме и на соответствие Участников размещения заказа установленным требованиям и условиям допуска к участию в аукционе» № 116    от 14.12.2010г.;    гарантийное письмо от филиала ОАО «Башкирнефтепродукт» «Управление АЗС» исх.    № 1562    от 15.12.2010г.    о согласии заключения государственного контракта,    а также сведения о нем,    доверенность № ДОВ/С/7/325/10.</w:t>
        <w:br/>
        <w:t>Документы представлены в соответствии с Приказом Министерства экономического развития и торговли Российской Федерации от 03.05.2006    г.    № 124,    утвердившего порядок согласования проведения закрытого конкурса,    закрытого аукциона,    возможности заключения государственного или муниципального контракта с единственным поставщиком (исполнителем,    подрядчиком).</w:t>
        <w:br/>
        <w:t>Согласно протокола «Заседания аукционной комиссии по рассмотрению первых частей заявок на участие в аукционе в электронной форме и на соответствие Участников размещения заказа установленным требованиям и условиям допуска к участию в аукционе» № 116    от 14.12.2010г.    открытый аукцион в электронной форме признан несостоявшимся,    в связи с тем,    что не подана ни одна заявка на участие в аукционе.</w:t>
        <w:br/>
        <w:t>Прокуратурой Республики Башкортостан представлено письмо от ОАО «Башкирнефтепродукт» в лице филиала «Управление АЗС» исх.    № 1562    от 15.12.2010г.    в котором отражено согласие,    заключить государственный контракт с Прокуратурой Республики Башкортостан на поставку ГСМ по пластиковым картам через автозаправочные станции во всех городах и районных центрах Республики Башкортостан,    в первом квартале 2010    года в соответствии с требованиями документации по проведению открытого аукциона и по цене 1    206    961,    80    рублей.</w:t>
        <w:br/>
        <w:t>Изучив представленные Прокуратурой Республики Башкортостан документы и материалы и на основании пункта 1    статьи 40    Федерального Закона Российской Федерации от 21.07.2005    г.    № 94    -    ФЗ «О размещении заказов на поставки товаров,    выполнение работ,    оказание услуг для государственных и муниципальных нужд»,    Комиссия по контролю в сфере размещения заказов</w:t>
        <w:br/>
        <w:br/>
        <w:t>РЕШИЛА:</w:t>
        <w:br/>
        <w:br/>
        <w:t>Согласовать Прокуратуре Республики Башкортостан размещение заказа у единственного поставщика,    в части заключения государственного контракта с ОАО "Башкирнефтепродукт"    на поставку ГСМ по пластиковым картам через автозаправочные станции во всех городах и районных центрах Республики Башкортостан,    в первом квартале 2011    года на условиях,    предусмотренных извещением о проведении открытого аукциона в электронной форме,    при этом цена заключенного контракта не должна превышать начальную цену контракта.</w:t>
        <w:br/>
        <w:br/>
        <w:t> </w:t>
        <w:br/>
        <w:br/>
        <w:t> 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2    21:54:1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