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59/10    в отношении ГУП РБ «Управление административными зданиям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РЕШЕНИЕ по делу № ГЗ -    59/10    </w:t>
        <w:br/>
        <w:t>о возвращении жалобы</w:t>
        <w:br/>
        <w:br/>
        <w:t>03.03.201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Уфа,    ул.    Пушкина,    95</w:t>
        <w:br/>
        <w:br/>
        <w:t>УСТАНОВИЛА:</w:t>
        <w:br/>
        <w:br/>
        <w:t>В      адрес      Башкортостанского      УФАС      России      поступило          обращения ЗАО «Новитех» исх.    № 39    от 01.03.2010г.    на действия котировочной комиссии заказчика в лице ГУП РБ «Управление административными зданиями» при размещении заказа путем проведения запроса котировок      на «Изготовление и монтаж оконных блоков»          № 10979859.</w:t>
        <w:br/>
        <w:t>По мнению заявителя,    заказчик нарушил Федеральный закон от 21.07.2005г.    № 94-ФЗ «О размещении заказов на поставки товаров,    выполнение работ,    оказания услуг для государственных и муниципальных нужд» (далее -    Закон о размещении заказов),    так как согласно протокола № 1    рассмотрения и оценки котировочных заявок от 19.02.2010г.    комиссией было принято решение о допуске всех организации</w:t>
        <w:tab/>
        <w:t xml:space="preserve">    к рассмотрению котировочных заявок,    считаем решение комиссии необоснованным так как не все организации подавшие заявки на участие в запросе котировок цен имеют сертификат СРО.    </w:t>
        <w:br/>
        <w:t>Комиссией Башкортостанского УФАС России были проанализированы представленные материалы на соответствие требованиям Закона о размещении заказов.    Установлено следующее:</w:t>
        <w:br/>
        <w:t xml:space="preserve">Протокол № 1        «Рассмотрения и оценки котировочных заявок» размещен на официальном сайте http://goszakaz.bashkortostan.ru    21    февраля 2010г.    Жалоба поступила в Башкортостанское УФАС России вх.    1794    01    марта 2010    года.    </w:t>
        <w:br/>
        <w:t>Согласно ч.    2.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за исключением случаев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настоящего Федерального закона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.</w:t>
        <w:br/>
        <w:t xml:space="preserve">Таким образом,    жалоба ЗАО «Новитех» была подана по истечению установленного законом срока подачи жалоб.    Обжалование действий заказчика в данном случае осуществляется только в судебном порядке.    </w:t>
        <w:br/>
        <w:t>Согласно п.    3    ч.1    ст.    59    Закона о размещении заказов жалоба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озвращается участнику размещения заказа в случае,    если жалоба подана по истечении срока указанного в          ч.    2.    ст.    57    настоящего Федерального закона.</w:t>
        <w:br/>
        <w:t>На основании вышеизложенного и в соответствии с п.    3    ч.    1    ст.    59    Федерального закона от 21.07.2005г.    № 94-ФЗ «О размещении заказов на поставки товаров,    выполнение работ,    оказания услуг для государственных и муниципальных нужд» Комиссия Башкортостанского УФАС России по контролю в сфере размещения заказов.</w:t>
        <w:br/>
        <w:br/>
        <w:br/>
        <w:t>РЕШИЛА:</w:t>
        <w:br/>
        <w:br/>
        <w:t>Возвратить ЗАО «Новитех»      (450077    г.Уфа,    К.    Маркса,    д.    37)    жалобу      на действия котировочной комиссии заказчика ГУП РБ «Управление административными зданиями»      при размещении заказа путем проведения запроса котировок      на «Изготовление и монтаж оконных блоков»          № 10979859.</w:t>
        <w:br/>
        <w:br/>
        <w:t> 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3    19:10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