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17/10    в отношении Государственного учреждения -    региональное отделение Фонда социального страхования Российской Федерации по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br/>
        <w:t>РЕШЕНИЕ № ГЗ-    17/10</w:t>
        <w:br/>
        <w:t>о возвращении жалобы</w:t>
        <w:br/>
        <w:br/>
        <w:t>29    января 2010    г.</w:t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г.    Уфа,    ул.    Пушкина,    95</w:t>
        <w:br/>
        <w:br/>
        <w:br/>
        <w:t>УСТАНОВИЛА:</w:t>
        <w:br/>
        <w:br/>
        <w:t>В адрес Башкортостанского УФАС России поступила жалоба ООО «Циклон» (вх.    № 655ф от 27.01.2010г.)    на действия заказчика в лице Государственного учреждения -    региональное отделение Фонда социального страхования Российской Федерации по Республики Башкортостан      (далее –Заказчик)    при размещении заказа № 091102/003854/233    «Поставка специальных устройств для чтения «говорящих книг»,    для оптической коррекции слабовидения в 2010    году для инвалидов».</w:t>
        <w:br/>
        <w:br/>
        <w:t>ООО «Циклон» (далее -    Заявитель)    указывает,    что Единой комиссией Государственного учреждения -    региональное отделение Фонда социального страхования Российской Федерации по Республики Башкортостан на официальном сайте Российской Федерации было опубликовано извещение о      проведении вышеуказанного аукциона и документация об аукционе.</w:t>
        <w:br/>
        <w:t>Заявитель сообщает,    что предприятие ООО «Циклон» было признано победителем открытого аукциона по Лоту № 2    (Протокол № 091102/003854/233/2    открытого аукциона)    – на поставку специальных устройств для чтения «говорящих книг» на флэш-картах.</w:t>
        <w:br/>
        <w:t>Заявитель просит проверить законность требований,    указанных в технических характеристиках документации об аукционе и Техническом задании государственного контракта № 039    от 22.01.2010г.    на поставку специальных устройств для чтения «говорящих книг» на флэш-картах в 2010    году для инвалидов,    заключенного между Заказчиком и Заявителем,    а именно:    «поддержка специализированного формата «говорящих» книг с применением трехпроходного поточного блочного шифрования содержимого М⥃ файлов по алгоритму ХХТЕА с длиной ключа криптозащиты 128-бит».</w:t>
        <w:br/>
        <w:t>Заявитель просит исключить из технического задания государственного контракта № 039    от 22.01.2010г.    на поставку специальных устройств для чтения «говорящих книг» на флэш-картах в 2010    году для инвалидов условие о поддержке специализированного формата «говорящих» книг с применением трехпроходного поточного блочного шифрования содержимого М⥃ файлов по алгоритму ХХТЕА с длиной ключа криптозащиты 128-бит или обязать Заказчика выдать ООО «Циклон» алгоритм раскодирования формата LKF    (листинг программы)    с применением трехпроходного поточного блочного шифрования содержимого М⥃ с длиной ключа криптозащиты 128-бит.</w:t>
        <w:br/>
        <w:br/>
        <w:t>Комиссия Башкортостанского УФАС России по контролю в сфере      размещения государственных заказов,    проанализировав жалобу на соответствие требованиям,    предъявляемым Федеральным законом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Закона о размещении заказов),        установила следующее.</w:t>
        <w:br/>
        <w:t xml:space="preserve">В соответствии с частью 2    статьи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главой 8    данного закона,    за исключением случаев,    если такие действия (бездействие)    совершены при размещении заказа путем проведения открытого аукциона в электронной форме в соответствии с положениями главы 3.1    Закона о размещении заказов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</w:t>
        <w:br/>
        <w:t>Протокол проведения аукциона № 091102/003854/233/2        был размещен на официальном сайте 14.12.2009г.    Заявителем жалоба была подана 27.01.2010г.    (исх.    № 07).    Таким образом,    жалоба подана по истечении установленного законодательством десятидневного срока для обжалования.    В соответствии с частью 2    статьи 57    Закона о размещении заказов,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В соответствии с пунктом 3    части 1    статьи 59    Закона о размещении заказов,    в случае,    если жалоба на действия (бездействие)    заказчика,    уполномоченного органа,    специализированной организации,    оператора электронной площадки,    конкурсной,    аукционной или котировочной комиссии подана по истечении срока,    указанного в части 2    статьи 57    настоящего Федерального закона она возвращается участнику размещения заказа.</w:t>
        <w:br/>
        <w:t xml:space="preserve">На основании вышеизложенного и руководствуясь пунктом 3    части 1    статьи 59        Федерального закона «О размещении заказов на поставки товаров,    выполнение работ,    оказание услуг для государственных и муниципальных нужд»,    Комиссия Башкортостанского УФАС      России по контролю в сфере размещения заказов </w:t>
        <w:br/>
        <w:t>РЕШИЛА:</w:t>
        <w:br/>
        <w:br/>
        <w:t>Возвратить жалобу      ООО «Циклон» на действия заказчика в лице Государственного учреждения -    региональное отделение Фонда социального страхования Российской Федерации по Республики Башкортостан при размещении заказа № 091102/003854/233    «Поставка специальных устройств для чтения «говорящих книг»,    для оптической коррекции слабовидения в 2010    году для инвалидов».</w:t>
        <w:br/>
        <w:br/>
        <w:br/>
        <w:t>Решение может быть обжаловано в течение трех месяцев со дня его принятия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1-29    18:25:1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