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ГЗ-265/10    в отношении МУ Родильный дом № 3    Орджоникидзевского района ГО г.Уфа РБ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br/>
        <w:br/>
        <w:t>РЕШЕНИЕ № ГЗ-    265/10</w:t>
        <w:br/>
        <w:br/>
        <w:t>28    июня 2010    г.</w:t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г.    Уфа,    ул.    Пушкина,    95</w:t>
        <w:br/>
        <w:br/>
        <w:t>Резолютивная часть решения объявлена 28.06.2010г.</w:t>
        <w:br/>
        <w:t>Решение изготовлено в полном объеме 01.07.2010г.</w:t>
        <w:br/>
        <w:br/>
        <w:br/>
        <w:t>УСТАНОВИЛА:</w:t>
        <w:br/>
        <w:br/>
        <w:t>В адрес Башкортостанского УФАС России 21.06.2010г.    поступила жалоба от ООО "АКВАВИТ"    (далее -    Заявитель)    на действия котировочной комиссии при размещении заказа путем проведения запроса котировок № 11777982    "Поставка дезинфицирующих средств для нужд МУ Родильный дом № 3    Орджоникидзевского района ГО г.Уфа РБ Согласно прилагаемой спецификации (Приложение № 1)".</w:t>
        <w:br/>
        <w:t>Заявитель считает,    что при проведении процедуры рассмотрения и оценки котировочных заявок были допущены нарушения законодательства РФ о размещении заказов.</w:t>
        <w:br/>
        <w:t>Заявитель сообщает,    что извещением о проведении запроса котировок к поставляемым товарам были предъявлены следующие требования:</w:t>
        <w:br/>
        <w:t>1)    позиция № 1:    "Моющая способность рабочего средства      должна удовлетворять требованиям ГОСТ Р 51696-2000    и составлять не менее 80%.    Показатели моющей способности средства должны быть подтверждены испытаниями специализированной,    аттестованной лабораторией";</w:t>
        <w:br/>
        <w:t>2)    позиция № 5:    "Средство          предназначено      для      быстрой дезинфекции          небольших          по          площади поверхностей      в      помещениях,        предметов обстановки (в том числе бактерицидных ламп);        оборудования,        приборов,        включая датчики              к аппаратам      УЗИ;                предметов ухода за больными;    тележек,    резиновых и пропиленовых                          ковриков.                                                        обуви;    резиновых          перчаток      (из      хлоропренового каучука          или латекса),                надетых на руки персонала          при          работе          с          потенциально инфицированным материалом."</w:t>
        <w:br/>
        <w:t>Заявитель утверждает,    что препараты,    предложенные фирмой ООО "Медиклцентрсервис",    не соответствуют указанным требованиям по следующим основаниям:</w:t>
        <w:br/>
        <w:t>1)    дезинфицирующее средство "Амиксан"    не соответствует требованиям ГОСТ Р 51696-2000,    у препарата отсутствует режим совмещенного мытья (обезжиривания)    и дезинфекции столовой посуды;</w:t>
        <w:br/>
        <w:t>2)    средство "Диасептик ОП"    представляет собой кожный антисептик и не предназначено для быстрой дезинфекции поверхностей.</w:t>
        <w:br/>
        <w:t>Заявитель полагает,    что использование препаратов в соответствии с потребностями Заказчика невозможно,    следовательно котировочная заявка ООО "Медиклцентрсервис"    подлежала отклонению.</w:t>
        <w:br/>
        <w:t>Заявитель просит до рассмотрения жалобы по существу приостановить размещение заказа № 11777982,    направить в адрес заказчика в лице МУ Родильный дом № 3    предписание о необходимости проведения повторной процедуры рассмотрения и оценки котировочных заявок.</w:t>
        <w:br/>
        <w:t>Жалоба подана в соответствии с требованиями Закона о размещении заказов.    Информация о поступлении жалобы и ее содержании в соответствии с частью 1    статьи 60    Закона о размещении заказов была размещена на официальном сайте Российской Федерации.</w:t>
        <w:br/>
        <w:t>В соответствии с выданным Башкортостанским УФАС России уведомлением о приостановлении процедуры размещения заказа до рассмотрения жалобы по существу и запросом необходимой информации Заказчиком представлена информация по запросу котировок № 11777982    "Поставка дезинфицирующих средств для нужд МУ Родильный дом № 3    Орджоникидзевского района ГО г.Уфа РБ Согласно прилагаемой спецификации (Приложение № 1)".    Требование Башкортостанского УФАС России о приостановлении размещения заказа исполнено,    контракт на поставку дезинфицирующих средств не заключен.</w:t>
        <w:br/>
        <w:t>Возражений в письменном виде на жалобу в Управление Федеральной антимонопольной службы по Республике Башкортостан от других участников размещения заказа,    права и законные интересы которых непосредственно затрагиваются в результате рассмотрения жалобы на действия (бездействия)    заказчика,    не поступало.</w:t>
        <w:br/>
        <w:t>Присутствующие на заседании Комиссии Башкортостанского УФАС России по контролю в сфере размещения заказов представители Заявителя доводы,    изложенные в жалобе ООО "АКВАВИТ",    поддержали.</w:t>
        <w:br/>
        <w:t xml:space="preserve">Представители комиссии      с доводами Заявителя не согласились,    указав,    что победителем в запросе котировок был признан участник размещения заказа,    подавший котировочную заявку,    отвечающую требованиям,    установленным в извещении о проведении запроса котировок,    с наиболее низкой ценой.    </w:t>
        <w:br/>
        <w:t>Представителем Заказчика было указано,    что муниципальный контракт по итогам проведения запроса котировок не заключался.</w:t>
        <w:br/>
        <w:t>Заслушав представителей сторон,    изучив представленные материалы по проведению запроса котировок,    Комиссия Управления Федеральной антимонопольной службы по Республике Башкортостан по контролю в сфере размещения заказов по существу жалобы установила следующее.</w:t>
        <w:br/>
        <w:t>2    июня 2010    года на сайте в сети Интернет www.goszakaz.bashkortostan.ru    было размещено извещение № 11777982    о проведении запроса котировок "Поставка дезинфицирующих средств для нужд МУ Родильный дом № 3    Орджоникидзевского района ГО г.Уфа РБ.    Согласно прилагаемой спецификации (Приложение № 1)".    Начальная (максимальная)    цена закупки составила 229    436    рублей (средства ФСС (родовые сертификаты).    Муниципальным заказчиком выступило МУ Родильный дом № 3    Орджоникидзевского района ГО г.Уфа РБ,    запрос котировок проводился уполномоченным органом в лице Администрации Орджоникидзевского района ГО г.    Уфа РБ .    Срок подачи котировочных заявок истек 11    июня 2010    года.</w:t>
        <w:br/>
        <w:t>Как следует из журнала регистрации котировочных заявок,    на участие в запросе котировок было подано пять заявок:    ООО      "Гармония и здоровье",    ООО      "АКВАВИТ",    ООО "СТРСнаб",    ООО "Компания ВиЦыАн ",    ООО "Медиклцентрсервис".</w:t>
        <w:br/>
        <w:t xml:space="preserve">Процедура рассмотрения и оценки котировочных заявок проводилась котировочной комиссией 15    июня 2010г..    По результатам рассмотрения составлен протокол рассмотрения и оценки котировочных заявок № 11777982/335    от 15.06.2010г.,        согласно которому победителем      в проведении запроса котировок был признан участник размещения заказа ООО "Медиклцентрсервис",        предложивший наиболее низкую цену – 121    150,    44    рублей.    </w:t>
        <w:br/>
        <w:t>В соответствии со статьей 42    Закона о размещении заказов под запросом котировок понимается способ размещения заказа,    при котором информация о потребностях в товарах,    работах,    услугах для государственных или муниципальных нужд сообщается неограниченному кругу лиц путем размещения на официальном сайте извещения о проведении запроса котировок и победителем в проведении запроса котировок признается участник размещения заказа,    предложивший наиболее низкую цену контракта.</w:t>
        <w:br/>
        <w:t>Частью 2    статьи 45    Закона о размещении заказов предусмотрено,    что извещение о проведении запроса котировок должно содержать сведения,    предусмотренные статьей 43    Закона о размещении заказов,    в том числе сведения о наименовании,    технических характеристиках и количестве товара.</w:t>
        <w:br/>
        <w:t>Комиссией антимонопольного органа установлено,    что сведения о наименовании,    характеристиках и количестве необходимого муниципальному заказчику товара представлены в Приложении № 1    "Спецификация к извещению на размещение заказа путем проведения запроса котировок цен".</w:t>
        <w:br/>
        <w:t>В соответствии с Приложении № 1    к извещению о проведении запроса котировок от участников размещения заказа требовалось поставить дезинфицирующие средства по пяти позициям:</w:t>
        <w:br/>
        <w:t>1)"Экобриз-концентрат"    или эквивалент,</w:t>
        <w:br/>
        <w:t>2)"Экобриз антисептик"    или эквивалент,</w:t>
        <w:br/>
        <w:t>3)Жидкое мыло с антибактериальным эффектом "Чистота"    или эквивалент,</w:t>
        <w:br/>
        <w:t>4)Жидкое мыло с антибактериальным эффектом "Чистота"    или эквивалент,</w:t>
        <w:br/>
        <w:t>5)Дезинфицирующее средство с распылителем "Экобриз спрей"    или эквивалент.</w:t>
        <w:br/>
        <w:t>При этом по каждой из пяти позиций в Приложении № 1    к извещению о проведении запроса котировок были указаны требования к техническими характеристикам и функциональным характеристикам (потребительским свойствам)    товара.</w:t>
        <w:br/>
        <w:t>Согласно положениям статьи 44    Закона о размещении заказов котировочная заявка должна содержать следующие сведения:</w:t>
        <w:br/>
        <w:t>1)наименование,    место нахождения (для юридического лица),    фамилия,    имя,    отчество,    место жительства (для физического лица),    банковские реквизиты участника размещения заказа;</w:t>
        <w:br/>
        <w:t>2)идентификационный номер налогоплательщика;</w:t>
        <w:br/>
        <w:t>3)наименование и характеристики поставляемых товаров в случае проведения запроса котировок цен товаров,    на поставку которых размещается заказ;</w:t>
        <w:br/>
        <w:t>4)согласие участника размещения заказа исполнить условия контракта,    указанные в извещении о проведении запроса котировок;</w:t>
        <w:br/>
        <w:t>5)цена товара,    работы,    услуги с указанием сведений о включенных или не включенных в нее расходов (расходы на перевозку,    страхование,    уплату таможенных пошлин,    налогов,    сборов и другие обязательные платежи).</w:t>
        <w:br/>
        <w:t>Проанализировав поступившие котировочные заявки,    Комиссия Башкортостанского УФАС России по контролю в сфере размещения заказов установила,    что заявки были заполнены по форме,    разработанной Заказчиком      (приложение № 1),    соответствовали требованиям статьи 44    Закона о размещении заказов,    поскольку были указаны все необходимые сведения;    при этом предложенная участниками размещения заказа цены не превышали максимальную цену,    указанную в извещении о проведении запроса котировок.</w:t>
        <w:br/>
        <w:t>По существу обращения Заявителя было установлено,    что ООО «Медиклцентрсервис» в котировочной заявке указало характеристики предложенных дезинфицирующих средств полностью соответствующих запрошенным (в том числе и по позициям,    отмеченным в жалобе ООО "АКВАВИТ"),    а именно:</w:t>
        <w:br/>
        <w:t>№ п/п</w:t>
        <w:tab/>
        <w:t>Требуемые значения</w:t>
        <w:br/>
        <w:t>Данные      участника          размещения</w:t>
        <w:br/>
        <w:t xml:space="preserve">ООО "Медиклцентрсервис"    </w:t>
        <w:br/>
        <w:t>1.</w:t>
        <w:tab/>
        <w:t>"Экобриз-концентрат"    или эквивалент:</w:t>
        <w:br/>
        <w:t>Моющая способность рабочего раствора средства должна удовлетворять требованиям ГОСТ Р 51696-2000    и составлять не менее 80%.    Показатели моющей способности средства должны быть подтверждены испытаниями специализированной,    аттестованной лабораторией.</w:t>
        <w:br/>
        <w:t>"Амиксан":</w:t>
        <w:br/>
        <w:t>Моющая способность рабочего раствора средства должна удовлетворять требованиям ГОСТ Р 5    1696-2000    и составлять не менее 80%.    Показатели моющей способности средства должны быть подтверждены испытаниями специализированной,    аттестованной лабораторией.</w:t>
        <w:br/>
        <w:br/>
        <w:t>2.</w:t>
        <w:tab/>
        <w:t>Дезинфицирующее средство          с          распылителем "Экобриз спрей"    или эквивалент:</w:t>
        <w:br/>
        <w:t>Средство предназначено для быстрой дезинфекции небольших по площади поверхностей в помещениях,    предметов обстановки (в том числе бактерицидных ламп);    оборудования,    приборов,    включая датчики к аппаратам УЗИ;    предметов ухода за больными;    тележек,    резиновых и пропиленовых ковриков,    обуви;    резиновых перчаток (из хлоропренового каучука или латекса),    надетых на руки персонала при работе с потенциально инфицированным материалом.</w:t>
        <w:br/>
        <w:t>Режим дезинфекции при парентеральных гепатитах и ВИЧ-инфекции составляет не более 30    секунд;    при туберкулезной инфекции -    не более 5    мин.</w:t>
        <w:br/>
        <w:t>Требования к упаковке:    флакон                  1    литр (с распылителем).</w:t>
        <w:br/>
        <w:t>Дезинфицирующее средство с распылителем "Диасептик ОП":</w:t>
        <w:br/>
        <w:t>Средство предназначено для быстрой дезинфекции небольших по площади поверхностей в помещениях,    предметов обстановки (в том числе бактерицидных ламп);    оборудования,    приборов,    включая датчики к аппаратам УЗИ;    предметов ухода за больными;    тележек,    резиновых и пропиленовых ковриков,    обуви;    резиновых перчаток (из хлоропренового каучука или латекса),    надетых на руки персонала при работе с потенциально инфицированным материалом.</w:t>
        <w:br/>
        <w:t>Режим дезинфекции при парентеральных гепатитах и ВИЧ-инфекции составляет не более 30    секунд;    при туберкулезной инфекции -    не более 5    мин.</w:t>
        <w:br/>
        <w:t>Требования к упаковке:    флакон                  1    литр (с распылителем).</w:t>
        <w:br/>
        <w:br/>
        <w:t xml:space="preserve">Цена препаратов,    предложенная ООО "Медиклцентрсервис"    в котировочной заявке не превышала цену,    указанную в извещении о проведении запроса котировок.    </w:t>
        <w:br/>
        <w:t>При указанных обстоятельствах у котировочной комиссии отсутствовали законные основания для отклонения заявки ООО "Медиклцентрсервис".</w:t>
        <w:br/>
        <w:t>Следовательно,    доводы Заявителя о том,    что заявка ООО "Медиклцентрсервис"    была неправомерно рассмотрена котировочной комиссией являются необоснованными.</w:t>
        <w:br/>
        <w:t>Между тем,    из представленных Заявителем на рассмотрение жалобы сведений,    усматривается,    что участником размещения заказа ООО "Медиклцентрсервис"    в составе котировочной заявки были представлены недостоверные сведения о предлагаемом к поставке товаре.    В то же время глава 4    Закона о размещении заказов не обязывает котировочную комиссию проверять достоверность представленных в котировочных заявках сведений.</w:t>
        <w:br/>
        <w:t xml:space="preserve">При указанных обстоятельствах в случае,    если Заявитель считает,    что при проведении запроса котировок Заказчиком,    уполномоченным органом либо участниками размещения заказа были совершены действия,    которые нарушили права Заявителя и ограничили конкуренцию при проведении процедуры размещения заказа,    он вправе обратиться в Башкортостанское УФАС России в порядке,    предусмотренном Федеральным законом от 26.07.2006г.    № 135-ФЗ "О защите конкуренции".    </w:t>
        <w:br/>
        <w:t>Учитывая вышеизложенное и руководствуясь статьей 17,    статьей 60    Федерального закона № 94-ФЗ от 21    июля 2005г.    "О размещении заказов на поставки товаров,    выполнение работ,    оказание услуг для государственных или муниципальных нужд",    Комиссия Башкортостанского УФАС России по контролю в сфере размещения заказов</w:t>
        <w:br/>
        <w:br/>
        <w:t>Р Е Ш И Л А:</w:t>
        <w:br/>
        <w:br/>
        <w:t>Признать жалобу ООО "АКВАВИТ"    на действия котировочной комиссии при размещении заказа путем проведения запроса котировок № 11777982    "Поставка дезинфицирующих средств для нужд МУ Родильный дом № 3    Орджоникидзевского района ГО г.Уфа РБ Согласно прилагаемой спецификации (Приложение № 1)"    необоснованной.</w:t>
        <w:br/>
        <w:br/>
        <w:br/>
        <w:t>Решение может быть обжаловано в течение трех месяцев со дня его принятия.</w:t>
        <w:br/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6-28    18:14:53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