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ГЗ-    338/10    в отношении Федерального государственного учреждения "Управление автомобильной магистрали Самара-Уфа-Челябинск Федерального дорожного агентства"</w:t>
      </w:r>
      <w:r>
        <w:rPr>
          <w:rFonts w:ascii="Times New Roman" w:hAnsi="Times New Roman"/>
          <w:b w:val="false"/>
          <w:sz w:val="28"/>
        </w:rPr>
        <w:br/>
      </w:r>
    </w:p>
    <w:p>
      <w:pPr>
        <w:pStyle w:val="Normal"/>
        <w:bidi w:val="0"/>
        <w:jc w:val="left"/>
        <w:rPr/>
      </w:pPr>
      <w:r>
        <w:rPr>
          <w:rFonts w:ascii="Times New Roman" w:hAnsi="Times New Roman"/>
          <w:sz w:val="24"/>
        </w:rPr>
        <w:t>РЕШЕНИЕ № ГЗ-    338/10</w:t>
        <w:br/>
        <w:t>09    августа 2010    г.    г.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    &lt;…&gt;,    &lt;…&gt;,    &lt;…&gt;,    &lt;…&gt;,    &lt;…&gt;,    &lt;…&gt;,    &lt;…&gt;    в присутствии представителей:    Заказчик:    Федерального государственного учреждения "Управление автомобильной магистрали Самара-Уфа-Челябинск Федерального дорожного агентства"    – &lt;…&gt;,    &lt;…&gt;;    Заявитель:    ООО «Владимир» -    &lt;…&gt;,    &lt;…&gt;    (по доверенности от 20.01.2010г.);    ООО «Глеон» -    &lt;…&gt;,    &lt;…&gt;    (по доверенности от 04.08.2010г.);    ООО «БашСпецПокрытие» -    &lt;…&gt;    (по доверенности от 28.07.2010г.)</w:t>
        <w:br/>
        <w:br/>
        <w:t>УСТАНОВИЛА:</w:t>
        <w:br/>
        <w:br/>
        <w:t>В адрес Управления Федеральной антимонопольной службы по Республике Башкортостан поступили жалобы от ООО «БашСпецПокрытие» (вх.№ 6755    от 02.08.2010г.),    ООО «Владимир» (вх.№ 6800    от 04.08.2010г.)    и ООО «Глеон» (вх. от 04.08.2010г.)    на действия заказчика/аукционной комиссии в лице Федерального государственного учреждения "Управление автомобильной магистрали Самара-Уфа-Челябинск Федерального дорожного агентства"    (далее -    заказчик)    при размещении заказа путем проведения открытого аукциона /001650/147    на право заключения государственного контракт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w:t>
        <w:br/>
        <w:t>В жалобе ООО «Владимир» отражено следующее:    «согласно п.1    ст.3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Заказчик нарушил положение данной статьи,    а именно:    согласно текста протокола рассмотрения заявок на участие в аукционе некоторые участники размещения заказа (в том числе и ООО «ВЛАДИМИР»)    являются иногородними (г.    Москва,    г.    Тюмень,    г.    Оренбург);    протокол рассмотрения заявок был размещен на сайте 29    июля 2010    г.    в 17:31    по московскому времени (по местному времени в 19:31,    когда рабочий день закончился).    Уведомление об отказе в допуске к участию в аукционе не пришло в ООО «ВЛАДИМИР».    Заказчик факсом 29.07.2010    г.    в 20:25    местного времени отправлял уведомление,    но в это время рабочий день закончился и ответить ему никто не мог.    Иногородние участники физически бы не смогли добраться до места проведения аукциона,    который должен был состояться в Уфе 30    июля 2010    г.    в 11:00    местного времени.    Таким образом.    Заказчик в нарушение ст.    37    Федерального закона № 94-ФЗ не обеспечил возможность принять участникам размещения заказа участие в аукционе,    в случае если бы их допустили».</w:t>
        <w:br/>
        <w:t xml:space="preserve">Кроме того,    заявитель обжалует действия членов комиссии по необоснованному допуску на основании:    несоответствие заявки на участие в аукционе П.п.    1    ч.    1    ст.    11    Федерального закона № 94-ФЗ от 21    июля 2005    года,    п.п.    1    пункта 12.1    раздела 12    Документации об аукционе -    отсутствие допуска к выполнению работ,    являющихся предметом аукциона (Перечень видов работ утвержденных приказом Министерства Регионального развития РФ от 30    декабря 2009г.    № 624.    </w:t>
      </w:r>
      <w:r>
        <w:rPr>
          <w:rFonts w:ascii="Times New Roman" w:hAnsi="Times New Roman"/>
          <w:sz w:val="24"/>
        </w:rPr>
        <w:t>䋥</w:t>
      </w:r>
      <w:r>
        <w:rPr>
          <w:rFonts w:ascii="Times New Roman" w:hAnsi="Times New Roman"/>
          <w:sz w:val="24"/>
        </w:rPr>
        <w:t>.7    Устройство защитных ограждений и элементов обустройства автомобильных дорог»).    В то время как в составе заявки заявителя содержится Свидетельство о допуске к работам,    выданное на основании приказа Минрегионразвития России от 09    декабря 2008    т.    № 274    в перечне видов работ которого имеются допуски  Установка дорожных парапетных ограждений на железобетонных столбиках и 4540384    Изготовление и установка деревянных перил и ограждений».</w:t>
        <w:br/>
        <w:t>Аналогичные доводы,    в части необоснованного отказа в допуске,    приведены в жалобе ООО «Глеон».</w:t>
        <w:br/>
        <w:t>Согласно жалобы ООО «БашСпецПокрытие»,    16.07.2010г.    обращались к заказчику за разъяснениями по пунктам 12.    п.1,    14.2,    14.3    документации об аукционе,    но заказчик разъяснения не дал.</w:t>
        <w:br/>
        <w:t xml:space="preserve">Жалобы поданы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а о размещении заказов)    и в соответствии с п.3    ст.60    вышеназванного закона принята к рассмотрению.    </w:t>
        <w:br/>
        <w:t>Возражений в письменном виде на жалобу в Управление Федеральной антимонопольной службы по Республике Башкортостан от других участников размещения заказа,    права и законные интересы которых непосредственно затрагиваются в результате рассмотрения жалобы на действия (бездействия)    заказчика,    не поступало.</w:t>
        <w:br/>
        <w:t>Информация о поступлении жалобы,    дате,    месте и времени ее рассмотрения была опубликована на официальном сайте.</w:t>
        <w:br/>
        <w:t>Заказчиком в соответствии с уведомлением в установленные сроки для рассмотрения жалоб по существу представлена информация по рассматриваемому аукциону.    А также возражение на жалобу ООО «Владимир» от 05.08.2010г.    в котором отражено следующее:    «Комиссией по размещению госзаказа Федерального государственного учреждения «Управление автомобильной магистрали Самара-Уфа-Челябинск ФДА»,    в процессе рассмотрения заявок на участие в аукционе принято решение об отказе в допуске к участию в аукционе ООО «Владимир» и ООО «Глеон» на основании п.п.    2    ч.    1    ст.    12    «несоответствие требованиям.    Установленным в соответствие со ст.    11    настоящего Федерального закона»,    п.п.    1    ч.    1    ст.    11    Федерального закона от 21    июля 2005    года № 94-ФЗ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соответствии с п.п.    1    пункта 12.1    раздела 12    Документации об аукционе к участникам размещения заказа установлено обязательное требован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т.е.    наличие у участника размещения заказа свидетельства о допуске к видам работ по предмету аукциона,    оказывающим влияние на безопасность объектов капитального строительства,    выданного саморегулируемой организацией,    в порядке,    установленном Градостроительным кодексом Российской Федерации,    в соответствии с действующим законодательством Российской Федерации.    Предмет аукциона «Установка барьерного ограждения»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носится к виду работ 25.7    «Устройство защитных ограждений и элементов обустройства автомобильных дорог».    Имеющиеся у заявителей свидетельства о допуске к видам работ оказывающим влияние на безопасность объектов капитального строительства,    получены в соответствии с Перечнем утвержденным приказом Минрегиона России от 9    декабря 2008    года № 274.</w:t>
        <w:br/>
        <w:t>С 01    июля 2010    года указанный Перечень утрачивает силу,    в связи со вступлением в действие Перечня,    утвержденного Приказом от 30    декабря 2009    года № 624.    Разъяснение -    письмо Минрегиона РФ от 15    июня 2010    года № 24099-РП/08,    в котором содержатся четкие рекомендации лицам,    осуществляющим выполнение указанных видов работ,    приступать к их выполнению только после переоформления свидетельств о допусках,    выдаваемых СРО».</w:t>
        <w:br/>
        <w:t>Изучив и рассмотрев представленные материалы по проведению открытого аукциона,    Комиссией Управления Федеральной антимонопольной службы по Республике Башкортостан установлено следующее.</w:t>
        <w:br/>
        <w:t>30.06.2010г.    Федеральным государственным учреждением "Управление автомобильной магистрали Самара-Уфа-Челябинск Федерального дорожного агентства"    было объявлено размещение заказа путем проведения открытого аукциона /001650/147    на право заключения государственного контракт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w:t>
        <w:br/>
        <w:t>Согласно протоколу -А от 29.07.2010г.    на участие в аукционе подано пять заявок,    четыре из которых аукционной комиссией Федерального государственного учреждения "Управление автомобильной магистрали Самара-Уфа-Челябинск Федерального дорожного агентства"    (далее – аукционная комиссия)    не допущены до участия в аукционе на основании:    «п.п.1    ч.1    ст.11    Закона о размещении заказов,    п.п.1    п.12.1    раздела 12    документации об аукционе -    отсутствие допуска к выполнению работ,    являющихся предметом аукциона (Перечень видов работ утвержденный Министерством регионального развития Российской Федерации от 30    декабря 2009    года № 624,    «Устройство защитных ограждений и элементов обустройства автомобильных дорог»)».</w:t>
        <w:br/>
        <w:t>Согласно п.п.1    п.12.1    раздела 12    документации об аукционе к участнику размещения заказа установлено требование соответствия,    устанавливаемым в соответствии с законодательством Российской Федерации к лицам,    осуществляющим выполнение работ являющихся предметом аукциона.</w:t>
        <w:br/>
        <w:t>В соответствии с п.1.3.2.    документации об аукционе заявка на участие в аукционе должна содержать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выполнению работ являющихся предметом аукциона (в том числе наличие у участника размещения заказа свидетельства о допуске к видам работ по предмету аукциона,    оказывающие влияние на безопасность объектов капитального строительства,    выданного саморегулируемой организацией,    в порядке,    установленном Градостроительным кодексом Российской Федерации).</w:t>
        <w:br/>
        <w:t>Проанализировав заявки ООО «Владимир» и ООО «Глеон»,    Комиссия Башкортостанского УФАС России по контролю в сфере размещения заказов установила,    что в составе данных заявок содержится свидетельство СРО в которое включены такие работы как:     Установка дорожных парапетных ограждений на железобетонных столбиках и 4540384    Изготовление и установка деревянных перил и ограждений»,    выданное на основании приказа Минрегионразвития России от 09    декабря 2008    г.    № 274.</w:t>
        <w:br/>
        <w:t>Присутствующий на рассмотрении жалоб представитель Заказчика,    член аукционной комиссии пояснил,    что ранее в Перечне видов работ,    утвержденном приказом Министерства Регионального развития РФ от 09    декабря 2008г.    № 274,    такой вид работ,    как «устройство защитных ограждений и элементов обустройства автомобильных дорог» не был предусмотрен,    и до вступления в силу Приказа Министерства Регионального развития РФ от 30    декабря 2009г.    № 624    на выполнение работ по "Установке барьерного ограждения на автомобильной дороге» допуск СРО не требовался.</w:t>
        <w:br/>
        <w:t>Комиссией Башкортостанского УФАС России было установлено,    что в материалах,    представленных в антимонопольный орган,    документы,    подтверждающие обоснованность вышеуказанного довода представителя заказчика отсутствуют.</w:t>
        <w:br/>
        <w:t>Учитывая вышеизложенное и руководствуясь положениями пункта 3.31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частью 3,    частью 3.1    статьи 60    Федерального закона от 21.07.2005г.    № 94-ФЗ "О размещении заказов на поставку товаров,    выполнение работ,    оказание услуг для государственных и муниципальных нужд",    Комиссия Башкортостанского УФАС России по контролю в сфере размещения заказов отложила рассмотрение жалоб ООО «БашСпецПокрытие»,    ООО «Владимир» и ООО «Глеон» на действия заказчика/аукционной комиссии государственного заказчика в лице Федерального государственного учреждения "Управление автомобильной магистрали Самара-Уфа-Челябинск Федерального дорожного агентства"    при размещении заказа путем проведения открытого аукциона /001650/147    назначить на 16    часов 00    минут 09.08.2010г.    по адресу:    г.    Уфа,    ул.    Пушкина,    95,    каб.    513.</w:t>
        <w:br/>
        <w:t>После окончания перерыва,    заказчиком представлено письмо от 09.08.2010г.,    согласно которого -    в соответствии с Государственными элементными сметными нормами на строительные и специальные строительные работы часть 27    Автомобильные дороги (ГЭСН 27-201),    утвержденными Приказом Министерства регионального развития РФ от 17    ноября 2008    года № 253,    были предусмотрены как самостоятельный вид работ:</w:t>
        <w:br/>
        <w:t>-    установка барьерного дорожного металлического ограждения (ГЭСН 27-09-002),    на выполнение которых не требовалось допуска,    как к работам,    которые оказывают влияние на безопасность объектов капитального строительства (Перечень видов работ,    утвержденный Приказом Минрегиона России от 9    декабря 2008    года № 274).    Таким образом,    в соответствии с письмом Минрегиона РФ от 15    июня 2010    года № 24099-РП/08,    для подтверждения соответствия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участникам размещения заказа необходимо было переоформить свидетельства о допуске к видам работ оказывающим влияние на безопасность объектов капитального строительства,    в соответствии с Перечнем утвержденным приказом Минрегиона России от 30    декабря 2009    года № 624,    с указанием вида работ 25.7    «Устройство защитных ограждений и элементов обустройства автомобильных дорог».</w:t>
        <w:br/>
        <w:t>Комиссией Башкортостанского УФАС России по контролю в сфере размещения заказов установлено,    что в письме Минрегиона РФ от 15    июня 2010    года № 24099-РП/08    участникам размещения заказа рекомендуется переоформить свидетельства о допуске к видам работ оказывающим влияние на безопасность объектов капитального строительства.</w:t>
        <w:br/>
        <w:t xml:space="preserve">Допуск </w:t>
      </w:r>
      <w:r>
        <w:rPr>
          <w:rFonts w:ascii="Times New Roman" w:hAnsi="Times New Roman"/>
          <w:sz w:val="24"/>
        </w:rPr>
        <w:t>䋥</w:t>
      </w:r>
      <w:r>
        <w:rPr>
          <w:rFonts w:ascii="Times New Roman" w:hAnsi="Times New Roman"/>
          <w:sz w:val="24"/>
        </w:rPr>
        <w:t xml:space="preserve">.7    Устройство защитных ограждений и элементов обустройства автомобильных дорог» относится к новому Перечню видов работ утвержденных приказом Министерства Регионального развития РФ от 30    декабря 2009г.    № 624.    Согласно Письму Минрегиона РФ от 15.06.2010    N    24099-РП/08    «О порядке реализации Приказа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екращение действия Приказа N    274    формально не отменяет действие свидетельств о допуске,    выданных в соответствии с указанным Приказом.    Минрегион РФ разъяснил,    что организации и индивидуальные предприниматели вправе выполнять работы,    указанные в свидетельстве,    выданном на основании приказа Минрегионразвития России от 09    декабря 2008    г.    № 274    (далее приказ № 274)    и предусмотренные Приказом № 624.    </w:t>
        <w:br/>
        <w:t xml:space="preserve">Для установления соответствия видов работ из Перечней,    утвержденных приказами Минрегионразвития № 274    и № 624    предлагается применять Таблицу соответствия видов работ.    Согласно сравнительной Таблице допуск </w:t>
      </w:r>
      <w:r>
        <w:rPr>
          <w:rFonts w:ascii="Times New Roman" w:hAnsi="Times New Roman"/>
          <w:sz w:val="24"/>
        </w:rPr>
        <w:t>䋥</w:t>
      </w:r>
      <w:r>
        <w:rPr>
          <w:rFonts w:ascii="Times New Roman" w:hAnsi="Times New Roman"/>
          <w:sz w:val="24"/>
        </w:rPr>
        <w:t>.7    Устройство защитных ограждений и элементов обустройства автомобильных дорог» по новому перечню видов работ соответствуют допуску  Установка дорожных парапетных ограждений на железобетонных столбиках и 4540384    Изготовление и установка деревянных перил и ограждений».    Данные допуски содержались в заявках ООО «Владимир» и ООО «Глеон».</w:t>
        <w:br/>
        <w:t>Кроме того,    в нарушение п.1    ч.4    ст.34    Закона о размещении заказов в документации об аукционе требования к перечню видов работ,    на которые участнику размещения заказа необходимо иметь допуск СРО,    отсутствуют.</w:t>
        <w:br/>
        <w:t xml:space="preserve">При указанных обстоятельствах,    а также учитывая,    что Аукционная комиссия обязана рассмотреть заявки на участие в аукционе на соответствие их требованиям документации об аукционе (часть 1    статьи 36    Закона о размещении заказов),    отказ в допуске на основании отсутствия в допуске СРО какого-либо вида работ,    является необоснованным.    </w:t>
        <w:br/>
        <w:t>Таким образом,    Аукционная комиссия в нарушение ч.2    ст.12    Закона о размещении заказов отказала в допуске четырем участникам размещения заказа,    в том числе ООО «Владимир» ООО «Глеон».</w:t>
        <w:br/>
        <w:t xml:space="preserve">В отношении жалобы ООО «БашСпецПокрытие»,    представителем заказчика пояснено,    что никаких запросов в адрес заказчика от ООО «БашСпецПокрытие» не поступало.    ООО «БашСпецПокрытие» подтверждение отправления запроса 16.07.2010г.    не представило.    </w:t>
        <w:br/>
        <w:t>Проанализировав документацию об аукционе,    Комиссия Башкортостанского УФАС России по контролю в сфере размещения заказов установила следующее.</w:t>
        <w:br/>
        <w:t>Согласно ч.1    ст.    37    Закона о размещении заказов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br/>
        <w:t>В соответствии с п.16.1    документации об аукционе Аукцион состоится в 11.00    часов местного времени 30    июля 2010    года по адресу:    Республика Башкортостан,    г.    Уфа,    бульвар Хадии Давлетшиной,    34    (конференц-зал).    Согласно протоколу -А от 29.07.2010г.    рассмотрение заявок закончено 29.07.2010г.    в 18    ч.    00    мин.    Данный протокол был опубликован на официальном сайте в 17ч.    31    мин.    (местное время 19ч.    31    мин.).    В жалобе ООО «Владимир» отражено что,    уведомление о результатах рассмотрения заявок на участие в аукционе заказчик направил факсом 29.07.2010г.    в 20ч.    25    мин.    Местного времени,    но в это время рабочий день уже закончился.</w:t>
        <w:br/>
        <w:t>При указанных обстоятельствах,    в действиях заказчика усматриваются признаки нарушения ч.1    ст.37    Закона о размещении заказов.</w:t>
        <w:br/>
        <w:t>Кроме того,    в соответствии с частью 2    статьи 34    Закона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В соответствии с частью 7    статьи 34    Закона о размещении заказов в случае проведения открытого аукциона заказчик обеспечивает размещение документации об аукционе на официальном сайте одновременно с размещением извещения о проведении открытого аукциона.    Документация об аукционе должна быть доступна для ознакомления на официальном сайте без взимания платы.</w:t>
        <w:br/>
        <w:t xml:space="preserve">Подпунктом 2.1    пункта 2    документации об Аукционе установлено:    «Участник размещения заказа описывает выполняемые работы в соответствии с требованиями нормативно-технической документации,    обязательной при выполнении дорожных работ (Приложение № 6    к проекту государственного контракта),    Технического задания (Приложение № 4    к документации об Аукционе),    СНИП 12-01-2004,    с учетом Ведомости объемов работ (Приложение № 1    к Техническому заданию)».    </w:t>
        <w:br/>
        <w:t>В п.4    Технического задания документации об аукционе прописано,    что одним из исходных данных для реализации объекта является проектная документация по объекту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    Кроме того,    в п.6    технического задания да установлено требование к подрядчику – выполнить объемы строительно-монтажных работ на Объекте в соответствии с проектной документацией.</w:t>
        <w:br/>
        <w:t>Вместе с тем,    в документации об аукционе содержится не полный объем выполняемых работ и проектно-сметная документация размещена на официальном сайте Российской Федерации в сети «Интернет» для размещения информации о размещении заказов www.zakupki.gov.ru    (далее – официальный сайт)    не в полном объеме.</w:t>
        <w:br/>
        <w:t>Таким образом,    неразмещение в полном объеме проектно-сметной документации на официальном сайте,    а также установление Заказчиком в документации об аукционе объема выполнения работ не в полном объеме нарушает часть 2    статьи 34    Закона о размещении заказов.</w:t>
        <w:br/>
        <w:t xml:space="preserve">Руководствуясь ст.17,    6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миссия Башкортостанского УФАС России по контролю в сфере размещения заказов </w:t>
        <w:br/>
        <w:br/>
        <w:t>РЕШИЛА:</w:t>
        <w:br/>
        <w:br/>
        <w:t>1.    Признать жалобу ООО «БашСпецПокрытие» на действия заказчика в лице Федерального государственного учреждения "Управление автомобильной магистрали Самара-Уфа-Челябинск Федерального дорожного агентства"    при размещении заказа путем проведения открытого аукциона /001650/147    на право заключения государственного контракт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    обоснованной в части нарушения заказчиком требований п.1    ч.4    ст.34    Закона о размещении заказов.</w:t>
        <w:br/>
        <w:t>2.    Признать жалобу ООО «Владимир» на действия заказчика/аукционной комиссии в лице Федерального государственного учреждения "Управление автомобильной магистрали Самара-Уфа-Челябинск Федерального дорожного агентства"    при размещении заказа путем проведения открытого аукциона /001650/147    на право заключения государственного контракт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    обоснованной.</w:t>
        <w:br/>
        <w:t>3.    Признать жалобу ООО «Глеон» на действия заказчика/аукционной комиссии в лице Федерального государственного учреждения "Управление автомобильной магистрали Самара-Уфа-Челябинск Федерального дорожного агентства"    при размещении заказа путем проведения открытого аукциона /001650/147    на право заключения государственного контракт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    обоснованной.</w:t>
        <w:br/>
        <w:t>4.    Признать заказчика – ФГУ "Управление автомобильной магистрали Самара-Уфа-Челябинск Федерального дорожного агентства"    нарушившим требования ч.2,    7    ст.34,    ч.1    ст.3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5.    Признать Комиссию -    ФГУ "Управление автомобильной магистрали Самара-Уфа-Челябинск Федерального дорожного агентства"    нарушившей ч.2    ст.12,    ч.1    ст.    3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6.    Выдать заказчику/    комиссии МБУЗ "Стерлитамакская ЦРП"    предписание об устранении наруш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 xml:space="preserve">Решение может быть обжаловано в течение трех месяцев со дня его принятия.    </w:t>
        <w:br/>
        <w:br/>
        <w:t>ПРЕДПИСАНИЕ</w:t>
        <w:br/>
        <w:t>по делу № ГЗ-338/10    об устранении нарушений законодательства о размещении заказов</w:t>
        <w:br/>
        <w:t>09.08.2010    г.    г.    Уфа,    ул.    Пушкина,    95</w:t>
        <w:br/>
        <w:br/>
        <w:t xml:space="preserve">Комиссия Управления Федеральной антимонопольной службы по Республике Башкортостан по контролю в сфере размещения заказов в составе:    &lt;…&gt;,    &lt;…&gt;,    &lt;…&gt;,    &lt;…&gt;,    &lt;…&gt;,    &lt;…&gt;    на основании своего Решения № ГЗ-338/10    от 09.08.2010    г.    и в соответствии со ст.17    Федерального закона от 21    июля 2005    г.    «О размещении заказов на поставки товаров,    выполнение работ,    оказание для государственных услуг для государственных и муниципальных нужд» </w:t>
        <w:br/>
        <w:br/>
        <w:t>ПРЕДПИСЫВАЕТ:</w:t>
        <w:br/>
        <w:br/>
        <w:t>Федеральному государственному учреждению «Управление автомобильной магистрали Самара-Уфа-Челябинск Федерального дорожного агентства»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br/>
        <w:t>1.    Аннулировать размещение заказа путем проведения открытого аукциона /001650/147    на право заключения государственного контракт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w:t>
        <w:br/>
        <w:t>2.    Уведомить участников размещения заказа об аннулировании размещения заказа /001650/147    и возможности подачи заявки на участие при повторном размещении заказа;</w:t>
        <w:br/>
        <w:t>3.    Провести размещение заказа «Установка барьерного ограждения на автомобильной дороге М-5    «Урал» от Москвы через Рязань,    Пензу,    Самару,    Уфу до Челябинска на участках км 1401+000    – км 1438+418,    км 1439+650    – км 1466+030    в Республике Башкортостан»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с учетом положений Решения №ГЗ-338/10    от 09.08.2010    г.</w:t>
        <w:br/>
        <w:t>Предписание исполнить в семидневный срок с момента его получения.    В пятидневный срок с момента его исполнения представить в УФАС по РБ копию документа,    подтверждающего исполнение настоящего предписания в письменном виде.</w:t>
        <w:br/>
        <w:t>Предписание может быть обжаловано в течение трех месяцев со дня его выдачи.</w:t>
        <w:br/>
      </w:r>
    </w:p>
    <w:p>
      <w:pPr>
        <w:pStyle w:val="Normal"/>
        <w:bidi w:val="0"/>
        <w:jc w:val="left"/>
        <w:rPr/>
      </w:pPr>
      <w:r>
        <w:rPr>
          <w:rFonts w:ascii="Times New Roman" w:hAnsi="Times New Roman"/>
          <w:b/>
          <w:sz w:val="24"/>
        </w:rPr>
        <w:t>2010-08-09    16: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