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ГЗ-208/10    в отношении Управления здравоохранения Администрации ГО г.    Уфа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 № ГЗ -    208/10</w:t>
        <w:br/>
        <w:br/>
        <w:t>27.05.2010    г.    Уфа,    ул.    Пушкина,    95</w:t>
        <w:br/>
        <w:br/>
        <w:t xml:space="preserve">Комиссия Управления Федеральной антимонопольной службы по Республике </w:t>
        <w:br/>
        <w:t>Башкортостан по контролю в сфере размещения заказов в составе:</w:t>
        <w:br/>
        <w:t>Председатель Комиссии -</w:t>
        <w:br/>
        <w:t>заместитель руководителя Управления Федеральной антимонопольной службы по Республике Башкортостан -    Шакирьянова А.А.;</w:t>
        <w:br/>
        <w:t>Члены Комиссии:</w:t>
        <w:br/>
        <w:t>начальник отдела естественных монополий и финансовых рынков -    Борисов Н.Н.;</w:t>
        <w:br/>
        <w:t>начальник отдела контроля размещения государственного заказа -    Исламгулов С.Ф.;</w:t>
        <w:br/>
        <w:t xml:space="preserve">специалист-эксперт отдела контроля размещения государственного заказа-Сенча А.В.    </w:t>
        <w:br/>
        <w:br/>
        <w:t>в присутствии представителей:</w:t>
        <w:br/>
        <w:br/>
        <w:t xml:space="preserve">ООО «Жилпромстрой» </w:t>
        <w:br/>
        <w:t>-    Латыпов Марат Ерикович -    (без доверенности)</w:t>
        <w:br/>
        <w:t xml:space="preserve">Управление здравоохранения Администрации городского округа город Уфа </w:t>
        <w:br/>
        <w:t xml:space="preserve">Республики Башкортостан </w:t>
        <w:br/>
        <w:t>-    Ижбулатов Азат Миртаевич -    (без доверенности)</w:t>
        <w:br/>
        <w:t>МУ «Поликлиника № 1    Кировского района ГО г.    Уфа »</w:t>
        <w:br/>
        <w:t>-    Султанов Руслан Закирович -    (главный врач)</w:t>
        <w:br/>
        <w:t>МУ «Центр организации и проведения конкурсных процедур»</w:t>
        <w:br/>
        <w:t>-    Кириллов Андрей Юрьевич -    (директор)</w:t>
        <w:br/>
        <w:t>-    Жирнова Анна Андреевна -    (по доверенности)</w:t>
        <w:br/>
        <w:t>ООО «Индустрия Строительства»</w:t>
        <w:br/>
        <w:t>-    Мухтаров Альберт Эгресович</w:t>
        <w:br/>
        <w:br/>
        <w:t>УСТАНОВИЛА:</w:t>
        <w:br/>
        <w:br/>
        <w:t>В адрес Управления Федеральной антимонопольной службы по Республике Башкортостан 20.05.2010    г.    (вх.    № 4600)    поступила жалоба от ООО «Жилпромстрой» (далее -    Заявитель)    на действия единой комиссии Управления здравоохранения Администрации ГО г.    Уфа Республики Башкортостан при размещении заказа № 11407176    путем проведения открытого аукциона на «Выполнение работ генеральной подрядной организацией на объекте «Капитальный ремонт Муниципального учреждения поликлиника  Кировского района городского округа город Уфа Республики Башкортостан».</w:t>
        <w:br/>
        <w:t xml:space="preserve">По мнению заявителя,    аукционная комиссия заказчика нарушила Федеральный закон от 21    июля 2005г.    № 94    ФЗ «О размещении заказов на поставки товаров,    выполнение работ оказания услуг для государственных и муниципальных нужд»,    а именно:    необоснованно отказала в допуске к участию в аукционе ООО «Жилпрострой» </w:t>
        <w:br/>
        <w:t>Жалоба подана в соответствии с требованиями Федерального закона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Информация о поступлении жалобы,    дате,    месте и времени ее рассмотрения в соответствии с частью 1    статьи 60    Закона о размещении заказов размещена на официальном сайте Российской Федерации.</w:t>
        <w:br/>
        <w:t>В соответствии с выданным Башкортостанским УФАС России уведомлением от 24.05.2010    года исх.    № 7/4599    о приостановлении процедуры размещения заказа до рассмотрения жалобы по существу и запросом необходимой информации Заказчиком была представлена информация по открытому аукциону на «Выполнение работ генеральной подрядной организацией на объекте «Капитальный ремонт Муниципального учреждения поликлиника  Кировского района городского округа город Уфа Республики Башкортостан».</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    5    ст.17    Закона о размещении заказов и п.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г.    )    установила следующее:</w:t>
        <w:br/>
        <w:t>Заказчиком на официальном сайте www.goszakaz.bashkortostan.ru    09.04.2010    года был размещен открытый аукцион № 11407176    на «Выполнение работ генеральной подрядной организацией на объекте «Капитальный ремонт Муниципального учреждения поликлиника  Кировского района городского округа город Уфа Республики Башкортостан».</w:t>
        <w:br/>
        <w:t>Согласно протокола «Рассмотрения заявок на участие в аукционе» № 11407176/1    единой комиссией заказчика было принято решение о не допуске к участию в открытом аукционе участника размещения заказа ООО «Жилпрострой» по причине:</w:t>
        <w:br/>
        <w:t>Несоответствия заявки на участие в аукционе требованиям документации об аукционе,    а именно:    представленные Участником размещения заказа документы оформлены ненадлежащим образом:    в конце тома заявки отсутствует подпись Участника размещения заказа или лица,    уполномоченного на осуществление действий от имени Участника размещения заказа.</w:t>
        <w:br/>
        <w:t>Согласно ч.    2.2    ст.    35    Закона о размещения заказов установлено,    что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Аналогичные требования содержаться в абзаце 2    п.    4.2.4    аукционной документации.</w:t>
        <w:br/>
        <w:t xml:space="preserve">Том аукционной заявки ООО «Жилпромстрой» на сшиве имеет только печать и количество листов,    подпись на сшиве тома аукционной заявки заявителя отсутствует.    </w:t>
        <w:br/>
        <w:t>Единая комиссия рассматривает заявки,    поданные на участие в аукционе в соответствии с нормами ч.    1    ст.    36    и ч.    3    ст.    36    Закона о размещении заказов.</w:t>
        <w:br/>
        <w:t>В соответствии с п.п.    4    ч.    1    ст.    12    Закона о размещении заказов и п.п.    «г» п.    5.2.10    аукционной документации установлено,    что при рассмотрении заявок на участие в аукционе участник размещения заказа не допускается аукционной комиссией к участию аукционе в случае,    несоответствия заявки требованиям документации об аукционе.</w:t>
        <w:br/>
        <w:t>Таким образом,    аукционная комиссия заказчика обоснованно не допустила к участию в открытом аукционе аукционную заявку участника размещении заказа ООО «Жилпромстрой».</w:t>
        <w:br/>
        <w:t>В ходе проведения внеплановой проверки комиссией Башкортостанского УФАС России было установлено что:</w:t>
        <w:br/>
        <w:t xml:space="preserve">Согласно ч.    2.2.    ст.    35    Закона о размещении заказов установлено,    не допускается устанавливать иные требования,    за исключением предусмотренных настоящей частью требований к оформлению заявки на участие в аукционе.    </w:t>
        <w:br/>
        <w:t xml:space="preserve">В нарушение ч.    2.2.    ст.    35    Закона о размещении заказов документацией об аукционе п.    4.2.4    установлены следующие требования:    </w:t>
        <w:br/>
        <w:t xml:space="preserve">Документы,    входящие в состав заявки на участие в аукционе,    должны быть сшиты в следующем порядке:    опись документов,    представляемых для участия в открытом аукционе,    заявка на участие в аукционе,    заполненные формы настоящей документации об аукционе,    документы,    подтверждающие соответствие Участника размещения заказа,    прочие документы.    В противном случае,    Уполномоченный орган,    Организатор аукциона,    Единая комиссия не несут ответственность за отсутствие каких либо документов в заявке Участника размещения заказа.    </w:t>
        <w:br/>
        <w:t xml:space="preserve">Все документы (копии документов),    входящие в состав заявки (тома заявки)    и том заявки должны иметь необходимые для их идентификации реквизиты (дата выдачи,    должность и подпись подписавшего лица с расшифровкой (инициалы,    фамилия),    печать -    в случае ее наличия).    </w:t>
        <w:br/>
        <w:t>Таким образом,    документация об аукционе утверждена в нарушение Закона о размещении заказов.</w:t>
        <w:br/>
        <w:t>Данные обстоятельства содержат признаки административного правонарушения,    ответственность за которое предусмотрена:</w:t>
        <w:br/>
        <w:t>Частью 4.2    ст.7.30    КоАП РФ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влечет наложение административного штрафа на должностных лиц в размере трех тысяч рублей.</w:t>
        <w:br/>
        <w:t>В ходе проведения внеплановой проверки комиссией Башкортостанского УФАС России также было установлено что:</w:t>
        <w:br/>
        <w:t>Согласно протокола «Рассмотрения заявок на участие в аукционе» № 11407176/1    единой комиссией заказчика было принято решение о допуске к участию в открытом аукционе следующих участников размещения заказа ООО фирма «Реконстрой»,    ООО ПКП «Промспецсервис»,    ООО РСУ «Северный стан»,    ООО «Филком»,    ООО «Энергостройавтоматика»,    ЗАО «Уралагротехсервис»,    ООО СК «БРС»,    ООО «Индустрия строительства»,    ООО «Российская строительная компания «МКРТИЧ»,    ООО «ИнтерСтройСервис».</w:t>
        <w:br/>
        <w:t>В соответствии с ч.    1    ст.    36    Закона о размещении заказов установлено,    что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br/>
        <w:t>В п.    4.2.4    аукционной документации установлено,    что все документы (копии документов),    входящие в состав заявки (тома заявки)    и том заявки должны иметь необходимые для их идентификации реквизиты (дата выдачи,    должность и подпись подписавшего лица с расшифровкой (инициалы,    фамилия),    печать -    в случае ее наличия).</w:t>
        <w:br/>
        <w:t>Комиссией Башкортостанского УФАС России было установлено,    что в нарушение п.    4.2.4    аукционной документации аукционные заявки ООО фирма «Реконстрой»,    ООО ПКП «Промспецсервис»,    ООО РСУ «Северный стан»,    ООО «Филком»,    ООО «Энергостройавтоматика»,    ЗАО «Уралагротехсервис»,    ООО СК «БРС»,    ООО «Индустрия строительства»,    ООО «Российская строительная компания «МКРТИЧ» не имеют на документах (копиях документов),    входящих в состав заявок и томов заявок необходимых для их идентификации реквизитов (дата выдачи,    должность и подпись подписавшего лица с расшифровкой (инициалы,    фамилия).</w:t>
        <w:br/>
        <w:t>Согласно ч.    3    ст.    36    Закона о размещении заказов установлено,    что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w:t>
        <w:br/>
        <w:t>В соответствии с п.    4    ч.    1    ст.    12    Закона о размещении заказов при рассмотрении заявок на участие в аукционе участник размещения заказа не допускается аукционной комиссией к участию в аукционе в случае:</w:t>
        <w:br/>
        <w:t>несоответствия заявки на участие в аукционе требованиям документации об аукционе.</w:t>
        <w:br/>
        <w:t xml:space="preserve">Следовательно,    аукционные заявки ООО фирма «Реконстрой»,    ООО ПКП «Промспецсервис»,    ООО РСУ «Северный стан»,    ООО «Филком»,    ООО «Энергостройавтоматика»,    ЗАО «Уралагротехсервис»,    ООО СК «БРС»,    ООО «Индустрия строительства»,    ООО «Российская строительная компания «МКРТИЧ» были допущены до участия в открытом аукционе единой комиссией в нарушение требований ст.    12    Закона о размещении заказов,    так как вышеуказанные аукционные заявки не соответствуют требованиям документации об аукционе и нормам Закона о размещении заказов.    </w:t>
        <w:br/>
        <w:t>Таким образом,    членами единой комиссии нарушены нормы ст.    12    и ч.    3    ст.    36    Закона о размещении заказов.</w:t>
        <w:br/>
        <w:t>Данные обстоятельства содержат признаки административного правонарушения,    ответственность за которое предусмотрена:</w:t>
        <w:br/>
        <w:t>Частью 2    ст.7.30    КоАП РФ Нарушение членом единой комиссии порядка отбора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br/>
        <w:t>На основании вышеизложенного и руководствуясь ст.    17,    ст.    60    Закона о размещении заказов Комиссия Башкортостанского УФАС России по контролю в сфере размещения заказов.</w:t>
        <w:br/>
        <w:br/>
        <w:t>РЕШИЛА:</w:t>
        <w:br/>
        <w:br/>
        <w:t>1.    Признать жалобу ООО «Жилпромстрой» (450103,    г.    Уфа ул.    Высотная,    12/1)    на действия единой комиссии Управления здравоохранения Администрации ГО г.    Уфа Республики Башкортостан (450096,    г.    Уфа,    ул.    Орловская,    33)    при размещении заказа путем проведения открытого аукциона на «Выполнение работ генеральной подрядной организацией на объекте «Капитальный ремонт Муниципального учреждения поликлиника  Кировского района городского округа город Уфа Республики Башкортостан» необоснованной.</w:t>
        <w:br/>
        <w:t>2.    Признать в действиях единой комиссии Управления здравоохранения Администрации ГО г.    Уфа Республики Башкортостан (450096,    г.    Уфа,    ул.    Орловская,    33)    нарушение п.    4    ч.    1    ст.    12,    ч.    3    ст.    36    Закона о размещении заказов.</w:t>
        <w:br/>
        <w:t>3.    Заказчику,    в лице МУ «Поликлиника № 1    Кировского района ГО г.    Уфа» (450057,    г.    Уфа,    ул.    Цурюпы,    4)    выдать предписание об устранении нарушений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t xml:space="preserve">4.    Передать материалы дела должностному лицу Башкортостанского УФАС России для возбуждения дела об административном правонарушении и проведения административного расследования.    </w:t>
        <w:br/>
        <w:br/>
        <w:br/>
        <w:t>Решение может быть обжаловано в течение трех месяцев со дня его принятия.</w:t>
        <w:br/>
        <w:br/>
        <w:t> </w:t>
        <w:br/>
        <w:br/>
        <w:br/>
        <w:br/>
        <w:br/>
        <w:t xml:space="preserve">    </w:t>
        <w:br/>
        <w:br/>
        <w:t>ПРЕДПИСАНИЕ по делу № ГЗ -    208/10</w:t>
        <w:br/>
        <w:t xml:space="preserve">об устранении нарушений Федерального Закона «О размещении заказов на </w:t>
        <w:br/>
        <w:t>поставки товаров,    выполнение работ,    оказания услуг для государственных и</w:t>
        <w:br/>
        <w:t xml:space="preserve">муниципальных нужд» </w:t>
        <w:br/>
        <w:br/>
        <w:t>27.05.2010    г.    Уфа,    ул.    Пушкина,    95</w:t>
        <w:br/>
        <w:br/>
        <w:t xml:space="preserve">Комиссия Управления Федеральной антимонопольной службы по Республике </w:t>
        <w:br/>
        <w:t>Башкортостан по контролю в сфере размещения заказов в составе:</w:t>
        <w:br/>
        <w:t>Председатель Комиссии -</w:t>
        <w:br/>
        <w:t>заместитель руководителя Управления Федеральной антимонопольной службы по Республике Башкортостан -    Шакирьянова А.А.;</w:t>
        <w:br/>
        <w:t>Члены Комиссии:</w:t>
        <w:br/>
        <w:t>начальник отдела естественных монополий и финансовых рынков -    Борисов Н.Н.;</w:t>
        <w:br/>
        <w:t>начальник отдела контроля размещения государственного заказа -    Исламгулов С.Ф.;</w:t>
        <w:br/>
        <w:t xml:space="preserve">специалист -    эксперт отдела контроля размещения государственного заказа -    Сенча А.В.    </w:t>
        <w:br/>
        <w:br/>
        <w:t xml:space="preserve">на основании своего Решения № ГЗ -    208/10    от 27.05.2010г.    и в соответствии со ст.    17,    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w:t>
        <w:br/>
        <w:br/>
        <w:t>ПРЕДПИСЫВАЕТ</w:t>
        <w:br/>
        <w:br/>
        <w:t xml:space="preserve">1.    МУ «Поликлиника № 1    Кировского района ГО г.    Уфа » (450057,    г.    Уфа,    ул.    Цурюпы,    4)    устранить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 проведении открытого аукциона на «Выполнение работ генеральной подрядной организацией на объекте «Капитальный ремонт Муниципального учреждения поликлиника  Кировского района городского округа город Уфа Республики Башкортостан».    </w:t>
        <w:br/>
        <w:t>1.1    Отменить протокол «Рассмотрения заявок на участие в аукционе» № 11407176/1    от 13.05.2010г.</w:t>
        <w:br/>
        <w:t>1.2    Отменить протокол «Аукциона» № 11407176/2    от 17.05.2010г.</w:t>
        <w:br/>
        <w:t>1.3    Рассмотреть аукционные заявки участников размещения заказа в соответствии с требованиями документации об аукционе.</w:t>
        <w:br/>
        <w:t>1.4    Уведомить о выданном Башкортостанским УФАС России предписании,    участников размещения заказа,    подавших аукционные заявки по данному аукциону.</w:t>
        <w:br/>
        <w:t xml:space="preserve">1.5    Вернуть обеспечение заявок участникам размещения заказа.    </w:t>
        <w:br/>
        <w:br/>
        <w:t>Настоящие Предписание исполнить в пятидневный срок с момента его получения,    о чем проинформировать Башкортостанское УФАС России в пятидневный срок с момента его исполнения</w:t>
        <w:br/>
        <w:t>Не исполнение настоящего предписания в срок влечет за собой ответственность согласно существующему законодательству.</w:t>
        <w:br/>
        <w:t>Настоящие Предписание может быть обжаловано в 3-месячный срок.</w:t>
        <w:br/>
        <w:br/>
        <w:br/>
        <w:br/>
        <w:br/>
        <w:br/>
        <w:br/>
        <w:br/>
        <w:br/>
        <w:br/>
      </w:r>
    </w:p>
    <w:p>
      <w:pPr>
        <w:pStyle w:val="Normal"/>
        <w:bidi w:val="0"/>
        <w:jc w:val="left"/>
        <w:rPr/>
      </w:pPr>
      <w:r>
        <w:rPr>
          <w:rFonts w:ascii="Times New Roman" w:hAnsi="Times New Roman"/>
          <w:b/>
          <w:sz w:val="24"/>
        </w:rPr>
        <w:t>2010-05-27    14:23:0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