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      по делу № ГЗ-96/10    в отношении Управления коммунального хозяйства и благоустройства Администрации      городского округа город Уф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br/>
        <w:t> </w:t>
        <w:br/>
        <w:br/>
        <w:t>РЕШЕНИЕ № ГЗ -    96/10</w:t>
        <w:br/>
        <w:br/>
        <w:t>О результатах внеплановой проверки</w:t>
        <w:br/>
        <w:br/>
        <w:t> </w:t>
        <w:br/>
        <w:br/>
        <w:t>26    марта 2010    г.                                                                                   г.    Уфа,    ул.    Пушкина,    95</w:t>
        <w:br/>
        <w:br/>
        <w:t> </w:t>
        <w:br/>
        <w:br/>
        <w:t xml:space="preserve">Комиссия Управления Федеральной антимонопольной службы по Республике   </w:t>
        <w:br/>
        <w:br/>
        <w:t>Башкортостан по контролю в сфере размещения заказов в составе:</w:t>
        <w:br/>
        <w:br/>
        <w:t>Председатель Комиссии -</w:t>
        <w:br/>
        <w:br/>
        <w:t>исполняющий обязанности заместителя руководителя Управления Федеральной антимонопольной службы по Республике Башкортостан -    Каримов Р.Ф.;</w:t>
        <w:br/>
        <w:br/>
        <w:t>Члены Комиссии:</w:t>
        <w:br/>
        <w:br/>
        <w:t>начальник отдела естественных монополий и  финансовых  рынков -    Борисов Н.Н.;</w:t>
        <w:br/>
        <w:br/>
        <w:t>начальник отдела контроля размещения государственного заказа -    Шакирьянова А.А.;</w:t>
        <w:br/>
        <w:br/>
        <w:t xml:space="preserve">специалист-эксперт отдела контроля размещения государственного заказа -    </w:t>
        <w:br/>
        <w:br/>
        <w:t xml:space="preserve">Сенча А.В.    </w:t>
        <w:br/>
        <w:br/>
        <w:t> </w:t>
        <w:br/>
        <w:br/>
        <w:t xml:space="preserve">          </w:t>
        <w:br/>
        <w:br/>
        <w:t> </w:t>
        <w:br/>
        <w:br/>
        <w:t xml:space="preserve">в присутствии представителей:  </w:t>
        <w:br/>
        <w:br/>
        <w:t xml:space="preserve">         </w:t>
        <w:br/>
        <w:br/>
        <w:t>         Государственное унитарное предприятие Управление «Башмелиоводхоз»</w:t>
        <w:br/>
        <w:br/>
        <w:t>         Республики Башкортостан</w:t>
        <w:br/>
        <w:br/>
        <w:t>         -    Юсупов Равиль Тагирович (по доверенности  от 26.03.2010г.    исх.    № 032)</w:t>
        <w:br/>
        <w:br/>
        <w:t>         -    Нагаев Эдуард Маратович (по доверенности  от 26.03.2010г.    исх.    № 032)</w:t>
        <w:br/>
        <w:br/>
        <w:t xml:space="preserve">         Управление коммунального хозяйства и благоустройства Администрации </w:t>
        <w:br/>
        <w:br/>
        <w:t>         городского округа город Уфа </w:t>
        <w:br/>
        <w:br/>
        <w:t>         -    Суворов Анатолий Сергеевич (по доверенности № 2    от 25.03.2010г.    исх.    № 33)</w:t>
        <w:br/>
        <w:br/>
        <w:t>         -    Жирнова Анна Андреевна  (по доверенности № 8    от 25.03.2010г.    исх.    № 34)</w:t>
        <w:br/>
        <w:br/>
        <w:t>         -    Кириллов Андрей Юрьевич (по доверенности № 9    от 25.03.2010г.    исх.    № 32)</w:t>
        <w:br/>
        <w:br/>
        <w:t>         Министерство сельского хозяйства Республики Башкортостан</w:t>
        <w:br/>
        <w:br/>
        <w:t>         -    Даукаев Эльдар Ирикович (по доверенности  от 26.03.2010г.    исх.    № 02-26-471)</w:t>
        <w:br/>
        <w:br/>
        <w:t>         Министерство земельных и имущественных отношений Республики  </w:t>
        <w:br/>
        <w:br/>
        <w:t xml:space="preserve">         Башкортостан -    извещены о времени и месте рассмотрения заявления  </w:t>
        <w:br/>
        <w:br/>
        <w:t>         надлежащим образом,    на рассмотрение заявления  не явились</w:t>
        <w:br/>
        <w:br/>
        <w:t> </w:t>
        <w:br/>
        <w:br/>
        <w:t>У С Т А Н О В И Л А:</w:t>
        <w:br/>
        <w:br/>
        <w:t> </w:t>
        <w:br/>
        <w:br/>
        <w:t>В адрес  Управления Федеральной антимонопольной службы по Республике Башкортостан 22.03.2009г.    (вх.    № 2424)    поступило обращение Государственного унитарного предприятия Управление «Башмелиоводхоз» Республики Башкортостан (далее -    Заявитель)    о нарушении единой комиссией заказчика в лице Управления коммунального хозяйства и благоустройства Администрации  городского округа город Уфа  (далее -    Заказчик)    Федерального закона от 21    июля 2005    года № 94-ФЗ «О размещении заказов на поставки товаров,    выполнение работ,    оказание услуг для государственных или муниципальных нужд» (далее -    Закон о размещении заказов)     при размещении заказа путем проведения открытого аукциона № 10780041    на строительство объекта «Защитная противопаводковая дамба в жилом районе «Сипайлово» в Октябрьском районе городского округа город Уфа Республики Башкортостан (2-ая очередь)».</w:t>
        <w:br/>
        <w:br/>
        <w:t>По мнению заявителя,    единая комиссия заказчика нарушила Федеральный закон от 21    июля 2005г.    № 94    ФЗ  «О размещении заказов на поставки товаров,    выполнение работ оказания услуг для государственных и муниципальных нужд».</w:t>
        <w:br/>
        <w:br/>
        <w:t>Заявитель сообщает следующее:</w:t>
        <w:br/>
        <w:br/>
        <w:t>ГУП Управление «Башмелиоводхоз» РБ принимало участие в аукционе:    «Строительство объекта:    «Защитная противопаводковая дамба в жилом районе «Сипайлово» в Октябрьском районе городского округа город Уфа Республики Башкортостан» (2-ая очередь)»,    который проводился Управлением коммунального хозяйства и благоустройства Администрации городского округа город Уфа Республики Башкортостан.</w:t>
        <w:br/>
        <w:br/>
        <w:t>В соответствии с гл.    10    документации о вышеуказанном аукционе ГУП Управление «Башмелиоводхоз» РБ представило одобрение о заключении крупной сделки,    полученное от Министерства сельского хозяйства РБ.,    однако в соответствии с протоколом № 10780041/1/Аукцион ГУП Управление «Башмелиоводхоз» РБ было отказано в допуске к участию в указанном аукционе,    в связи с тем,    что не представлено одобрение о заключении крупной сделки второго учредителя ГУП Управление «Башмелиоводхоз» РБ -    Министерства земельных и имущественных отношений РБ.</w:t>
        <w:br/>
        <w:br/>
        <w:t>На основании п.    1    Постановления Правительства РБ № 155    от 26.06.2003г.    «О полномочиях республиканских органов исполнительной власти по осуществлению прав собственника имущества государственного унитарного предприятия» Министерство сельского хозяйства РБ.    в ведение которого находится ГУП управление «Башмелиоводхоз» РБ,    осуществляет согласование о совершении крупных сделок,    соответственно одобрение о крупной сделки со стороны Министерства земельных и имущественных отношений РБ не требуется.</w:t>
        <w:br/>
        <w:br/>
        <w:t>15.01.2010г.    ГУП Управление «Башмелиоводхоз» РБ в счет обеспечения заявки на участие в аукционе на расчетный счет Управления коммунального хозяйства и благоустройства Администрации городского округа город Уфа Республики Башкортостан перечислило денежные средства в размере 39    273    261,50    руб.    В связи с отказом в допуске к участию в указанном аукционе,    указанные денежные средства были возвращены 29.01.2010г.,    таким образом,    в период с 15.01.2010г.    по 29.01.2010г.    Управление коммунального хозяйства и благоустройства Администрации городского округа город Уфа РБ незаконно пользовалось чужими денежными средствами,    проценты за пользование которыми,    в соответствии со ст.    395    ГК РФ составляет 124    092,60    руб.</w:t>
        <w:br/>
        <w:br/>
        <w:t>Кроме того,    в связи с отказом в допуске к участию в указанном аукционе ГУП Управление «Башмелиоводхоз» РБ не получен доход в виде упущенной выгоды,    который ориентировочно составляет 4    005    872,68    руб.</w:t>
        <w:br/>
        <w:br/>
        <w:t>На основании изложенного,    просим Вас провести проверку законности действий Управления коммунального хозяйства и благоустройства Администрации городского округа город Уфа Республики Башкортостан в связи с отказом в допуске к участию в указанном аукционе ГУП управление «Башмелиоводхоз» РБ и отменить результаты аукциона:    Строительство объекта:    «Защитная противопаводковая дамба в жилом районе «Сипайлово» в Октябрьском районе городского округа город Уфа Республики Башкортостан» (2-ая очередь)».</w:t>
        <w:br/>
        <w:br/>
        <w:t>К обращению Заявителя приложены следующие документы:</w:t>
        <w:br/>
        <w:br/>
        <w:t>-    копия Постановление Правительства РБ от 26.06.2003    N    155    «О полномочиях республиканских органов исполнительной власти по осуществлению прав собственника имущества государственного унитарного предприятия»;</w:t>
        <w:br/>
        <w:br/>
        <w:t>-    письмо Министерства земельных и имущественных отношений РБ № ДС-61/936    от 28.01.2010    г.</w:t>
        <w:br/>
        <w:br/>
        <w:t>В соответствии с частью 5    статьи 17    Закона о размещении заказов в случае обращения участника размещения заказа с жалобой,    поступления информации о нарушении законодательства РФ Башкортостанское УФАС России обязано провести внеплановую проверку соблюдения законодательства о размещении заказов.</w:t>
        <w:br/>
        <w:br/>
        <w:t>На основании вышеизложенного в соответствии с Приказом Управления Федеральной антимонопольной службы по Республике Башкортостан № 645    от 25.12.2009г.    Комиссией Башкортостанского УФАС России по контролю в сфере размещения заказов были рассмотрены результаты  внеплановой проверки соблюдения Управлением коммунального хозяйства и благоустройства Администрации  городского округа город Уфа  требований законодательства о размещении заказов.</w:t>
        <w:br/>
        <w:br/>
        <w:t>Заказчиком в Башкортостанского УФАС России были представлены пояснения на обращение заявителя.    В пояснениях заказчик указывает что:</w:t>
        <w:br/>
        <w:br/>
        <w:t>В соответствии с п.п.д)    п.1    ч.2    ст.35    Закона о размещении заказов и п.⩷д)    п.3.2.1    документации об аукционе -    заявка на участие в аукционе должна содержать:    сведения и документы об участнике размещения заказа,    подавшем такую заявку:</w:t>
        <w:br/>
        <w:br/>
        <w:t>-    решение об одобрении или о совершении крупной сделки либо копия такого решения в случае,    если требование о необходимости наличия такого решения для совершения крупной сделки установлено законодательством Российской Федерации,    учредительными документами юридического лица и если для участника размещения заказа поставка товаров,    являющихся предметом контракта,    или внесение денежных средств в качестве обеспечения заявки на участие в аукционе,    обеспечения исполнения контракта является крупной сделкой.</w:t>
        <w:br/>
        <w:br/>
        <w:t>Согласно ч.    3    ст.23    Федерального закона от 14.11.2002    г.    №  161-ФЗ «О государственных и муниципальных унитарных предприятиях»  (далее  -Федеральный закон №   161-ФЗ)  -    решение  о  совершении  крупной  сделки принимается с согласия собственника имущества унитарного предприятия.</w:t>
        <w:br/>
        <w:br/>
        <w:t>В соответствии с п.    1.5    Устава ГУП Управление «Башмелиоводхоз» РБ -учредителями предприятия являются Минсельхоз Республики Башкортостан и Минимущество Республики Башкортостан.</w:t>
        <w:br/>
        <w:br/>
        <w:t>В силу ч.1    ст.23    Федерального закона № 161-ФЗ -    крупной сделкой является сделка или несколько взаимосвязанных сделок,    связанных с приобретением,    отчуждением или возможностью отчуждения унитарным предприятием прямо либо косвенно имущества,    стоимость которого составляет более десяти процентов уставного фонда унитарного предприятия или более чем в 50    тысяч раз превышает установленный федеральным законом минимальный размер оплаты труда.</w:t>
        <w:br/>
        <w:br/>
        <w:t>Согласно п.3.8    Устава ГУП Управление «Башмелиоводхоз» РБ -предприятие имеет право продавать принадлежащее ему недвижимое имущество,    сдавать его в аренду,    отдавать в залог,    вносить в качестве вклада в уставный (складочный)    капитал хозяйственных обществ и товариществ или иным способом распоряжаться этим имуществом только с согласия Минимущества Республики Башкортостан.</w:t>
        <w:br/>
        <w:br/>
        <w:t>В составе заявки ГУП Управление «Башмелиоводхоз» РБ было приложено письмо о согласовании участия в аукционе Участника размещения заказа.    В нарушение положений Федерального закона № 161-ФЗ и Устава предприятия имеется согласие только одного из учредителей -    Минсельхоз Республики Башкортостан,    в связи с чем данное письмо не может являться решением об одобрении или о совершении крупной сделки.</w:t>
        <w:br/>
        <w:br/>
        <w:t>При принятии своего решения Единая комиссия руководствуется Законом о размещении заказов и документацией об аукционе.    Решение о допуске или об отказе в допуске к участию в аукционе участников размещения заказа принимается комиссией на основании результатов рассмотрения заявок на участие в аукционе.    Рассмотрение комиссией нормативно-правовых актов Республики Башкортостан,    а также документов,    не входящих в состав заявок на участие в аукционе,    Законом о размещении заказов не регламентировано,    следовательно,    выходит за рамки полномочий комиссии.    Представление подобных документов в составе своей заявки является исключительно прерогативой и волеизъявлением участника размещения заказа.</w:t>
        <w:br/>
        <w:br/>
        <w:t>В своей жалобе заявитель ссылается на Постановление Правительства РБ  от 26.06.2003    г.    «О полномочиях республиканских органов исполнительной власти по осуществлению прав собственника имущества государственного унитарного предприятия»,    однако в составе заявки на участие в аукционе участника размещения заказа ГУП Управление «Башмелиоводхоз» РБ данный документ представлен не был,    и,    соответственно,    не мог быть рассмотрен комиссией.</w:t>
        <w:br/>
        <w:br/>
        <w:t>Кроме того,    исходя из правовой природы данного Постановления,    можно сделать вывод,    что нормы,    содержащиеся в нем,    ставятся в зависимость от деятельности государственного унитарного предприятия,    а не Единой комиссии,    и обязательны для исполнения именно предприятием.    Т.е.    ГУП Управление «Башмелиоводхоз» РБ,    руководствуясь при осуществлении своей деятельности вышеназванным Постановлением,    должен был представить его в составе своей заявке в качестве документа,    устраняющего разночтения между положениями Устава предприятия в части его учредителей и письмом об одобрении крупной сделки только Минсельхозом РБ.</w:t>
        <w:br/>
        <w:br/>
        <w:t>На   основании   вышеизложенного,   участнику   размещения   заказа ГУП Управление «Башмелиоводхоз» РБ было обоснованно отказано в допуске к участию в аукционе на основании п.1    ч.1    ст.    12    Закона о размещении заказов и п.п.1д)    п.3.2.1.,    п.5.2.10.    документации об аукционе:</w:t>
        <w:br/>
        <w:br/>
        <w:t>-    непредставление документов об Участнике размещения заказа,    а именно:    не представлено решение об одобрении или о совершении крупной сделки либо копия такого решения.</w:t>
        <w:br/>
        <w:br/>
        <w:t>По поводу перечисления заявителем денежных средств в качестве обеспечения заявки и возврата их заказчиком,    сообщаем следующее.</w:t>
        <w:br/>
        <w:br/>
        <w:t>28.12.2009    г.    на официальном сайте была размещена документация об аукционе по вышеназванному предмету.</w:t>
        <w:br/>
        <w:br/>
        <w:t>Участником размещения заказа ГУП Управление «Башмелиоводхоз» РБ 15.01.2010г.    в качестве обеспечения заявки были перечислены денежные средства в размере 39    273    261,50    руб.</w:t>
        <w:br/>
        <w:br/>
        <w:t>В соответствии с Информационной картой документации об аукционе заявки   на   участие   в   аукционе   принимались   с   09:00   час.   29.12.2009г.    до   10:00   час.   18.01.2010г.,   рассмотрение   заявок   на   участие   в   аукционе состоялось 26.01.2010г.    (Протокол № 10780041/1    от 26.01.2010г.).</w:t>
        <w:br/>
        <w:br/>
        <w:t>Согласно требованиям ч.4    ст.36    Закона о размещении заказов и п.4.5.3.    документации об аукционе -    в случае,    если было установлено требование обеспечения заявки на участие в аукционе,    заказчик,    уполномоченный орган обязаны вернуть внесенные в качестве обеспечения заявки на участие в аукционе денежные средства участнику размещения заказа,    подавшему заявку на участие в аукционе и не допущенному к участию в аукционе,    в течение пяти рабочих дней со дня подписания протокола рассмотрения заявок на участие в аукционе.</w:t>
        <w:br/>
        <w:br/>
        <w:t>Таким образом,    внесенные в качестве обеспечения заявки на участие в аукционе денежные средства участник размещения заказа,    подавшему заявку на участие в аукционе и не допущенному к участию в аукционе,    должно было быть возвращено в срок с 27.01.2010г.    по 02.02.2010г.    включительно.</w:t>
        <w:br/>
        <w:br/>
        <w:t>Денежные средства,    внесенные участником размещения заказа ГУП Управление «Башмелиоводхоз» РБ в качестве обеспечения заявки,    были возвращены заказчиком 29.01.2010г.,    что подтверждается Платежным поручением № 58    от 29.01.2010.г.,    т.е.    в строгом соответствии со сроками,    установленными действующим законодательством и документацией об аукционе.</w:t>
        <w:br/>
        <w:br/>
        <w:t>В то же время,    в соответствии с Письмом Федерального казначейства Министерства финансов РФ от 6    февраля 2006    г.    № 42-7.1-15/5.2-51    «Об открытии федеральным учреждениям лицевых счетов для учета средств,    поступающих во временное распоряжение федеральных учреждений в соответствии с законодательством Российской Федерации» -    денежные средства в качестве обеспечения заявки подлежат учету на счетах для учета операций со средствами,    поступающими во временное распоряжение в соответствии с законодательством Российской Федерации.    Т.е.    законодательством регламентировано,    что использование данных средств заказчиком,    уполномоченным органом в своих целях невозможно.</w:t>
        <w:br/>
        <w:br/>
        <w:t>Исходя из вышесказанного,    ссылку заявителя на то,    что «Управление коммунального хозяйства и благоустройства незаконно пользовалось чужими денежными средствами»,    считаем беспредметной.</w:t>
        <w:br/>
        <w:br/>
        <w:t>Также сообщаем,    что 12.02.2010    г.    комиссией Башкортостанского УФАС России была рассмотрена жалоба ООО «СтройАнтикор» по открытому аукциону «Строительство объекта:    «Защитная противопаводковая дамба в жилом районе «Сипайлово» в Октябрьском районе городского округа город Уфа Республики Башкортостан» (2-ая очередь)».    В ходе рассмотрения данной жалобы была проведена внеплановая проверка всей процедуры размещения заказа,    по результатам которой нарушений выявлено не было (Решение УФАС по РБ № ГЗ-32/10    от 12.02.2010г.).</w:t>
        <w:br/>
        <w:br/>
        <w:t>В ходе проведения внеплановой проверки установлено,    что на официальном сайте www.goszakaz.bashkortostan.ru    было размещено извещение № 10780041    от 28.12.2009     о размещении заказа путем проведения открытого аукциона на строительство объекта «Защитная противопаводковая дамба в жилом районе «Сипайлово» в Октябрьском районе городского округа город Уфа Республики Башкортостан (2-ая очередь)».</w:t>
        <w:br/>
        <w:br/>
        <w:t>Согласно протокола «Заседания единой комиссии по рассмотрению заявок на участие в аукционе на соответствие Участников размещения заказа установленным требованиям и условиям допуска к участию в аукционе» № 10780041/1    от 26.01.2010г.    единой комиссией заказчика было принято решение о не допуске к участию в открытом аукционе Государственного унитарного предприятия Управление «Башмелиоводхоз» Республики Башкортостан по причине:</w:t>
        <w:br/>
        <w:br/>
        <w:t>«Непредставление документов об Участнике размещения заказа,    а именно:    не представлено решение об одобрении или о совершении крупной сделки либо копия такого решения (согласно ч.3    ст.23    Федерального закона от 14.11.2002    г.    № 161-ФЗ «О государственных и муниципальных унитарных предприятиях» решение о совершении крупной сделки принимается с согласия собственника имущества унитарного предприятия.    В соответствии с п.    1.5    Устава ГУП Управление «Башмелиоводхоз» учредителями предприятия являются Минсельхоз Республики Башкортостан и Минимущество Республики Башкортостан.    Приложенное письмо о согласовании участия в аукционе Участника размещения заказа не является документом,    подтверждающим решение об одобрении или о совершении крупной сделки,    т.к.    в нарушение положений Федерального закона № 161-ФЗ содержит согласие только одного из учредителей – Минсельхоз Республики Башкортостан)».</w:t>
        <w:br/>
        <w:br/>
        <w:t>Согласно п.п.    «д» п.    3.2.1    аукционной документации установлено,    что заявка на участие в аукционе должна содержать решение об одобрении или о совершении крупной сделки либо копия такого решения в случае,    если требование о необходимости наличия такого решения для совершения крупной сделки установлено законодательством Российской Федерации,    учредительными документами юридического лица и если для участника размещения заказа поставка товаров,    являющихся предметом контракта,    или внесение денежных средств в качестве обеспечения заявки на участие в аукционе,    обеспечения исполнения контракта является крупной сделкой,    в соответствии с пунктом 10    Раздела II    настоящей документации об аукционе.</w:t>
        <w:br/>
        <w:br/>
        <w:t xml:space="preserve">В соответствии с п.    10.1.1    аукционной документации установлено,    что для ГУП (МУП)    в соответствии с ч.1    ст.23    Федерального закона от 14.11.2002    г.    № 161-ФЗ </w:t>
        <w:br/>
        <w:t>«О государственных и муниципальных унитарных предприятиях» крупной сделкой является сделка или несколько взаимосвязанных сделок,    связанных с приобретением,    отчуждением или возможностью отчуждения унитарным предприятием прямо либо косвенно имущества,    стоимость которого составляет более десяти процентов уставного фонда унитарного предприятия или более чем в 50    тысяч раз превышает установленный федеральным законом минимальный размер оплаты труда.</w:t>
        <w:br/>
        <w:br/>
        <w:t>Стоимость отчуждаемого унитарным предприятием в результате крупной сделки имущества определяется на основании данных его бухгалтерского учета,    а стоимость приобретаемого унитарным предприятием имущества -    на основании цены предложения такого имущества.</w:t>
        <w:br/>
        <w:br/>
        <w:t>Решение о совершении крупной сделки принимается с согласия собственника имущества унитарного предприятия.</w:t>
        <w:br/>
        <w:br/>
        <w:t>В соответствии с ч.    1    ст.    2    Закона о размещении заказов установлено,    что законодательство Российской Федерации о размещении заказов основывается на положениях Гражданского кодекса Российской Федерации,    Бюджетного кодекса Российской Федерации и состоит из настоящего Федерального закона,    иных федеральных законов,    регулирующих отношения,    связанные с размещением заказов.     </w:t>
        <w:br/>
        <w:br/>
        <w:t>Согласно ч.    1    ст.    113    Гражданского кодекса РФ установлено,    что унитарным предприятием признается коммерческая организация,    не наделенная правом собственности на закрепленное за ней собственником имущество.</w:t>
        <w:br/>
        <w:br/>
        <w:t>В соответствии с ч.    2    ст.  113    Гражданского кодекса РФ имущество государственного или муниципального унитарного предприятия находится соответственно в государственной или муниципальной собственности и принадлежит такому предприятию на праве хозяйственного ведения или оперативного управления.</w:t>
        <w:br/>
        <w:br/>
        <w:t>Согласно Распоряжения Кабинета Министров Республики Башкортостан от 24.    сентября 2002г.    № 856-р собственником Государственного унитарного предприятия Управление «Башмелиоводхоз» РБ  является Республика Башкортостан.</w:t>
        <w:br/>
        <w:br/>
        <w:t>Кроме того,    согласно ч.    3    ст.    113    Гражданского кодекса РФ фирменное наименование унитарного предприятия должно содержать указание на собственника его имущества,    в данном случае согласно ЕГРЮЛ и Устава полное наименование заявителя Государственное унитарное предприятие Управление «Башмелиоводохоз» Республики Башкортостан (по эксплуатации мелиоративных систем,    водохранилищ и объектов сельскохозяйственного водоснабжения по Республике Башкортостан).</w:t>
        <w:br/>
        <w:br/>
        <w:t> Пунктом 3.1    Устава установлено,    что Государственное унитарное предприятие Управление «Башмелиоводохоз» Республики Башкортостан является унитарным предприятием,    его имущество находится в государственной собственности Республики Башкортостан.</w:t>
        <w:br/>
        <w:br/>
        <w:t>Таким образом,    исходя из вышеуказанных норм установлено,  что собственником Государственного унитарного предприятия Управление «Башмелиоводхоз» РБ  является Республика Башкортостан.</w:t>
        <w:br/>
        <w:br/>
        <w:t>В соответствии с ч.    2    ст.  113    Гражданского кодекса РФ имущество государственного или муниципального унитарного предприятия находится соответственно в государственной или муниципальной собственности и принадлежит такому предприятию на праве хозяйственного ведения или оперативного управления.</w:t>
        <w:br/>
        <w:br/>
        <w:t>Согласно п.    1.5    Устава заявителя учредителем предприятия являются Министерство сельского хозяйства Республики Башкортостан и Министерство земельных и имущественных отношений Республики  Башкортостан.</w:t>
        <w:br/>
        <w:br/>
        <w:t>П.    1.4    Устава заявителя установлено,    что предприятие находится в ведении Министерство сельского хозяйства Республики Башкортостан.</w:t>
        <w:br/>
        <w:br/>
        <w:t>Согласно п.    3    ст.    23    ФЗ «О государственных и муниципальных унитарных предприятиях» установлено,    что решение о совершении крупной сделки принимается с согласия собственника имущества унитарного предприятия.</w:t>
        <w:br/>
        <w:br/>
        <w:t>Собственником имущества Государственного унитарного предприятия Управление «Башмелиоводхоз» РБ является Республика Башкортостан.</w:t>
        <w:br/>
        <w:br/>
        <w:t>На основании  п.    1    Постановления Правительства РБ № 155    от 26.06.2003г.    «О полномочиях республиканских органов исполнительной власти по осуществлению прав собственника имущества государственного унитарного предприятия» согласование решений о совершении крупных сделок возложено на республиканские органы исполнительной власти,    осуществляющие координацию и регулирование деятельности в соответствующих отраслях и сферах управления.</w:t>
        <w:br/>
        <w:br/>
        <w:t>Следовательно,    Министерство сельского хозяйства Республики Башкортостан в ведении,    которого находится Государственное унитарное предприятие Управление «Башмелиоводхоз» РБ является уполномоченным органом исполнительной власти по согласованию решений о совершении крупных сделок для ГУП Управление «Башмелиоводхоз» РБ.</w:t>
        <w:br/>
        <w:br/>
        <w:t xml:space="preserve">В ходе проведения внеплановой проверки комиссией Башкортостанского УФАС России было установлено,    что в аукционной заявке участника размещения заказа Государственного унитарного предприятия Управление «Башмелиоводхоз» Республики Башкортостан приложено решение об одобрении крупной сделки письмо </w:t>
        <w:br/>
        <w:br/>
        <w:t>Министерства сельского хозяйства Республики Башкортостан от 13.01.2010г.    исх.    № 02-26-45.</w:t>
        <w:br/>
        <w:br/>
        <w:t>   В соответствии с ч.    1    ст.    36    Закона о размещении заказов установлено,    что аукционная комиссия рассматривает заявки на участие в аукционе на соответствие требованиям,    установленным документацией об аукционе,    и соответствие участников размещения заказа требованиям,    установленным в соответствии со статьей 11    настоящего Федерального закона.</w:t>
        <w:br/>
        <w:br/>
        <w:t>Согласно п.    10.1.1    аукционной документации установлено,    что решение о совершении крупной сделки принимается с согласия собственника имущества унитарного предприятия.</w:t>
        <w:br/>
        <w:br/>
        <w:t>Комиссией Башкортостанского УФАС России было установлено,    что единая комиссия заказчика рассмотрела решение об одобрении крупной сделки от Министерство сельского хозяйства Республики Башкортостан в нарушение п.    10.1.1    аукционной документации,    а именно не с точки зрения собственника имуществ,    а с точки зрения одного из учредителей.</w:t>
        <w:br/>
        <w:br/>
        <w:t xml:space="preserve">Таким образом,    единая,    комиссия заказчика в нарушение ч.    1    ст.    36    Закона о размещении заказов рассмотрела заявку  Государственного унитарного предприятия Управление «Башмелиоводхоз» Республики Башкортостан не в соответствии с требованиями аукционной документации.    </w:t>
        <w:br/>
        <w:br/>
        <w:t>Согласно ч.    2    ст.    57    Закона о размещении заказов установлено,    что обжалование действий (бездействия)    аукционной комиссии в порядке,    предусмотренном настоящей главой,    допускается в любое время размещения заказа,    но не позднее чем через десять дней со дня размещения на официальном сайте протокола аукциона,    а также протокола рассмотрения заявок на участие в аукционе По истечении указанного срока обжалование действий (бездействия)    заказчика,    уполномоченного органа,    специализированной организации,    конкурсной,    аукционной или котировочной комиссии осуществляется только в судебном порядке.</w:t>
        <w:br/>
        <w:br/>
        <w:t>На заседании комиссии Башкортостанского УФАС России представителем заявителя было заявлено,    что жалобу подать в срок установленный ч.    2    ст.    57    Закона о размещении заказов,    они не успели в связи с тем,    что отсутствовал директор предприятия,    который единолично принимает такие решения.</w:t>
        <w:br/>
        <w:br/>
        <w:t>Также представителем заявителя было заявлено,    что письмо от Министерства земельных и имущественных отношений Республики Башкортостан (ДС-61/936    от 28.01.2009г.)    из которого следует,    что Государственное унитарное предприятие Управление «Башмелиоводхоз» Республики Башкортостан находится в ведении Министерства сельского хозяйства РБ,    и что именно Министерства сельского хозяйства РБ является уполномоченным  органом исполнительной власти по согласованию о совершении крупных сделок предприятия,    представлялось в специализированную организацию Управления коммунального хозяйства и благоустройства Администрации городского округа город Уфа.</w:t>
        <w:br/>
        <w:br/>
        <w:t>Ранее комиссией Башкортостанского УФАС России 12.02.2010г.    была рассмотрена жалоба ООО «СтройАнтикор»  на действия единой комиссии Заказчика Управления коммунального хозяйства и благоустройства Администрации городского округа город Уфа при размещении заказа № 10780041    путем проведения открытого аукциона на строительство объекта «Защитная противопаводковая дамба в жилом районе «Сипайлово» в Октябрьском районе городского округа город Уфа Республики Башкортостан (2-ая очередь)».</w:t>
        <w:br/>
        <w:br/>
        <w:t xml:space="preserve">Рассмотрение жалобы проводилось по существу поданной ООО «СтройАнтикор»  жалобы,    на основании документов представленных заказчиком,    специализированной организацией в Башкортостанское УФАС России.    </w:t>
        <w:br/>
        <w:br/>
        <w:t>В ходе рассмотрения обращения Государственного унитарного предприятия Управление «Башмелиоводхоз» Республики Башкортостан  в части незаконного использования средств заявителя внесенных в качестве обеспечения заявки на участие в открытом аукционе заказчиком Управлением коммунального хозяйства и благоустройства Администрации городского округа город Уфа было установлено что,     </w:t>
        <w:br/>
        <w:br/>
        <w:t>денежные средства находились на счетах для учета операций со средствами,    поступающими во временное распоряжение и следовательно не могли быть использованы заказчиком в своих целях,    также было установлено,    что обеспечения заявки возвращено строго в соответствии с ч.    4    ст.    36    Закона о размещении заказов.</w:t>
        <w:br/>
        <w:br/>
        <w:t>            Представитель заявителя на заседании комиссии согласился с вышеуказанными доводами в части возврата  обеспечения заявки на участие в открытом аукционе.</w:t>
        <w:br/>
        <w:br/>
        <w:t xml:space="preserve">С учетом вышеизложенного,    руководствуясь статьей 17    Федерального закона от 21    июля 2005    г № 94-ФЗ «О размещении заказов на поставки товаров,    выполнение работ,    оказание услуг для государственных и муниципальных нужд»,    Комиссия Башкортостанского УФАС России по контролю в сфере размещения заказов </w:t>
        <w:br/>
        <w:br/>
        <w:t> </w:t>
        <w:br/>
        <w:br/>
        <w:t> </w:t>
        <w:br/>
        <w:br/>
        <w:t>Р Е Ш И Л А:</w:t>
        <w:br/>
        <w:br/>
        <w:t> </w:t>
        <w:br/>
        <w:br/>
        <w:t>1.    Признать в действиях единой комиссии заказчика Управления коммунального хозяйства и благоустройства Администрации  городского округа город Уфа  нарушение ч.    1    ст.    36    Федерального закона от 21    июля 2005    г № 94-ФЗ «О размещении заказов на поставки товаров,    выполнение работ,    оказание услуг для государственных и муниципальных нужд» при размещении заказа путем проведения открытого аукциона № 10780041    на строительство объекта «Защитная противопаводковая дамба в жилом районе «Сипайлово» в Октябрьском районе городского округа город Уфа Республики Башкортостан (2-ая очередь)».</w:t>
        <w:br/>
        <w:br/>
        <w:t>2.    Учитывая положения ч.    2    ст.    57    Федерального закона от 21    июля 2005    г № 94-ФЗ «О размещении заказов на поставки товаров,    выполнение работ,    оказание услуг для государственных и муниципальных нужд» рекомендовать заявителю Государственному унитарному предприятию Управление «Башмелиоводхоз» Республики Башкортостан обратиться в Арбитражный суд Республики Башкортостан.</w:t>
        <w:br/>
        <w:br/>
        <w:t> </w:t>
        <w:br/>
        <w:br/>
        <w:t>Решение может быть обжаловано в течение трех месяцев со дня его принятия.</w:t>
        <w:br/>
        <w:br/>
        <w:t> </w:t>
        <w:br/>
        <w:br/>
        <w:t> </w:t>
        <w:br/>
        <w:br/>
        <w:t> </w:t>
        <w:br/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3-26    14:00:1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