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ГЗ-73/10    в отношении Администрации МР Караидельский район Республики Башкортостан</w:t>
      </w:r>
      <w:r>
        <w:rPr>
          <w:rFonts w:ascii="Times New Roman" w:hAnsi="Times New Roman"/>
          <w:b w:val="false"/>
          <w:sz w:val="28"/>
        </w:rPr>
        <w:br/>
      </w:r>
    </w:p>
    <w:p>
      <w:pPr>
        <w:pStyle w:val="Normal"/>
        <w:bidi w:val="0"/>
        <w:jc w:val="left"/>
        <w:rPr/>
      </w:pPr>
      <w:r>
        <w:rPr>
          <w:rFonts w:ascii="Times New Roman" w:hAnsi="Times New Roman"/>
          <w:sz w:val="24"/>
        </w:rPr>
        <w:t>РЕШЕНИЕ № ГЗ -    73/10</w:t>
        <w:br/>
        <w:br/>
        <w:br/>
        <w:t>18.03.2010    Уфа,    ул.    Пушкина,    95</w:t>
        <w:br/>
        <w:br/>
        <w:t xml:space="preserve">Комиссия Управления Федеральной антимонопольной службы по Республике </w:t>
        <w:br/>
        <w:t>Башкортостан по контролю в сфере размещения заказов в составе:</w:t>
        <w:br/>
        <w:t>Председатель Комиссии -</w:t>
        <w:br/>
        <w:t>исполняющий обязанности заместителя руководителя Управления Федеральной антимонопольной службы по Республике Башкортостан -    Каримов Р.Ф.;</w:t>
        <w:br/>
        <w:t>Члены Комиссии:</w:t>
        <w:br/>
        <w:t>заместитель руководителя Управления Федеральной антимонопольной службы по Республике Башкортостан -    Дудина Ю.А.;</w:t>
        <w:br/>
        <w:t>начальник отдела контроля размещения государственного заказа -    Шакирьянова А.А.;</w:t>
        <w:br/>
        <w:t xml:space="preserve">специалист -    эксперт отдела контроля размещения государственного заказа -    Сенча А.В.    </w:t>
        <w:br/>
        <w:br/>
        <w:t xml:space="preserve">в присутствии представителей:    </w:t>
        <w:br/>
        <w:t>ООО «Юртехногео»</w:t>
        <w:br/>
        <w:t xml:space="preserve">-    Ходатайство о рассмотрении жалобы без участия представителей заявителя исх.    № </w:t>
        <w:br/>
        <w:t>71/10    от 18.03.2010г.</w:t>
        <w:br/>
        <w:t xml:space="preserve">Администрация МР Караидельский район Республики Башкортостан </w:t>
        <w:br/>
        <w:t>-    Гиндуллин Винер Мансурович (доверенность -    исх.    № 299    от 18.03.2010    г.)</w:t>
        <w:br/>
        <w:t>-    Салахова Эльмира Ралифовна (доверенность -    исх.    № 298    от 18.03.2010    г.)</w:t>
        <w:br/>
        <w:br/>
        <w:t>у с т а н о в и л а:</w:t>
        <w:br/>
        <w:br/>
        <w:t>В адрес Управления Федеральной антимонопольной службы по Республике Башкортостан 12.03.2010    г.    (вх.    № 2139)    поступила жалоба от ООО «Юртехногео» (далее -    Заявитель)    на действия аукционной комиссии Заказчика Администрации МР Караидельский район Республики Башкортостан (далее -    Заказчик)    при размещении заказа № 10968862    путем проведения открытого аукциона на «Межевание и паспортизацию автомобильных дорог местного значения муниципального района Караидельский район ».</w:t>
        <w:br/>
        <w:t>По мнению заявителя,    аукционная комиссия заказчика нарушила Федеральный закон от 21    июля 2005г.    № 94    ФЗ «О размещении заказов на поставки товаров,    выполнение работ оказания услуг для государственных и муниципальных нужд»,    а именно неправомерно не допустила аукционную заявку ООО «Юртехногео» к участию в открытом аукционе на «Межевание и паспортизацию автомобильных дорог местного значения муниципального района Караидельский район».</w:t>
        <w:br/>
        <w:t>Жалоба подана в соответствии с требованиями Федерального закона от 21.07.2005г.    -ФЗ «О размещении заказов на поставки товаров,    выполнение работ,    оказания услуг для государственных и муниципальных нужд» (далее -    Закон о размещении заказов).    Информация о поступлении жалобы,    дате,    месте и времени ее рассмотрения в соответствии с частью 1    статьи 60    Закона о размещении заказов размещена на официальном сайте Российской Федерации.</w:t>
        <w:br/>
        <w:t>В соответствии с выданным Башкортостанским УФАС России уведомлением от 16.03.2010    года исх.    № 7/2204    о приостановлении процедуры размещения заказа до рассмотрения жалобы по существу и запросом необходимой информации Заказчиком была представлена информация по открытому аукциону на «Межевание и паспортизацию автомобильных дорог местного значения муниципального района Караидельский район».</w:t>
        <w:br/>
        <w:t>Изучив и рассмотрев представленные материалы дела по проведению открытого аукциона,    Комиссия Башкортостанского УФАС России установила следующее:</w:t>
        <w:br/>
        <w:t>На официальном сайте www.goszakaz.bashkortostan.ru    было размещено извещение  от 09.02.2010г.    о размещении заказа путем проведения открытого аукциона на «Межевание и паспортизацию автомобильных дорог местного значения муниципального района Караидельский район».</w:t>
        <w:br/>
        <w:t>Согласно протокола «Рассмотрения заявок на участие в открытом аукционе» № 10968862/1    от 04.03.2010г.    аукционная заявка заявителя была не допущена к участию в открытом аукционе по причине отсутствия в аукционной заявке документов об аккредитации на осуществление технического учета и технической инвентаризации объектов капитального строительства.</w:t>
        <w:br/>
        <w:t>В соответствии с п.п.    «в» п.    3    ч.    3    ст.    35    Закона о размещении заказов установлено,    что заявка на участие в аукционе должна содержать документы,    подтверждающие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br/>
        <w:t>Ч.    1    ст.    36    Закона о размещении заказов установлено,    что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настоящего Федерального закона.</w:t>
        <w:br/>
        <w:t>Согласно ч.    2    ст.    12    Закона о размещении заказов установлено,    что отказ в допуске к участию в торгах по иным основаниям,    кроме указанных в части 1    настоящей статьи случаев,    не допускается.</w:t>
        <w:br/>
        <w:t>В ходе проведения внеплановой проверки в соответствии ч.    5    ст.    17    Закона о размещении заказов и п.    3.2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зарегистрировано в Минюсте РФ 10    декабря 2007г.    )    комиссией Башкортостанского УФАС России было установлено,    что требования в аукционной документации об обязательном представлении в аукционной заявке аккредитации на осуществление технического учета и технической инвентаризации объектов капитального строительства заказчиком не установлено.</w:t>
        <w:br/>
        <w:t>Таким образом,    аукционная комиссия заказчика в нарушение ч.    2    ст.    12    Закона о размещении заказов необоснованно не допустила аукционную заявку заявителя к участию в открытом аукционе на «Межевание и паспортизацию автомобильных дорог местного значения муниципального района Караидельский район».</w:t>
        <w:br/>
        <w:t>В ходе проведения внеплановой проверки в соответствии ч.5    ст.    17    Закона о размещении заказов и п.    3.25    Административного регламента комиссией Башкортостанского УФАС России было установлено,    что в нарушения ч.    2    ст.    12    Закона о размещении заказов по тем же основаниям к участию в открытом аукционе не были допущены участники размещения заказа ООО «ПКБ ТИТАН»,    ООО Агентство «Меркурий».</w:t>
        <w:br/>
        <w:t>В соответствии с п.п.    5    ч 3    ст.    33    Закона о размещении заказов установлено,    что в извещение о проведении открытого аукциона должно быть указанно место,    дата и время проведения аукциона.</w:t>
        <w:br/>
        <w:t>Согласно извещения о размещении заказа № 10968862    дата и время начала проведения аукциона заказчиком установлена на 12.03.2010г.    в 18    часов 00    минут.</w:t>
        <w:br/>
        <w:t>В ходе проведения внеплановой проверки комиссией также было установлено,    что заказчиком были разосланы уведомления исх.    № 278    от 12.03.2010г.    участникам размещения заказа,    согласно,    которым аукцион на «Межевание и паспортизацию автомобильных дорог местного значения муниципального района Караидельский район» был перенесен на неопределенное время.</w:t>
        <w:br/>
        <w:t>Согласно ч.    3.1    ст.    33    Закона о размещении заказов установлено,    что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br/>
        <w:t>Таким образом,    заказчиком в нарушение ч.    3.1    ст.    33    Закона о размещении заказов были внесены изменения в извещение о размещении заказа.</w:t>
        <w:br/>
        <w:t>Также следует отметить,    что ФЗ от 30.12.2008г.    № 308    «О внесении изменений в ФЗ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были внесены изменения в Закон о размещении заказов.</w:t>
        <w:br/>
        <w:t xml:space="preserve">Однако в ходе проведенной внеплановой проверки в соответствии ч.    5    ст.    17    Закона о размещении заказов и п.    3.25    Административного регламента Комиссией Башкортостанского УФАС России было установлено,    что аукционная документация не содержит обязательных требовании к составу заявки на участие в аукционе с учетом внесенных изменений ФЗ от 30.12.2008г.    № 308.    </w:t>
        <w:br/>
        <w:t>На основании вышеизложенного и руководствуясь ст.    17,    ст.    60    Закона о размещении заказов Комиссия Башкортостанского УФАС России по контролю в сфере размещения заказов.</w:t>
        <w:br/>
        <w:t>РЕШИЛА:</w:t>
        <w:br/>
        <w:t>1.    Признать жалобу ООО «Юртехногео» (420102,    г.    Екатеринбург,    ул.    Белореченская,    10    оф.    31)    на действия аукционной комиссии,    заказчика в лице Администрации МР Караидельский район Республики Башкортостан (452360,    РБ с.    Караидель,    ул.    Ленина,    24)    при размещении заказа № 10968862    путем проведения открытого аукциона на «Межевание и паспортизацию автомобильных дорог местного значения муниципального района Караидельский район» обоснованной.</w:t>
        <w:br/>
        <w:t>2.    Заказчику,    в лице Администрации МР Караидельский район Республики Башкортостан (452360,    РБ с.    Караидель,    ул.    Ленина,    24)    выдать предписание об устранении нарушений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w:t>
        <w:br/>
        <w:br/>
        <w:t>Решение может быть обжаловано в течение трех месяцев со дня его принятия.</w:t>
        <w:br/>
        <w:br/>
        <w:t>ПРЕДПИСАНИЕ по делу № ГЗ -    73/10</w:t>
        <w:br/>
        <w:t xml:space="preserve">об устранении нарушений Федерального Закона «О размещении заказов на </w:t>
        <w:br/>
        <w:t>поставки товаров,    выполнение работ,    оказания услуг для государственных и</w:t>
        <w:br/>
        <w:t xml:space="preserve">муниципальных нужд» </w:t>
        <w:br/>
        <w:br/>
        <w:br/>
        <w:t>18.03.2010    Уфа,    ул.    Пушкина,    95</w:t>
        <w:br/>
        <w:br/>
        <w:t xml:space="preserve">Комиссия Управления Федеральной антимонопольной службы по Республике </w:t>
        <w:br/>
        <w:t>Башкортостан по контролю в сфере размещения заказов в составе:</w:t>
        <w:br/>
        <w:t>Председатель Комиссии -</w:t>
        <w:br/>
        <w:t>исполняющий обязанности заместителя руководителя Управления Федеральной антимонопольной службы по Республике Башкортостан -    Каримов Р.Ф.;</w:t>
        <w:br/>
        <w:t>Члены Комиссии:</w:t>
        <w:br/>
        <w:t>заместитель руководителя Управления Федеральной антимонопольной службы по Республике Башкортостан -    Дудина Ю.А.;</w:t>
        <w:br/>
        <w:t>начальник отдела контроля размещения государственного заказа -    Шакирьянова А.А.;</w:t>
        <w:br/>
        <w:t xml:space="preserve">специалист -    эксперт отдела контроля размещения государственного заказа -    Сенча А.В.    </w:t>
        <w:br/>
        <w:br/>
        <w:t xml:space="preserve">на основании своего Решения № ГЗ -    73/10    от 18.03.2010г.    и в соответствии со ст.    17,    60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 </w:t>
        <w:br/>
        <w:br/>
        <w:t>ПРЕДПИСЫВАЕТ</w:t>
        <w:br/>
        <w:br/>
        <w:t>1.    Администрации МР Караидельский район Республики Башкортостан (452360,    РБ с.    Караидель,    ул.    Ленина,    24)    устранить нарушения требований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 проведении открытого аукциона на «Межевание и паспортизацию автомобильных дорог местного значения муниципального района Караидельский район».</w:t>
        <w:br/>
        <w:t>1.1    Аннулировать открытый аукцион № 10968862    на «Межевание и паспортизацию автомобильных дорог местного значения муниципального района Караидельский район».</w:t>
        <w:br/>
        <w:t>1.2    При последующих размещениях заказа учесть положения Решения по делу ГЗ -    73/10.</w:t>
        <w:br/>
        <w:t>1.3    Уведомить участников размещения заказа об аннулировании открытого аукциона № 10968862    на «Межевание и паспортизацию автомобильных дорог местного значения муниципального района Караидельский район».</w:t>
        <w:br/>
        <w:br/>
        <w:t>Настоящие Предписание исполнить в пятидневный срок с момента его получения,    о чем проинформировать Башкортостанское УФАС России в пятидневный срок с момента его исполнения</w:t>
        <w:br/>
        <w:t>Не исполнение настоящего предписания в срок влечет за собой ответственность согласно существующему законодательству.</w:t>
        <w:br/>
        <w:t>Настоящие Предписание может быть обжаловано в 3-месячный срок.</w:t>
        <w:br/>
        <w:br/>
        <w:br/>
        <w:br/>
        <w:br/>
        <w:br/>
      </w:r>
    </w:p>
    <w:p>
      <w:pPr>
        <w:pStyle w:val="Normal"/>
        <w:bidi w:val="0"/>
        <w:jc w:val="left"/>
        <w:rPr/>
      </w:pPr>
      <w:r>
        <w:rPr>
          <w:rFonts w:ascii="Times New Roman" w:hAnsi="Times New Roman"/>
          <w:b/>
          <w:sz w:val="24"/>
        </w:rPr>
        <w:t>2010-03-18    11:20:1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