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33/10    в отношении ФГУ «Управление автомобильной магистрали Самара-Уфа-Челябинск ФДА»</w:t>
      </w:r>
      <w:r>
        <w:rPr>
          <w:rFonts w:ascii="Times New Roman" w:hAnsi="Times New Roman"/>
          <w:b w:val="false"/>
          <w:sz w:val="28"/>
        </w:rPr>
        <w:br/>
      </w:r>
    </w:p>
    <w:p>
      <w:pPr>
        <w:pStyle w:val="Normal"/>
        <w:bidi w:val="0"/>
        <w:jc w:val="left"/>
        <w:rPr/>
      </w:pPr>
      <w:r>
        <w:rPr>
          <w:rFonts w:ascii="Times New Roman" w:hAnsi="Times New Roman"/>
          <w:sz w:val="24"/>
        </w:rPr>
        <w:t>РЕШЕНИЕ № ГЗ-33/10</w:t>
        <w:br/>
        <w:br/>
        <w:br/>
        <w:t>16    февраля 2010    г.    г.    Уфа,    ул.    Пушкина,    95</w:t>
        <w:br/>
        <w:br/>
        <w:t>Заместитель председателя Комиссии – заместитель руководителя – начальник отдела взаимодействия с государственными органами,    аналитической работы и рекламы – Дудина Ю.А.;</w:t>
        <w:br/>
        <w:t>члены Комиссии:</w:t>
        <w:br/>
        <w:t>начальник отдела контроля размещения государственного заказа -    Шакирьянова А.А.;</w:t>
        <w:br/>
        <w:t>начальник отдела антимонопольного контроля товарных рынков и государственного заказа -    Саляхутдинова Р.Ф.;</w:t>
        <w:br/>
        <w:t>специалист-эксперт отдела контроля размещения государственного заказа – Исламгулов С.Ф.    (секретарь комиссии);</w:t>
        <w:br/>
        <w:t>в присутствии представителей</w:t>
        <w:br/>
        <w:br/>
        <w:t>Заказчик:</w:t>
        <w:br/>
        <w:t>ФГУ «Управление автомобильной магистрали Самара-Уфа-Челябинск ФДА»:</w:t>
        <w:br/>
        <w:t>-    Вагапов Р.З.    (по доверенности)</w:t>
        <w:br/>
        <w:t xml:space="preserve">-    Арсланбекова С.С.    (по доверенности);    </w:t>
        <w:br/>
        <w:t>Заявитель:</w:t>
        <w:br/>
        <w:t>ООО «Строительная компания «Достояние» -    Сурков Д.Л.    (по доверенности);</w:t>
        <w:br/>
        <w:br/>
        <w:t>У С Т А Н О В И Л А:</w:t>
        <w:br/>
        <w:br/>
        <w:t>В адрес Управления Федеральной антимонопольной службы по Республике Башкортостан поступила жалоба ООО «Строительная компания «Достояние» на действия единой комиссии заказчика в лице ФГУ «Управление автомобильной магистрали Самара-Уфа-Челябинск ФДА» (далее – Единая комиссия)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далее -    Аукцион).</w:t>
        <w:br/>
        <w:t>В жалобе Заявитель указывает,    что Единая комиссия отклонила заявку ООО «Строительная компания «Достояние» на основании п.2    ч.1    ст.12    и п.4    ч.1    ст.11    Закона о размещении заказов – наличие задолженности по начисленным налогам,    сборов,    и иных обязательным платежам в бюджеты любого уровня.    Заявитель с решением Единой комиссии не согласен.    Заявитель указывает,    что ООО «Строительная компания «Достояние» не имеет задолженности за прошедший календарный год,    размер которой превышает 25    %    балансовой стоимости.    Заявитель просит рассмотреть жалобу по существу.</w:t>
        <w:br/>
        <w:t>В свою очередь Заказчик представил возражения на жалобу ООО «Строительная компания «Достояние».    В возражениях заказчик указывает,    что участник размещения заказа ООО «Строительная компания «Достояние» не допущен к участию в открытом аукционе на основании п.2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    несоответствие требованиям,    установленным в соответствии со статьей 11    Закона,    а именно п.4    ч.    1    ст.    11    Закона,    наличие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за последний завершенный отчетный период.</w:t>
        <w:br/>
        <w:t>В соответствии ч.6    ст.11    Закона Заказчик,    аукционная комиссия вправе проверять соответствие участников размещения заказа требованиям,    указанным в п.    2-4    ч.    1    ст.    11    Закона.</w:t>
        <w:br/>
        <w:t>На основании ч.3    ст.12    Заказчиком был направлен запрос в Межрайонную инспекцию федеральной налоговой службы № 18    по Самарской области за № ИР-10/249    от 01.02.2010    (копия прилагается)    с просьбой представить сведения о наличии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за последний завершенный отчетный период.</w:t>
        <w:br/>
        <w:t>На выше указный запрос Межрайонной инспекцией федеральной налоговой службы № 18    по Самарской области была представлена информация -справка № 4640    сопроводительным письмом от 05.02.2010    № 06-28/02828    (копия прилагается)    о том,    что налогоплательщик ООО «Строительная компания «Достояни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w:t>
        <w:br/>
        <w:t>На основании представленной информации,    комиссией по размещению государственных заказов принято решение об отказе в допуске к участию в открытом аукционе участника размещения заказа ООО «Строительная компания «Достояние».</w:t>
        <w:br/>
        <w:t>Заказчик считает доводы заявителя необоснованными,    действия комиссии по размещению заказа соответствующими действующему законодательству Российской Федерации и просит жалобу участника размещения заказа ООО «Строительная компания «Достояние» признать не обоснованной.</w:t>
        <w:br/>
        <w:t>Возражений на жалобы Заявителей от других участников размещения заказа не поступало.</w:t>
        <w:br/>
        <w:t>В соответствии с ч.1    ст.60    Закона о размещении заказов информация о поступлении жалоб ООО «Строительная компания «Достояние»,    ООО "Департамент ЖКХ"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о дате,    месте и времени их рассмотрения размещена на официальном сайте.</w:t>
        <w:br/>
        <w:t>В соответствии с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    ноября 2007    г.    № 379    (Зарегистрировано в Минюсте РФ 10    декабря 2007    г.    № 10661),    с ч.5    ст.17    Закона о размещении заказов Комиссией Башкортостанского УФАС России проведена внеплановая проверка представленной Заказчиком информации.</w:t>
        <w:br/>
        <w:t>Изучив и рассмотрев представленную Заказчиком информацию по проведению отрытого аукциона,    доводы Заявителя и Заказчика,    Комиссия Башкортостанского УФАС России по контролю в сфере размещения заказов (далее – Комиссия)    установила следующее.</w:t>
        <w:br/>
        <w:t>29.12.2009    года на официальном сайте www.zakupki.gov.ru    размещено извещение № 091229/001650/125    "Содержание действующей сети автомобильных дорог общего пользования федерального значения.    Целевые программы.    «Нанесение разметки»".</w:t>
        <w:br/>
        <w:t>Документация об аукционе разработана заказчиком и утверждена приказом начальника ФГУ «Управление автомобильной магистрали Самара-Уфа-Челябинск ФДА» Салимовым Р.М.</w:t>
        <w:br/>
        <w:t>Предмет государственного контракта состоит из 5    лотов:</w:t>
        <w:br/>
        <w:t>Лот № 1    – Автомобильная дорога М-5    "Урал"    от Москвы через Рязань,    Пензу,    Самару,    Уфу до Челябинска,    участок км 1194+500    -    км 1401+000    в Оренбургской области,    Республике Татарстан и Республике Башкортостан;</w:t>
        <w:br/>
        <w:t>Лот № 2    – Автомобильная дорога М-5    "Урал"    от Москвы через Рязань,    Пензу,    Самару,    Уфу до Челябинска,    участок км 1401+000    -    км 1548+651    в Республике Башкортостан;</w:t>
        <w:br/>
        <w:t>Лот № 3    – Автомобильная дорога М-7    "Волга"    от Москвы через Владимир,    Нижний Новгород,    Казань до Уфы,    участок км 1169+910    -    км 1331+953    в Республике Башкортостан,    Западный обход г.    Уфа км 0+000-    км 27+900    в Республике Башкортостан;</w:t>
        <w:br/>
        <w:t>Лот № 4    -    Автомобильная дорога Р-314    Уфа-Оренбург,    участок км 16+900-    км 112+000    в Республике Башкортостан;</w:t>
        <w:br/>
        <w:t>Лот № 5    -    Автомобильная дорога Р-314    Уфа-Оренбург.    Участок км 112+000-    км 316+902    в Республике Башкортостан и Оренбургской области.</w:t>
        <w:br/>
        <w:t xml:space="preserve">Начальная (максимальная)    цена контракта (цена лота)    составляет:    </w:t>
        <w:br/>
        <w:t>Лот № 1    – 10    103,341    тыс.    рублей,    включая НДС</w:t>
        <w:br/>
        <w:t>Лот № 2    – 15    325,208    тыс.    рублей,    включая НДС</w:t>
        <w:br/>
        <w:t>Лот № 3    – 9    533,816    тыс.    рублей,    включая НДС</w:t>
        <w:br/>
        <w:t>Лот № 4    – 18    194,531    тыс.    рублей,    включая НДС</w:t>
        <w:br/>
        <w:t>Лот № 5    – 10    320,104    тыс.    рублей,    включая НДС</w:t>
        <w:br/>
        <w:t>В соответствии с п.4    ч.1    ст.11    Закона о размещении заказов в пп.4    п.12.1    Документации об аукционе установлено следующее требование к участникам размещения заказа: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br/>
        <w:t>Согласно ч.2.1    ст.35    Закона о размещении заказов,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В заявке Заявителя содержится справка,    которой указано что ООО «Строительная компания «Достояние» соответствует обязательным требованиям,    устанавливаемым в соответствии с законодательством РФ к лицам (организациям),    осуществляющим поставки товаров,    выполнение работ,    оказание услуг,    являющихся предметом торгов,    в т.ч.    п.2-4    части 1    статьи 11    Федерального закона от 21.07.2005    № 94-ФЗ.</w:t>
        <w:br/>
        <w:t>В соответствии с ч.2.2    ст.35    Закона о размещении заказов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br/>
        <w:t>Заявка и том заявки Заявителя содержит опись входящих в ее состав документов,    скреплены печатью участника размещения заказа и подписаны финансовым директором.</w:t>
        <w:br/>
        <w:t>В соответствии с ч.3    ст.12    Закона о размещении заказов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br/>
        <w:t>Факт наличия задолженности по начисленным налогам,    сборам и иным обязательным платежам в бюджеты любого уровня или государственные внебюджетные фонды устанавливается по данным налоговых органов.</w:t>
        <w:br/>
        <w:t>Следует также отметить,    что Приказом ФНС России от 4    апреля 2005    г.    № САЭ-3-01/138@    утверждены формы № 23    (полная)    и № 23-а (краткая)    "Акта сверки расчетов налогоплательщика по налогам,    сборам и взносам"    и формы № 39-1    и № 39-1ф "Справки о состоянии расчетов по налогам,    сборам и взносам".    Приказом ФНС России от 23    мая 2005    г.    № ММ-3-19/206@    утверждена форма Справки об исполнении налогоплательщиком обязанности по уплате налогов,    сборов,    страховых взносов,    пеней и налоговых санкций.</w:t>
        <w:br/>
        <w:t>На основании ч.3    ст.12    Закона о размещении заказов Заказчиком был направлен запрос в Межрайонную инспекцию федеральной налоговой службы № 18    по Самарской области с просьбой представить сведения о наличии задолженности по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за последний завершенный отчетный период.</w:t>
        <w:br/>
        <w:t>На выше указный запрос Межрайонной инспекцией федеральной налоговой службы № 18    по Самарской области была представлена информация -    Справки об исполнении налогоплательщиком обязанности по уплате налогов,    сборов,    страховых взносов,    пеней и налоговых санкций,    в которой указано,    что налогоплательщик ООО «Строительная компания «Достояние» имеет неисполненную обязанность по уплате налогов,    сборов,    пеней и налоговых санкций,    подлежащих уплате в соответствии с нормами законодательства Российской Федерации.</w:t>
        <w:br/>
        <w:t>Следует обратить внимание,    что в вышеуказанной Справке не указано,    превышает сумма задолженности двадцать пять процентов балансовой стоимости активов или нет,    т.к.    указание данной информации не предусмотрено утвержденной формой Справки.</w:t>
        <w:br/>
        <w:t>На заседании комиссии по рассмотрению жалоб представителем ООО «Строительная компания «Достояние» представлена копия бухгалтерского баланса за последний отчетный период.    Согласно балансу стоимость активов составляет 21    422    тыс.    руб.    Также представителем Заявителя № 1    представлена Справка из МИ ФНС России № 18    по Самарской области,    в которой указано что ООО «Строительная компания «Достояние» имеет неисполненную обязанность по уплате налогов,    а также Справка о состоянии расчетов по Форме № 39-1,    согласно которой ООО «Строительная компания «Достояние» имеет задолженность в сумме 667    руб.    и 5990    руб.    по состоянию на 8    февраля 2010    года.</w:t>
        <w:br/>
        <w:t>Учитывая вышеизложенное,    доводы жалобы ООО «Строительная компания «Достояние» признаны Комиссией Башкортостанского УФАС России обоснованными.</w:t>
        <w:br/>
        <w:br/>
        <w:t>Следует также отметить,    что в адрес Управления Федеральной антимонопольной службы по Республике Башкортостан поступила жалоба ООО «Департамент ЖКХ» (Вх. от 16.02.2010)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Жалоба поступила 16.02.2010,    а уведомления о принятии жалобы ООО «Строительная компания «Достояние» на вышеуказанные действия единой комиссии по данному заказу рассылались 11.06.2010.    В связи с вышеизложенным,    представители ООО «Департамент ЖКХ» не были приглашены на рассмотрение жалоб.</w:t>
        <w:br/>
        <w:t>Вместе с тем,    жалоба ООО «Департамент ЖКХ» подана в соответствии с требованиями ст.ст.57,58    Закона о размещении заказа и принята к рассмотрению Комиссией Башкортостанского УФАС России,    о чём Заявитель уведомлен надлежащим образом (уведомление № 7/1302    от 17.02.2010    г.)</w:t>
        <w:br/>
        <w:t>Жалоба ООО «Департамент ЖКХ» оглашена на заседании комиссии по рассмотрению жалоб.</w:t>
        <w:br/>
        <w:t>Заявитель в своей жалобе указывает,    что Единая комиссия отклонила заявку ООО «Департамент ЖКХ» на основании:    1.    Не предоставление сведений,    предусмотренных пп.    д)    п.1    ч.2    ст.35    Закона о размещении заказов (решение об одобрении или совершении крупной сделки);    2.    Несоответствие заявки на участие в аукционе к требованиям п.2    ч.2    ст.35    Закона о размещении заказов,    п.4.3    раздела 4Документации об аукционе (сроки выполнения работ).    Заявитель № 2    считает решение принятое единой комиссией неправомерным и просит проверить его законность.</w:t>
        <w:br/>
        <w:t>По существу жалобы ООО «Департамент ЖКХ» Комиссия Башкортостанского УФАС России по контролю в сфере размещения заказов установила следующее:</w:t>
        <w:br/>
        <w:t>В соответствии с ч.2    ст.35    Закона о размещении заказов,    заявка на участие в аукцион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br/>
        <w:t>В соответствии с п.10.6.11    Устава ООО «Департамент ЖКХ» директор принимает решение об одобрении крупной сделки согласно ст.46    Федерального закона "Об обществах с ограниченной ответственностью".</w:t>
        <w:br/>
        <w:t>Проанализировав заявку ООО «Департамент ЖКХ» на участие в аукционе Комиссия Башкортостанского УФАС России установила,    что в заявке содержится Протокол № 2    внеочередного общего собрания ООО «Департамент ЖКХ» о назначении директора,    а также Решение единоличного исполнительного органа (директора),    в котором указано:    2.    Оплатить обеспечение заявки для участия в аукционе в размере 505    167    руб.    3.    В случае признания победителем аукциона предоставить обеспечение исполнения государственного контракта в размере 10    %    от начальной (максимальной)    цены контракта.</w:t>
        <w:br/>
        <w:t>Учитывая вышеизложенное,    Единая комиссия неправомерно отклонила заявку ООО «Департамент ЖКХ» в части:    Не предоставление сведений предусмотренных пп.    д)    п.1    ч.2    ст.35    (решение об одобрении или о совершении крупной сделки).</w:t>
        <w:br/>
        <w:t>Таким образом,    доводы жалобы ООО «Департамент ЖКХ» по первому пункту признаны Комиссией обоснованными.</w:t>
        <w:br/>
        <w:t>В соответствии с требованиями ч.9    ст.34    Закона о размещении заказов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br/>
        <w:t>Так,    на официальном сайте 13.01.2010    года Заказчиком размещены изменения.    Изменения размещены на официальном сайте в сроки предусмотренные ч.9    ст.34    Закона о размещении заказов.</w:t>
        <w:br/>
        <w:t>В п.4    Изменений содержится следующая информация:    Пункт 4.3.    раздела 4    Документации об аукционе изложить в следующей редакции:    «Сроки выполнения работ:    технология нанесения разметочных материалов должна соответствовать требованиям Технического задания по объекту (лоту)    (Приложение № 4    к документации об аукционе)    и Проекта государственного контракта (Приложение № 3    к документации об аукционе)».</w:t>
        <w:br/>
        <w:t>Согласно п.5.1    Государственного контракта (по Лоту № 1)    Календарные сроки выполнения работ:</w:t>
        <w:br/>
        <w:t>1    этап:</w:t>
        <w:br/>
        <w:t>начало работ -    25.05.2010    г.</w:t>
        <w:br/>
        <w:t>окончание работ -    10.06.2010    г.</w:t>
        <w:br/>
        <w:br/>
        <w:t>2    этап:</w:t>
        <w:br/>
        <w:t>начало работ – 20.08.2010    г.</w:t>
        <w:br/>
        <w:t>окончание работ – 01.09.2010    г.</w:t>
        <w:br/>
        <w:t>Проанализировав заявку ООО «Департамент ЖКХ» на участие в аукционе Комиссия Башкортостанского УФАС России установила,    что заявка содержит сведения о качестве работ,    функциональных и качественных характеристиках применяемых материалов,    в которых указаны сроки выполнения работ:    технология нанесения разметочных материалов должна быть следующей:</w:t>
        <w:br/>
        <w:t>-    первое нанесение:</w:t>
        <w:br/>
        <w:t>начало работ 01    мая 2010    года;</w:t>
        <w:br/>
        <w:t>окончание работ 30    июня 2010    года.</w:t>
        <w:br/>
        <w:t>-    повторное нанесение:</w:t>
        <w:br/>
        <w:t>начало работ – 01    августа 2010    года;</w:t>
        <w:br/>
        <w:t>окончание работ – 30    сентября 2010    года.</w:t>
        <w:br/>
        <w:t>Аналогично по остальным лотам.</w:t>
        <w:br/>
        <w:t>Следует обратить внимание,    что заявка ООО «Департамент ЖКХ» поступила в ФГУ «Управление автомобильной магистрали Самара-Уфа-Челябинск ФДА» 29.01.2010    года,    т.е.    через 16    дней после опубликования Заказчик на официальном сайте изменений.</w:t>
        <w:br/>
        <w:t>Учитывая вышеизложенное,    Единая комиссия правомерно отклонила заявку ООО «Департамент ЖКХ» в части:    Несоответствие заявки на участие в аукционе требованиям пп.    2)    ч.2    ст.35    ФЗ № Федеральный закон от 21.07.2005    № 94-ФЗ "О размещении заказов на поставки товаров,    выполнение работ,    оказание услуг для государственных и муниципальных нужд"    (Сроки выполнения работ).</w:t>
        <w:br/>
        <w:t>Таким образом,    доводы жалобы ООО «Департамент ЖКХ» по второму пункту признаны Комиссией необоснованными.</w:t>
        <w:br/>
        <w:br/>
        <w:t xml:space="preserve">Руководствуясь ст.17,    ст.60    Федерального закона от 21    июля 2005    г.    Закона о размещении заказов Комиссия Башкортостанского УФАС России по контролю в сфере размещения заказов </w:t>
        <w:br/>
        <w:br/>
        <w:t>Р Е Ш И Л А:</w:t>
        <w:br/>
        <w:br/>
        <w:t>1.    Признать жалобу ООО «Строительная компания «Достояние»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обоснованной.</w:t>
        <w:br/>
        <w:t>2.    Признать жалобу ООО "Департамент ЖКХ"    на действия единой комиссии заказчика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частично обоснованной.</w:t>
        <w:br/>
        <w:t>3.    Выдать заказчику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 предписание об устранении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Решение может быть обжаловано в течение трех месяцев со дня его принятия.</w:t>
        <w:br/>
        <w:br/>
        <w:br/>
        <w:t> </w:t>
        <w:br/>
        <w:br/>
        <w:t>ПРЕДПИСАНИЕ</w:t>
        <w:br/>
        <w:t>по делу № ГЗ-33/10    об устранении нарушений законодательства о размещении заказов</w:t>
        <w:br/>
        <w:br/>
        <w:t>16    февраля 2010    г.    г.    Уфа,    ул.    Пушкина,    95</w:t>
        <w:br/>
        <w:br/>
        <w:t>Заместитель председателя Комиссии – заместитель руководителя – начальник отдела взаимодействия с государственными органами,    аналитической работы и рекламы – Дудина Ю.А.;</w:t>
        <w:br/>
        <w:t>члены Комиссии:</w:t>
        <w:br/>
        <w:t>начальник отдела контроля размещения государственного заказа -    Шакирьянова А.А.;</w:t>
        <w:br/>
        <w:t>начальник отдела антимонопольного контроля товарных рынков и государственного заказа -    Саляхутдинова Р.Ф.;</w:t>
        <w:br/>
        <w:t>специалист-эксперт отдела контроля размещения государственного заказа – Исламгулов С.Ф.    (секретарь комиссии);</w:t>
        <w:br/>
        <w:t xml:space="preserve">на основании своего Решения № ГЗ-33/10    от 16    февраля 2010    г.    и в соответствии со ст.ст.17,    60    Федерального закона от 21    июля 2005    г.    «О размещении заказов на поставки товаров,    выполнение работ,    оказание для государственных услуг для государственных и муниципальных нужд» </w:t>
        <w:br/>
        <w:br/>
        <w:t>ПРЕДПИСЫВАЕТ</w:t>
        <w:br/>
        <w:br/>
        <w:t>Государственному заказчику в лице ФГУ «Управление автомобильной магистрали Самара-Уфа-Челябинск ФДА» при размещении заказа путем проведения открытого аукциона № 091229/001650/125    на право заключения государственных контрактов на выполнение работ по содержанию действующей сети автомобильных дорог общего пользования федерального значения.    Целевые программы.    «Нанесение разметки»:</w:t>
        <w:br/>
        <w:br/>
        <w:t> </w:t>
        <w:br/>
        <w:br/>
        <w:br/>
        <w:t>1.    Устранить нарушение требований Закона о размещении заказов путем отмены Протокола № 2-А рассмотрения заявок на участие в открытом аукционе по Лотам №№ 1,4,5;</w:t>
        <w:br/>
        <w:t xml:space="preserve">2.    Провести процедуру размещения заказа в соответствии с требованиями Закона о размещении заказов и с учетом положений решения № ГЗ-33/10    от 16    февраля 2010    г.    </w:t>
        <w:br/>
        <w:br/>
        <w:br/>
        <w:t>Предписание исполнить в семидневный срок с момента его получения,    о чем проинформировать Башкортостанское УФАС России в пятидневный срок с момента его исполнения.</w:t>
        <w:br/>
        <w:t xml:space="preserve">Настоящее предписание может быть обжаловано в 3-месячный срок.    </w:t>
        <w:br/>
        <w:br/>
      </w:r>
    </w:p>
    <w:p>
      <w:pPr>
        <w:pStyle w:val="Normal"/>
        <w:bidi w:val="0"/>
        <w:jc w:val="left"/>
        <w:rPr/>
      </w:pPr>
      <w:r>
        <w:rPr>
          <w:rFonts w:ascii="Times New Roman" w:hAnsi="Times New Roman"/>
          <w:b/>
          <w:sz w:val="24"/>
        </w:rPr>
        <w:t>2010-02-16    16:14:2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