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404/09    в отношении Федерального государственного образовательного учреждения высшего профессионального образования "Башкирский государственный аграрный университ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 xml:space="preserve">по делу № ГЗ-404/09    о результатах внеплановой проверки соблюдения законодательства о размещении заказов </w:t>
        <w:br/>
        <w:br/>
        <w:t>18    сентября 2009    г.    г.    Уфа,    ул.    Пушкина,    95</w:t>
        <w:br/>
        <w:br/>
        <w:t xml:space="preserve">На основании статьи 17    Федерального закона от 21    июля 2005    года </w:t>
        <w:br/>
        <w:t>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и приказом Управления Федеральной антимонопольной службы по Республике Башкортостан № 289    от 09.09.2009    г.    (далее -    Приказ)    комиссией Башкортостанского УФАС России по осуществлению внеплановых проверок (далее -    Комиссия)    в составе:</w:t>
        <w:br/>
        <w:br/>
        <w:t>Заместитель председателя Комиссии – заместитель руководителя – начальник отдела взаимодействия с государственными органами,    аналитической работы и рекламы – Дудина Ю.А.;</w:t>
        <w:br/>
        <w:t>начальник отдела контроля размещения государственного заказа -    Шакирьянова А.А.;</w:t>
        <w:br/>
        <w:t>начальник отдела антимонопольного контроля товарных рынков и государственного заказа -    Саляхутдинова Р.Ф.;</w:t>
        <w:br/>
        <w:t>специалист-эксперт отдела контроля размещения государственного заказа – Исламгулов С.Ф.    (секретарь комиссии)</w:t>
        <w:br/>
        <w:br/>
        <w:t>в присутствии представителей -    Федеральное государственное образовательное учреждение высшего профессионального образования "Башкирский государственный аграрный университет"    (далее -    Заказчик):</w:t>
        <w:br/>
        <w:t>-    Аминев М.М.    (по доверенности);</w:t>
        <w:br/>
        <w:t>-    Харрасовой Г.Г.    (по довернности)</w:t>
        <w:br/>
        <w:br/>
        <w:t>проведя проверку извещения № 090729/009861/344    от 07.08.2009    г.,    размещенного на официальном сайте www.zakupki.gov.ru    (далее – официальный сайт)    Заказчиком,    на предмет соблюдения законодательства о размещении заказов,</w:t>
        <w:br/>
        <w:br/>
        <w:t>УСТАНОВИЛА:</w:t>
        <w:br/>
        <w:br/>
        <w:t>Заказчиком размещено на официальном сайте извещение о проведении запроса котировок.</w:t>
        <w:br/>
        <w:t xml:space="preserve">Согласно части 6    статьи 16    Закона о размещении заказов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</w:t>
        <w:br/>
        <w:t>В соответствии с часть 1    статьи 45    Закона о размещении заказов Заказчик,    уполномоченный орган обязаны разместить на официальном сайте извещение о проведении запроса котировок и проект контракта,    заключаемого по результатам проведения такого запроса,    не менее чем за семь рабочих дней до дня истечения срока представления котировочных заявок,    а при размещении заказа на поставку товаров,    выполнение работ,    оказание услуг на сумму,    не превышающую двухсот пятидесяти тысяч рублей,    а также в случае,    предусмотренном частью 6    статьи 42    настоящего Федерального закона,    не менее чем за четыре рабочих дня до дня истечения указанного срока.</w:t>
        <w:br/>
        <w:t>Согласно информации,    размещенной Заказчиком на официальном сайте,    в наименовании заказа в русскоязычных словах,    согласно Таблице № 1    вместо русских букв используются латинские буквы,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</w:t>
        <w:br/>
        <w:br/>
        <w:t>Таблица № 1</w:t>
        <w:br/>
        <w:br/>
        <w:br/>
        <w:t>Регистрационный номер торгов Наименование заказа Слова,    в которых допущены нарушения (с указанием конкретных латинских букв)    Дата размещения извещения Начальная (максимальная)    цена контракта</w:t>
        <w:br/>
        <w:t>090729/009861/344    Поставка мебeли для общежитий ФГОУ ВПО БГАУ.    Поставка мебeли для общежитий ФГОУ ВПО БГАУ.    07.08.09    415000</w:t>
        <w:br/>
        <w:br/>
        <w:t>В соответствии с частью 1    статьи 1    Закона о размещении заказов настоящий Федеральный закон регулирует отношения,    связанные с размещением заказов на поставки товаров,    выполнение работ,    оказание услуг для государственных или муниципальных нужд (далее также -    размещение заказа),    в том числе устанавливает единый порядок размещения заказов,    в целях обеспечения единства экономического пространства на территории Российской Федерации при размещении заказов,    эффективного использования средств бюджетов и внебюджетных источников финансирования,    расширения возможностей для участия физических и юридических лиц в размещении заказов и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.</w:t>
        <w:br/>
        <w:t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</w:t>
        <w:br/>
        <w:t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</w:t>
        <w:br/>
        <w:t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</w:t>
        <w:br/>
        <w:t>В соответствии с пунктом 13    Постановления ведение официальных сайтов и размещение на них информации осуществляются на русском языке.</w:t>
        <w:br/>
        <w:t xml:space="preserve">Таким образом,    использование Заказчиком в наименовании заказа латинских букв вместо аналогичных русских (цифры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и других символов)    влечет за собой ограничение количества участников размещения заказа и нарушает часть 1    статьи 1,    часть 7    статьи 16,    часть 1    статьи 45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частью 1    статьи 7.30    Кодекса Российской Федерации об административных правонарушениях.</w:t>
        <w:br/>
        <w:br/>
        <w:t>Комиссия на основании части 5,    пункта 1    части 9    статьи 17    Закона о размещении заказов,    Приказа,</w:t>
        <w:br/>
        <w:br/>
        <w:t>РЕШИЛА:</w:t>
        <w:br/>
        <w:br/>
        <w:t xml:space="preserve">1.    Признать в действиях Заказчика нарушение части 1    статьи 1,    части 6    статьи 16,    части 1    статьи 45    Закона о размещении заказов,    пункта 13    Постановления.    </w:t>
        <w:br/>
        <w:t xml:space="preserve">2.    В связи с тем,    что государственный контракт заключен предписание об устранении нарушений законодательства о размещении заказов не выдавать.    </w:t>
        <w:br/>
        <w:t>3.    Передать соответствующему должностному лицу Башкортостанского УФАС России материалы дела № ГЗ-404/09    для рассмотрения вопроса о возбуждении дела об административном правонарушении.</w:t>
        <w:br/>
        <w:t xml:space="preserve">Заказчику в лице Федерального государственного образовательного учреждения высшего профессионального образования "Башкирский государственный аграрный университет"    при последующем размещении заказов учесть замечания,    изложенные в настоящем решении.    </w:t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8    10:05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