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ГЗ-158/09    в отношении Полка ДПС ГИБДД при Министерстве внутренних дел по Республике Башкортостан</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 № ГЗ-158/09</w:t>
        <w:br/>
        <w:t>о возвращении жалобы</w:t>
        <w:br/>
        <w:br/>
        <w:t>26    мая 2009    года г.    Уфа,    ул.    Пушкина,    95</w:t>
        <w:br/>
        <w:br/>
        <w:t>Комиссия Управления Федеральной антимонопольной службы по Республике Башкортостан по контролю в сфере размещения заказов в составе:</w:t>
        <w:br/>
        <w:t>Заместитель председателя Комиссии –</w:t>
        <w:br/>
        <w:t>заместитель руководителя Управления Федеральной антимонопольной службы по Республике Башкортостан Р.А.    Ишбулатов;</w:t>
        <w:br/>
        <w:t>Члены Комиссии:</w:t>
        <w:br/>
        <w:t xml:space="preserve">начальник отдела антимонопольного контроля товарных рынков -    Саляхутдинова Р.Ф.;    </w:t>
        <w:br/>
        <w:t>начальник отдела естественных монополий и финансовых рынков -    Борисов Н.Н.;</w:t>
        <w:br/>
        <w:t>заместитель начальника отдела взаимодействия с государственными органами,    аналитической работы и рекламы -    Хасанова Ф.Ш.;</w:t>
        <w:br/>
        <w:t>заместитель начальника отдела контроля размещения государственного заказа -    Алексеева Г.А.;</w:t>
        <w:br/>
        <w:t>секретарь комиссии – специалист -    эксперт отдела контроля размещения государственного заказа Сенча А.В.,</w:t>
        <w:br/>
        <w:br/>
        <w:t>УСТАНОВИЛА:</w:t>
        <w:br/>
        <w:br/>
        <w:t xml:space="preserve">В адрес Башкортостанского УФАС России поступила жалоба ООО "ТоргСервис"    (далее -    Заявитель)    (450049    РФ,    г.    Уфа,    ул.    Путейская,    д.    1    "б")    (вх.    от 22.05.2009    № 4683)    на действие Полка ДПС ГИБДД при Министерстве внутренних дел по Республике Башкортостан (далее -    Заказчик)    по размещению заказа путем запроса котировок на поставку автошин и дисков для автомобилей Заказчика.    </w:t>
        <w:br/>
        <w:t xml:space="preserve">Заявитель указывает:    что позиции в запросе котировок изначально ориентированы на конкретных производителей.    Заявитель считает,    что запрос котировок ориентирован только на одного определенного Поставщика.    </w:t>
        <w:br/>
        <w:t>Заявителем в составе заявления представлены:    Запрос котировок от 15.05.2009    г.,    Проект Государственного контракта.</w:t>
        <w:br/>
        <w:t>Комиссией Башкортостанского УФАС России по контролю в сфере размещения заказов проанализированы представленные материалы на соответствие требованиям Федерального закона от 21.07.2005г.    -ФЗ "О размещении заказов на поставки товаров,    выполнение работ,    оказания услуг для государственных и муниципальных нужд"    (далее – Закон о размещении заказов),    установлено следующее:</w:t>
        <w:br/>
        <w:t>1.    В соответствии с п.1    ч.1    ст.58    Закона о размещении заказов жалоба на действия (бездействие)    заказчика,    уполномоченного органа,    специализированной организации,    конкурсной,    аукционной или котировочной комиссии должна содержать наименование,    место нахождения,    почтовый адрес,    номер контактного телефона заказчика,    уполномоченного органа,    специализированной организации,    фамилии,    имена,    отчества членов конкурсной,    аукционной или котировочной комиссии,    действия (бездействие)    которых обжалуются.</w:t>
        <w:br/>
        <w:t xml:space="preserve">Заявление ООО "ТоргСервис"    не содержит сведений,    предусмотренных,    п.1    ч.1    ст.58    Закона о размещении заказа.    </w:t>
        <w:br/>
        <w:t>2.    В соответствии с п.3    ч.1    ст.58    Закона о размещении заказов жалоба на действия (бездействие)    заказчика,    уполномоченного органа,    специализированной организации,    конкурсной,    аукционной или котировочной комиссии должна содержать указание на размещаемый заказ.</w:t>
        <w:br/>
        <w:t>В Заявлении ООО "ТоргСервис"    не указан номер заказа.</w:t>
        <w:br/>
        <w:t>3.    Согласно ч.2    ст.58    Закона о размещении заказов Заявитель подавший жалобу на действия (бездействие)    заказчика,    уполномоченного органа,    специализированной организаци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br/>
        <w:t>На основании вышеизложенного и в соответствии с п.1    ч.1    ст.59    Закона о размещении заказов Комиссия Башкортостанского УФАС России по контролю в сфере размещения заказов</w:t>
        <w:br/>
        <w:br/>
        <w:t>РЕШИЛА:</w:t>
        <w:br/>
        <w:br/>
        <w:t>Возвратить ООО "ТоргСервис"    (450049    РФ,    г.    Уфа,    ул.    Путейская,    д.    1    "б")    заявление об обжаловании действий Полка ДПС ГИБДД при Министерстве внутренних дел по Республике Башкортостан по размещенному заказу путем запроса котировок на поставку автошин и дисков для автомобилей Полка ДПС ГИБДД при МВД по РБ.</w:t>
        <w:br/>
        <w:br/>
        <w:t> </w:t>
        <w:br/>
        <w:br/>
        <w:br/>
        <w:t> </w:t>
        <w:br/>
        <w:br/>
        <w:t> </w:t>
        <w:br/>
      </w:r>
    </w:p>
    <w:p>
      <w:pPr>
        <w:pStyle w:val="Normal"/>
        <w:bidi w:val="0"/>
        <w:jc w:val="left"/>
        <w:rPr/>
      </w:pPr>
      <w:r>
        <w:rPr>
          <w:rFonts w:ascii="Times New Roman" w:hAnsi="Times New Roman"/>
          <w:b/>
          <w:sz w:val="24"/>
        </w:rPr>
        <w:t>2009-05-26    11:40:23</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