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160/09    в отношении Государственного учреждения здравоохранения Республиканского кардиологического диспансера город Уф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ГЗ-160/09</w:t>
        <w:br/>
        <w:t>о возвращении жалобы</w:t>
        <w:br/>
        <w:br/>
        <w:t>26    мая 2009    года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Заместитель председателя Комиссии –</w:t>
        <w:br/>
        <w:t>заместитель руководителя Управления Федеральной антимонопольной службы по Республике Башкортостан Р.А.    Ишбулатов;</w:t>
        <w:br/>
        <w:t>Члены Комиссии:</w:t>
        <w:br/>
        <w:t xml:space="preserve">начальник отдела антимонопольного контроля товарных рынков -    Саляхутдинова Р.Ф.;    </w:t>
        <w:br/>
        <w:t>начальник отдела естественных монополий и финансовых рынков -    Борисов Н.Н.;</w:t>
        <w:br/>
        <w:t>заместитель начальника отдела взаимодействия с государственными органами,    аналитической работы и рекламы -    Хасанова Ф.Ш.;</w:t>
        <w:br/>
        <w:t>заместитель начальника отдела контроля размещения государственного заказа -    Алексеева Г.А.;</w:t>
        <w:br/>
        <w:t>секретарь комиссии – специалист -    эксперт отдела контроля размещения государственного заказа Сенча А.В.,</w:t>
        <w:br/>
        <w:br/>
        <w:t>УСТАНОВИЛА:</w:t>
        <w:br/>
        <w:br/>
        <w:t>В адрес Башкортостанского УФАС России поступила жалоба ООО "МСК"Гарант (далее -    Заявитель)    (450103,    г.    Уфа,    ул.    Бакалинская,    д.68/6,    оф.6)    (вх.    от 25.05.2009    №№ 4710,    4712)    на действие Единой комиссии ГУЗ РСПК в лице Государственного учреждения здравоохранения Республиканского кардиологического диспансера город Уфа (далее – Единая комиссия)    по проведенному запросу котировки № 9001046    на приобретение дезинфицирующих средств для нужд ГУЗ РКД г.    Уфа РБ.    Заявитель обжалует действия Единой комиссии об отклонении котировочной заявки ООО "МСК"Гарант"    по причине несоответствия заявки требованиям,    установленным в извещении о проведении запроса котировок по количеству и объему фасовки товара.</w:t>
        <w:br/>
        <w:t>Заявителем в составе заявления представлены:    протокол рассмотрения и оценки котировочных заявок от 6    мая 2009    года № 8934876/1.</w:t>
        <w:br/>
        <w:t>Заявитель считает,    что причины отклонения заявки не обоснованы.</w:t>
        <w:br/>
        <w:t xml:space="preserve">Заявитель указывает,    что другие участники запроса котировок ЗАО "Медина"    и ИП Янгирова по сути являются партнерами,    что подтверждается протоколом рассмотрения и оценки котировочных заявок от 6    мая 2009    г.    № 8934876/1,    где ЗАО "Медина"    подтверждает исполнение условий контракта ИП Янгировой,    хотя ЗАО "Медина"    так же является участником данного запроса котировок.    </w:t>
        <w:br/>
        <w:t>Также Заявитель указывает,    что им неоднократно было замечено,    что ЗАО "Медина"    выставляет низкие цены,    а впоследствии отказывается от поставок в пользу ИП Янгировой,    и поставки осуществляются по максимальным ценам.</w:t>
        <w:br/>
        <w:t>Комиссией Башкортостанского УФАС России по контролю в сфере размещения заказов проанализированы представленные материалы на соответствие требованиям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установлено следующее:</w:t>
        <w:br/>
        <w:t>1.    Протокол рассмотрения и оценки котировочных заявок размещен на официальном сайте 06.05.2009    года.    Заявление об обжалование действий Единой комиссии подано ООО "МСК"Гарант"    в Башкортостанское УФАС России 25.05.2009    года.</w:t>
        <w:br/>
        <w:t>В соответствии с ч.2    ст.57    Закона о размещении заказов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семь дней со дня размещения на официальном сайте протокола рассмотрения и оценки котировочных заявок.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Таким образом,    следует,    что Заявителем жалоба подана в нарушение сроков на обжалование действий котировочной комиссии.</w:t>
        <w:br/>
        <w:t>2.    В соответствии с п.1    ч.1    ст.58    Закона о размещении заказов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br/>
        <w:t xml:space="preserve">Заявление ООО "МСК"Гарант"    не содержит сведений,    предусмотренных,    п.1    ч.1    ст.58    Закона о размещении заказа.    </w:t>
        <w:br/>
        <w:t>3.    Согласно ч.2    ст.58    Закона о размещении заказов Заявитель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br/>
        <w:t>Требование указанной нормы настоящего закона Заявителем не исполнены.</w:t>
        <w:br/>
        <w:t>На основании вышеизложенного и в соответствии с п.1    и п.3    ч.1    ст.59    Закона о размещении заказов Комиссия Башкортостанского УФАС России по контролю в сфере размещения заказов</w:t>
        <w:br/>
        <w:br/>
        <w:t>РЕШИЛА:</w:t>
        <w:br/>
        <w:br/>
        <w:t>Возвратить ООО "МСК"Гарант"    (450103,    г.    Уфа,    ул.    Бакалинская,    д.    68/6,    оф.    6)    заявление об обжаловании действий Единой комиссии ГУЗ РСПК в лице Государственного учреждения здравоохранения Республиканского кардиологического диспансера город Уфа по проведенному запросу котировки № 9001046    на приобретение дезинфицирующих средств для нужд ГУЗ РКД Г.    Уфа РБ.</w:t>
        <w:br/>
        <w:br/>
        <w:t> </w:t>
        <w:br/>
        <w:br/>
        <w:t> </w:t>
        <w:br/>
      </w:r>
    </w:p>
    <w:p>
      <w:pPr>
        <w:pStyle w:val="Normal"/>
        <w:bidi w:val="0"/>
        <w:jc w:val="left"/>
        <w:rPr/>
      </w:pPr>
      <w:r>
        <w:rPr>
          <w:rFonts w:ascii="Times New Roman" w:hAnsi="Times New Roman"/>
          <w:b/>
          <w:sz w:val="24"/>
        </w:rPr>
        <w:t>2009-05-25    10:34:2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