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ГЗ-159/09    в отношении Министерства по физической культуре,    спорту и туризму Республики Башкортостан</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РЕШЕНИЕ № ГЗ-159/09</w:t>
        <w:br/>
        <w:t>о возвращении жалобы</w:t>
        <w:br/>
        <w:br/>
        <w:t>26    мая 2009    года г.    Уфа,    ул.    Пушкина,    95</w:t>
        <w:br/>
        <w:br/>
        <w:t>Комиссия Управления Федеральной антимонопольной службы по Республике Башкортостан по контролю в сфере размещения заказов в составе:</w:t>
        <w:br/>
        <w:t>Заместитель председателя Комиссии –</w:t>
        <w:br/>
        <w:t>заместитель руководителя Управления Федеральной антимонопольной службы по Республике Башкортостан Р.А.    Ишбулатов;</w:t>
        <w:br/>
        <w:t>Члены Комиссии:</w:t>
        <w:br/>
        <w:t xml:space="preserve">начальник отдела антимонопольного контроля товарных рынков -    Саляхутдинова Р.Ф.;    </w:t>
        <w:br/>
        <w:t>начальник отдела естественных монополий и финансовых рынков -    Борисов Н.Н.;</w:t>
        <w:br/>
        <w:t>заместитель начальника отдела взаимодействия с государственными органами,    аналитической работы и рекламы -    Хасанова Ф.Ш.;</w:t>
        <w:br/>
        <w:t>заместитель начальника отдела контроля размещения государственного заказа -    Алексеева Г.А.;</w:t>
        <w:br/>
        <w:t>секретарь комиссии – специалист -    эксперт отдела контроля размещения государственного заказа Сенча А.В.,</w:t>
        <w:br/>
        <w:br/>
        <w:t>УСТАНОВИЛА:</w:t>
        <w:br/>
        <w:br/>
        <w:t>В адрес Башкортостанского УФАС России поступила жалоба ООО Группа компаний "Эрмитаж"    (далее -    Заявитель)    (450059,    г.    Уфа,    ул.    Парковая,    д.    9)    (вх.    от 25.05.2009    № 4737)    на действие комиссии по рассмотрению заявок на участие в открытом аукционе на право заключения государственного контракта с Министерством по физической культуре,    спорту и туризму Республики Башкортостан на выполнение комплекса работ по строительству в рамках реализации Республиканской адресной инвестиционной программы на 2009    год и Федеральной целевой программы развитие физической культуры и спорта в Российской Федерации на 2006-2015    годы:    лот № 2    выполнение комплекса работ строительство Физкультурно-оздоровительного комплекса Республика Башкортостан,    с.    Федоровка,    Федоровского района.</w:t>
        <w:br/>
        <w:t>Заявителем в составе заявления представлены:    копия приказа № 5    от 25    июня 2008    года "О праве подписи документов".</w:t>
        <w:br/>
        <w:t>Заявитель считает,    что причины отклонения заявки не обоснованы.    Заявитель указывает,    что в фирменном бланке организации было указано два разных адреса и что главный бухгалтер наделен правом подписи за руководителя.</w:t>
        <w:br/>
        <w:t>Комиссией Башкортостанского УФАС России по контролю в сфере размещения заказов проанализированы представленные материалы на соответствие требованиям Федерального закона от 21.07.2005г.    -ФЗ "О размещении заказов на поставки товаров,    выполнение работ,    оказания услуг для государственных и муниципальных нужд"    (далее – Закон о размещении заказов),    установлено следующее:</w:t>
        <w:br/>
        <w:t>1.    В соответствии с п.1    ч.1    ст.58    Закона о размещении заказов жалоба на действия (бездействие)    заказчика,    уполномоченного органа,    специализированной организации,    конкурсной,    аукционной или котировочной комиссии должна содержать наименование,    место нахождения,    почтовый адрес,    номер контактного телефона заказчика,    уполномоченного органа,    специализированной организации,    фамилии,    имена,    отчества членов конкурсной,    аукционной или котировочной комиссии,    действия (бездействие)    которых обжалуются.</w:t>
        <w:br/>
        <w:t xml:space="preserve">Заявление ООО Группа компаний "Эрмитаж"    не содержит сведений,    предусмотренных,    п.1    ч.1    ст.58    Закона о размещении заказа.    </w:t>
        <w:br/>
        <w:t>2.    В соответствии с п.3    ч.1    ст.58    Закона о размещении заказов жалоба на действия (бездействие)    заказчика,    уполномоченного органа,    специализированной организации,    конкурсной,    аукционной или котировочной комиссии должна содержать указание на размещаемый заказ.</w:t>
        <w:br/>
        <w:t>В Заявлении ООО Группа компаний "Эрмитаж"    не указан номер заказа.</w:t>
        <w:br/>
        <w:t>3.    Согласно ч.2    ст.58    Закона о размещении заказов Заявитель подавший жалобу на действия (бездействие)    заказчика,    уполномоченного органа,    специализированной организации,    конкурсной,    аукционной или котировочной комиссии,    обязан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br/>
        <w:t>Требование указанной нормы настоящего закона Заявителем не исполнены.</w:t>
        <w:br/>
        <w:t>На основании вышеизложенного и в соответствии с п.1    и ч.1    ст.59    Закона о размещении заказов Комиссия Башкортостанского УФАС России по контролю в сфере размещения заказов</w:t>
        <w:br/>
        <w:t>РЕШИЛА:</w:t>
        <w:br/>
        <w:br/>
        <w:t>Возвратить ООО Группа компаний "Эрмитаж"    (450059,    г.    Уфа,    ул.    Парковая,    д.    9)    заявление об обжаловании действий комиссии по рассмотрению заявок на участие в открытом аукционе на право заключения государственного контракта с Министерством по физической культуре,    спорту и туризму Республики Башкортостан на выполнение комплекса работ по строительству в рамках реализации Республиканской адресной инвестиционной программы на 2009    год и Федеральной целевой программы развитие физической культуры и спорта в Российской Федерации на 2006-2015    годы:    лот № 2    выполнение комплекса работ строительство Физкультурно-оздоровительного комплекса Республика Башкортостан,    с.    Федоровка,    Федоровского района.</w:t>
        <w:br/>
        <w:br/>
        <w:t> </w:t>
        <w:br/>
        <w:br/>
        <w:t> </w:t>
        <w:br/>
      </w:r>
    </w:p>
    <w:p>
      <w:pPr>
        <w:pStyle w:val="Normal"/>
        <w:bidi w:val="0"/>
        <w:jc w:val="left"/>
        <w:rPr/>
      </w:pPr>
      <w:r>
        <w:rPr>
          <w:rFonts w:ascii="Times New Roman" w:hAnsi="Times New Roman"/>
          <w:b/>
          <w:sz w:val="24"/>
        </w:rPr>
        <w:t>2009-05-26    10:08:35</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