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ГЗ-103/09    в отношении ГОУ СПО "Стерлитамакский педагогический колледж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ГЗ-103/09</w:t>
        <w:br/>
        <w:br/>
        <w:t>28    апреля 2009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Председатель Комиссии – заместитель руководителя Управления Федеральной антимонопольной службы по Республике Башкортостан -    Ишбулатов Р.А.;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 xml:space="preserve">начальник отдела антимонопольного контроля товарных рынков и государственного заказа -    Саляхутдинова Р.    Ф.;    </w:t>
        <w:br/>
        <w:t>заместитель начальника отдела контроля размещения государственного заказа Алексеева Г.А.;</w:t>
        <w:br/>
        <w:t>заместитель начальника отдела взаимодействия с государственными органами,    аналитической работы и рекламы -    Хасанова Ф.Ш.;</w:t>
        <w:br/>
        <w:t>специалист-эксперт отдела контроля размещения государственного заказа -    Гирфанов А.    М.    (секретарь комиссии);</w:t>
        <w:br/>
        <w:br/>
        <w:t>в присутствии представителя:</w:t>
        <w:br/>
        <w:br/>
        <w:t>Государственного образовательного учреждения среднего профессионального образования "Стерлитамакский педагогический колледж"    -    Бикмаевой Н.М.    (по доверенности)</w:t>
        <w:br/>
        <w:t xml:space="preserve">ООО "Коминтех"    – Алимов Д.Ю.,    Вершинин А.А.    </w:t>
        <w:br/>
        <w:br/>
        <w:t> </w:t>
        <w:br/>
        <w:br/>
        <w:t>у с т а н о в и л а:</w:t>
        <w:br/>
        <w:br/>
        <w:t xml:space="preserve">В адрес Управления Федеральной антимонопольной службы по Республике Башкортостан поступила жалоба от ООО "Коминтех"    (далее -    Заявитель)    на действия аукционной комиссии Государственного образовательного учреждения среднего профессионального образования "Стерлитамакский педагогический колледж"    (далее – Заказчик)    при размещении заказа путем проведения открытого аукциона № 8645869    "Поставка компьютерного,    мультимедийного,    телевизионного оборудования,    лицензионных программных продуктов,    мебели для кабинетов физики и химии и прочего оборудования в рамках инновационной образовательной программы на 2009    год"    (далее -    аукцион).    </w:t>
        <w:br/>
        <w:t>По мнению Заявителя,    аукционная комиссия необоснованно отклонила нас от участия в аукционе по лотам 1,3,8,    тем самым нарушила Федеральный закон от 21    июля 2005    г № 94-ФЗ "О размещении заказов на поставки товаров,    выполнение работ,    оказание услуг для государственных и муниципальных нужд"    (далее -    Закон о размещении заказов),    так как заявки были представлены в соответствии с требованиями документации об аукционе.    Основания отклонения следующие:    по 1    лоту – в заявке на аукцион уставные документы не заверены подписью,    заявка не соответствует техническим характеристикам;    по 3    и 8    лоту -    в заявке на аукцион уставные документы не заверены подписью.</w:t>
        <w:br/>
        <w:t>Жалоба подана в соответствии требованиями Федерального закона от 21    июля 2005    г № 94-ФЗ "О размещении заказов на поставки товаров,    выполнение работ,    оказание услуг для государственных или муниципальных нужд"    (далее -    Закон о размещении заказов)    и в соответствии с ч.3    ст.60    принята к рассмотрению.</w:t>
        <w:br/>
        <w:t>Возражений в письменном виде на жалобу в Управление Федеральной антимонопольной службы по Республике Башкортостан от других участников размещения заказа,    права и законные интересы которых непосредственно затрагиваются в результате рассмотрения жалобы на действия (бездействия)    заказчика,    не поступало.</w:t>
        <w:br/>
        <w:t>Информация о поступлении жалобы,    дате,    месте и времени ее рассмотрения была опубликована на официальном сайте.</w:t>
        <w:br/>
        <w:t>Государственное образовательное учреждение среднего профессионального образования Стерлитамакский педагогический колледж в соответствии с уведомлением в установленные сроки для рассмотрения жалобы по существу представлена следующая информация:</w:t>
        <w:br/>
        <w:br/>
        <w:t>1.    Копия информационного извещения о размещении заказа опубликованное на официальном сайте № 8645869    от 20.03.2009;</w:t>
        <w:br/>
        <w:t>2.    Копия документации об аукционе от 20.03.2009;</w:t>
        <w:br/>
        <w:t xml:space="preserve">3.    Изменения по открытому аукциону от 22.04.2009г.    </w:t>
        <w:br/>
        <w:t>4.    Протокол рассмотрения заявок на аукцион /1    от 18.04.2009г.</w:t>
        <w:br/>
        <w:t>5.    Протокол проведения аукциона /2    от 21.04.2009г.</w:t>
        <w:br/>
        <w:t xml:space="preserve">6.    Копия журнала регистрации заявок.    </w:t>
        <w:br/>
        <w:br/>
        <w:t>Изучив и рассмотрев представленные материалы по проведению отрытого аукциона,    Комиссия Башкортостанского УФАС России по контролю в сфере размещения заказов установила следующее.</w:t>
        <w:br/>
        <w:t xml:space="preserve">20.03.2009г.    Государственным образовательным учреждением среднего профессионального образования Стерлитамакский педагогический колледж было объявлено размещение заказа путем проведения открытого аукциона № 8645869    "    Поставка компьютерного,    мультимедийного,    телевизионного оборудования,    лицензионных программных продуктов,    мебели для кабинетов физики и химии и прочего оборудования в рамках инновационной образовательной программы на 2009    год"    по 9    лотам:    </w:t>
        <w:br/>
        <w:t>Лот № 1.    Компьютеры,    компьютерное оборудование и многофункциональные устройства (принтер,    сканер,    копир).</w:t>
        <w:br/>
        <w:t>Лот № 2.    Мобильный класс для учебного кабинета.</w:t>
        <w:br/>
        <w:t xml:space="preserve">Лот № 3.    Мультимедийное оборудование для учебных кабинетов и лабораторий.    </w:t>
        <w:br/>
        <w:t>Лот № 4.    Фото -    и кинооборудование,    видео -    и аудиоаппаратура,    информационный киоск.</w:t>
        <w:br/>
        <w:t xml:space="preserve">Лот № 5.    Мультимедиа лингафонный кабинет.    </w:t>
        <w:br/>
        <w:t>Лот № 6.    Мебель для кабинетов физики и химии.</w:t>
        <w:br/>
        <w:t>Лот № 7.    Оборудование для кабинетов физики и химии.</w:t>
        <w:br/>
        <w:t>Лот № 8.    Офисная цифровая Мини-АТС.</w:t>
        <w:br/>
        <w:t xml:space="preserve">Лот № 9.    Лицензионное программное обеспечение.    </w:t>
        <w:br/>
        <w:br/>
        <w:t xml:space="preserve">Заявитель жалуется на то,    аукционная комиссия необоснованно отклонила его заявки (по лотам 1,3,8)    от участия в аукционе.    </w:t>
        <w:br/>
        <w:t xml:space="preserve">Комиссия Башкортостанского УФАС России по контролю в сфере размещения заказов проанализировав протокол рассмотрения заявок на аукцион /1    от 18.04.2009г.    установила,    что аукционная комиссия государственного образовательного учреждения среднего профессионального образования Стерлитамакский педагогический колледж отклонила заявку Заявителя по следующим основаниям:    </w:t>
        <w:br/>
        <w:t>по 1    лоту – На основании подпункта «г» пункта 1    части 2    ст.    35    (в редакции Федерального закона от 30.12.08    года № 308-ФЗ)    и подпункта «ж» пункта 1    части 2.1.    раздел II    документации об открытом аукционе (Уставные документы не заверены подписью).    На основании части 3    ст.    34    (в редакции федерального закона от 30.12.08    года № 308-ФЗ)    и подпункта 2    части 2.1.    раздела II    документации об открытом аукционе (несоответствие техническим характеристикам).</w:t>
        <w:br/>
        <w:t>по 3и 8    лоту -    На основании подпункта «г» пункта 1    части 2    ст.    35    (в редакции Федерального закона от 30.12.08    года № 308-ФЗ)    и подпункта «ж» пункта 1    части 2.1.    раздел II    документации об открытом аукционе (Уставные документы не заверены подписью).</w:t>
        <w:br/>
        <w:t>Согласно пп.    2    части 2.1.    раздела II    документации об аукционе заявка на участие в аукционе должна содержать копии учредительных документов участника размещения заказа (для юридических лиц).</w:t>
        <w:br/>
        <w:t>В соответствии с пп.    3.2.1.    документации об аукционе участник размещения заказа не допускается к участию в аукционе в случае непредставления участником размещения заказа документов,    входящих в состав заявки на участие в аукционе (пункт 2.1.    настоящей документации об аукционе)    либо наличия в таких документах недостоверных сведений об участнике размещения заказа или о товаре,    на поставку которого размещается заказ.</w:t>
        <w:br/>
        <w:t>Федеральным законом от 30.12.2008    г.    № 308-ФЗ «О внесении изменений в Федеральный закон "О размещении заказов на поставки товаров,    выполнение работ,    оказание услуг для государственных и муниципальных нужд"    и отдельные законодательные акты Российской Федерации» были внесены изменения в Закон о размещении заказов,    а именно п.1    ч.2    ст.35    дополнен нормой следующего содержания -    «заявка на участие в аукционе должна содержать сведения и документы об участнике размещения заказа,    подавшем такую заявку:</w:t>
        <w:br/>
        <w:t>-    копии учредительных документов участника размещения заказа (для юридических лиц)».</w:t>
        <w:br/>
        <w:t xml:space="preserve">Требование в документации об аукционе о предоставлении в числе документов,    входящих в состав заявки на участие в аукционе,    копий учредительных документов участника размещения заказа установлено заказчиком в соответствии с п.п.г)    п.1    ч.2    ст.    35    Закона о размещении заказов.    </w:t>
        <w:br/>
        <w:t>В соответствии с ч.1    ст.11    Федерального закона от 08.02.1998    г.    № 14-ФЗ «Об обществах с ограниченной ответственностью» «учредительными документами общества с ограниченной ответственностью являются устав и учредительный договор.    Если общество учреждается одним лицом,    учредительным документом общества является устав,    утвержденный этим лицом».</w:t>
        <w:br/>
        <w:t>Согласно ч.2    ст.    12    вышеназванного закона «устав общества должен содержать:</w:t>
        <w:br/>
        <w:t>• полное и сокращенное фирменное наименование общества;</w:t>
        <w:br/>
        <w:t>• сведения о месте нахождения общества;</w:t>
        <w:br/>
        <w:t>• сведения о составе и компетенции органов общества,    в том числе о</w:t>
        <w:br/>
        <w:t>вопросах,    составляющих исключительную компетенцию общего собрания участников общества,    о порядке принятия органами общества решений,    в том числе о вопросах,    решения по которым принимаются единогласно или квалифицированным большинством голосов;</w:t>
        <w:br/>
        <w:t>• сведения о размере уставного капитала общества;</w:t>
        <w:br/>
        <w:t>• сведения о размере и номинальной стоимости доли каждого участника общества;</w:t>
        <w:br/>
        <w:t>• права и обязанности участников общества;</w:t>
        <w:br/>
        <w:t>• сведения о порядке и последствиях выхода участника общества из</w:t>
        <w:br/>
        <w:t>общества;</w:t>
        <w:br/>
        <w:t>• сведения о порядке перехода доли (части доли)    в уставном капитале</w:t>
        <w:br/>
        <w:t>общества к другому лицу;</w:t>
        <w:br/>
        <w:t>• сведения о порядке хранения документов общества и о порядке</w:t>
        <w:br/>
        <w:t>предоставления обществом информации участникам общества и другим лицам;</w:t>
        <w:br/>
        <w:t>• иные сведения,    предусмотренные настоящим Федеральным законом.    Устав общества может также содержать иные положения,    не</w:t>
        <w:br/>
        <w:t>противоречащие настоящему Федеральному закону и иным федеральным законам».</w:t>
        <w:br/>
        <w:t>В соответствии со ст.1    Федерального закона от 29.12.1994    г.    № 78-ФЗ «О библиотечном деле» -    «документ -    материальный объект с зафиксированной на нем информацией в виде текста,    звукозаписи или изображения,    предназначенный для передачи во времени и пространстве в целях хранения и общественного использования».</w:t>
        <w:br/>
        <w:t>Согласно ст.1    Федерального закона от 29.12.1994    г.    № 77-ФЗ «Об обязательном экземпляре документов» -    «документ -    материальный носитель с зафиксированной на нем в любой форме информацией в виде текста,    звукозаписи,    изображения и (или)    их сочетания,    который имеет реквизиты,    позволяющие его идентифицировать,    и предназначен для передачи во времени и в пространстве в целях общественного использования и хранения».</w:t>
        <w:br/>
        <w:t xml:space="preserve">Устав предприятия,    являясь его учредительным документом,    должен быть полноценным документом,    предназначенным в целях общественного использования.    </w:t>
        <w:br/>
        <w:t>Проанализировав заявку Заявителя,    Комиссия Башкортостанского УФАС России по контролю в сфере размещения заказов установила,    что в представленных в составе заявок на участие в аукционе Заявителя (по лоту 1,3,8)    копии устава содержатся в полном объеме.    Все листы заявок (по лоту 1,3,8)    представленных для участия в аукционе,    все листы тома заявок для участия в аукционе прошиты и пронумерованы.    Заявки заявителя скреплены печатью участника размещения заказа и подписаны лицом уполномоченным участником размещения заказа.</w:t>
        <w:br/>
        <w:t>Таким образом,    соблюдение участником размещения заказа указанных требовании означает,    что все документы и сведения,    входящие в состав заявки на участие в аукционе и тома заявки на участие в аукционе,    поданы от имени участника размещения заказа,   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.    Следовательно,    копия устава заверены надлежащим лицом.</w:t>
        <w:br/>
        <w:t>Также аукционная комиссия отклонила Заявителя по основаниям не соответствия техническим характеристикам.</w:t>
        <w:br/>
        <w:t>Согласно техническому заданию документации об аукционе по лоту  требуется клавиатура – Logitech    internet    350    white    ps/2    "или эквивалент".</w:t>
        <w:br/>
        <w:t xml:space="preserve">Заявителем в составе заявки представлена клавиатура – Genius    KB-06X.    </w:t>
        <w:br/>
        <w:t xml:space="preserve">Комиссия Башкортостанского УФАС России по контролю в сфере размещения заказов проанализировав техническое задание установила,    что представленная в составе заявки Заявителем клавиатура -    Genius    KB-06X,    соответствует техническим характеристикам клавиатуры – Logitech    internet    350    white    ps/2.    </w:t>
        <w:br/>
        <w:t>Таким образом,    заявка Заявителя необоснованно недопущена аукционной комиссией Государственным образовательным учреждением среднего профессионального образования Стерлитамакский педагогический колледж до участия в аукционе.</w:t>
        <w:br/>
        <w:t>Также в нарушение ч.3    ст.36    Закона о размещении заказов протокол рассмотрения заявок на участие в аукционе /1    от 18.04.2009г.    не содержит обоснования причин отклонения заявок с указанием положений Закона о размещении заказов на участие в аукционе.</w:t>
        <w:br/>
        <w:t xml:space="preserve">Руководствуясь ст.17,    60    Федерального закона от 21    июля 2005    г № 94-ФЗ "О размещении заказов на поставки товаров,    выполнение работ,    оказание услуг для государственных и муниципальных нужд"    Комиссия Башкортостанского УФАС России по контролю в сфере размещения заказов </w:t>
        <w:br/>
        <w:br/>
        <w:br/>
        <w:t>Р Е Ш И Л А:</w:t>
        <w:br/>
        <w:br/>
        <w:t>1.    Признать жалобу ООО "Коминтех"    на действия аукционной комиссии Государственного образовательного учреждения среднего профессионального образования "Стерлитамакский педагогический колледж"    (далее – Заказчик)    при размещении заказа путем проведения открытого аукциона № 8645869    "Поставка компьютерного,    мультимедийного,    телевизионного оборудования,    лицензионных программных продуктов,    мебели для кабинетов физики и химии и прочего оборудования в рамках инновационной образовательной программы на 2009    год"    обоснованной.</w:t>
        <w:br/>
        <w:t xml:space="preserve">2.    Выдать Аукционной комиссии по размещению заказов на поставку товаров,    выполнение работ,    оказание услуг для муниципальных нужд государственного образовательного учреждения среднего профессионального образования "Стерлитамакский педагогический колледж",    заказчику в лице государственного образовательного учреждения среднего профессионального образования "Стерлитамакский педагогический колледж"    предписание об устранении нарушения требований Федерального закона от 21    июля 2005    г № 94-ФЗ "О размещении заказов на поставки товаров,    выполнение работ,    оказание услуг для государственных и муниципальных нужд".    </w:t>
        <w:br/>
        <w:br/>
        <w:t xml:space="preserve">Решение может быть обжаловано в течение трех месяцев со дня его принятия.    </w:t>
        <w:br/>
        <w:br/>
        <w:br/>
        <w:br/>
        <w:br/>
        <w:t> </w:t>
        <w:br/>
        <w:br/>
        <w:t>ПРЕДПИСАНИЕ</w:t>
        <w:br/>
        <w:t>по делу № ГЗ-103/09    об устранении нарушений законодательства о размещении заказов</w:t>
        <w:br/>
        <w:br/>
        <w:t>28    апреля 2009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Председатель Комиссии – заместитель руководителя Управления Федеральной антимонопольной службы по Республике Башкортостан -    Ишбулатов Р.А.;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 xml:space="preserve">начальник отдела антимонопольного контроля товарных рынков и государственного заказа -    Саляхутдинова Р.    Ф.;    </w:t>
        <w:br/>
        <w:t>заместитель начальника отдела контроля размещения государственного заказа Алексеева Г.А.;</w:t>
        <w:br/>
        <w:t>заместитель начальника отдела взаимодействия с государственными органами,    аналитической работы и рекламы -    Хасанова Ф.Ш.;</w:t>
        <w:br/>
        <w:t>специалист-эксперт отдела контроля размещения государственного заказа -    Гирфанов А.    М.    (секретарь комиссии);</w:t>
        <w:br/>
        <w:t xml:space="preserve">на основании своего Решения № ГЗ-103/09    от 28    апреля 2009г.    и в соответствии со ст.ст.17,    60    Федерального закона от 21    июля 2005    г.    «О размещении заказов на поставки товаров,    выполнение работ,    оказание для государственных услуг для государственных и муниципальных нужд» </w:t>
        <w:br/>
        <w:br/>
        <w:t>ПРЕДПИСЫВАЕТ</w:t>
        <w:br/>
        <w:br/>
        <w:t>Аукционной комиссии по размещению заказов на поставку товаров,    выполнение работ,    оказание услуг для муниципальных нужд государственного образовательного учреждения среднего профессионального образования "Стерлитамакский педагогический колледж",    Заказчику в лице государственного образовательного учреждения среднего профессионального образования "Стерлитамакский педагогический колледж"    при размещении заказа путем проведения открытого аукциона № 8645869    "Поставка компьютерного,    мультимедийного,    телевизионного оборудования,    лицензионных программных продуктов,    мебели для кабинетов физики и химии и прочего оборудования в рамках инновационной образовательной программы на 2009    год"    в целях устранения нарушений требований Федерального закона от 21    июля 2005    г № 94-ФЗ «О размещении заказов на поставки товаров,    выполнение работ,    оказание услуг для государственных и муниципальных нужд»:</w:t>
        <w:br/>
        <w:t>-    отменить результаты протокола рассмотрения заявок на аукцион /1    от 18.04.2009г.    и протокол проведения аукциона /2    от 21.04.2009г.    по лотам 1,3,8;</w:t>
        <w:br/>
        <w:t>-    провести процедуру размещения заказа по лотам 1,3,8    в соответствие с требованиями законодательства о размещении заказов.</w:t>
        <w:br/>
        <w:br/>
        <w:t>Предписание исполнить в семидневный срок с момента его получения,    о чем проинформировать Башкортостанское УФАС России в пятидневный срок с момента его исполнения.</w:t>
        <w:br/>
        <w:t>Настоящее предписание может быть обжаловано в 3-месячный срок. </w:t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8    13:00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