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166/09    в отношении Отдела образования администрации муниципального райтона Кармаскалинский район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РЕШЕНИЕ № ГЗ-    166/09</w:t>
        <w:br/>
        <w:br/>
        <w:t>01.06.2009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ь Комиссии –</w:t>
        <w:br/>
        <w:t>заместитель руководителя Управления Федеральной антимонопольной службы по Республике Башкортостан -    Ишбулатов Р.А;</w:t>
        <w:br/>
        <w:t>Члены Комиссии:</w:t>
        <w:br/>
        <w:t xml:space="preserve">начальник отдела естественных монополий и финансовых рынков -    </w:t>
        <w:br/>
        <w:t>Борисов Н.    Н;</w:t>
        <w:br/>
        <w:t>начальник отдела антимонопольного контроля товарных рынков -Саляхутдинова Р.Ф;</w:t>
        <w:br/>
        <w:t>заместитель начальника отдела взаимодействия с государственными органами,    аналитической работы рекламы – Хасанова Ф.Ш;</w:t>
        <w:br/>
        <w:t>заместитель начальника отдела контроля размещения государственного заказа -    Алексеева Г.А;</w:t>
        <w:br/>
        <w:t>специалист-    эксперт отдела контроля размещения государственного заказа – Гирфанов А.М.    (секретарь комиссии).</w:t>
        <w:br/>
        <w:br/>
        <w:br/>
        <w:t>у с т а н о в и л а:</w:t>
        <w:br/>
        <w:br/>
        <w:t xml:space="preserve">В адрес Управления Федеральной антимонопольной службы по Республике Башкортостан поступили следующие жалобы:    </w:t>
        <w:br/>
        <w:t>-    25.05.2009    года (вх.    № 4721)    поступила жалоба от ООО «Семал» (далее -    Заявитель)    на действия аукционной комиссии Заказчика в лице Отдела образования администрации муниципального района Кармаскалинский район Республики Башкортостан (далее – Заказчик)    при размещении заказа № 8879050    путем проведения открытого аукциона на «Капитальный ремонт здания МОБУ СОШ с.    Бузовьязы».</w:t>
        <w:br/>
        <w:t>-    29.05.2009    года (вх.    № 4938)    поступила жалоба от ЗАО «Профмастер» (далее -    Заявитель)    на действия аукционной комиссии Заказчика в лице Отдела образования администрации муниципального района Кармаскалинский район Республики Башкортостан (далее – Заказчик)    при размещении заказа № 8879050    путем проведения открытого аукциона на «Капитальный ремонт здания МОБУ СОШ с.    Бузовьязы».</w:t>
        <w:br/>
        <w:t xml:space="preserve">По мнению заявителя,    аукционная комиссия заказчика нарушила Федеральный закон от 21    июля 2005г.     ФЗ «О размещении заказов на поставки товаров,    выполнение работ оказания услуг для государственных и муниципальных нужд»,    так как необоснованно отказала в допуске к открытому аукциону ООО «Семал».    </w:t>
        <w:br/>
        <w:t>Согласно жалобе,    ЗАО «Профмастер» аукционная комиссия заказчика нарушила Закон о размещении заказов,    так как необоснованно отказала в допуске к открытому аукциону.</w:t>
        <w:br/>
        <w:t>Жалобы поданы в соответствии с требованиями Федерального закона от 21.07.2005г.    -ФЗ «О размещении заказов на поставки товаров,    выполнение работ,    оказания услуг для государственных и муниципальных нужд» (далее – Закон о размещении заказов).    Информация о поступлении жалобы,    дате,    месте и времени ее рассмотрения в соответствии с частью 1    статьи 60    Закона о размещении заказов размещена на официальном сайте Российской Федерации.</w:t>
        <w:br/>
        <w:t>В соответствии с выданным Башкортостанским УФАС России уведомлением от 27.05.2009    года исх.    № 7/4150    о приостановлении процедуры размещения заказа до рассмотрения жалобы по существу и запросом необходимой информации Заказчиком представлена информация на «Капитальный ремонт здания МОБУ СОШ с.    Бузовьязы».</w:t>
        <w:br/>
        <w:t>Изучив и рассмотрев представленные материалы дела по проведению открытого аукциона,    Комиссия установила следующее:</w:t>
        <w:br/>
        <w:t xml:space="preserve">На официальном сайте www.goszakaz.bashkortostan.ru    18.04.2009г.    было размещено извещение № 8879050    о размещении заказа путем проведения открытого аукциона на «Капитальный ремонт здания МОБУ СОШ с.    Бузовьязы».    </w:t>
        <w:br/>
        <w:t>Протоколом рассмотрения заявок на участие в аукционе № 8879050/1    от 19.05.2009    года аукционной комиссией было принято решение о не допуске к участию в аукционе заявки участника размещения заказа ООО «Семал» в связи с тем,    что описание количественных и качественных характеристик и их значений не соответствует требуемым показателям и их значениям согласно технического задания Заказчика документации об аукционе в пунктах:    повтор пунктов (221,228),    (222,    229),    (364,370),    (223,230),    (224,231),    (225,232),    (226,233),    (227,234).</w:t>
        <w:br/>
        <w:t xml:space="preserve">Протоколом рассмотрения заявок на участие в аукционе № 8879050/1    от 19.05.2009    года аукционной комиссией было принято решение о не допуске к участию в аукционе заявки участника размещения заказа ЗАО «Профмастер» в связи с тем,    что описание выполняемых работ,    их количественных характеристик и их значений не соответствуют требуемым показателям и их значениям согласно технического задания Заказчика документации об аукционе в пунктах (42,77,    121,135,170).    </w:t>
        <w:br/>
        <w:t>Техническим заданием аукционной документации «На капитальный ремонт здания МОБУ СОШ с.    Бузовьязы» п.    171,    п.    H,    п.    172,    п.    173,    п.    174    п.    175    п.    176    Раздела 5    «Усиление простенков» требуется один раз «Монтаж связей и распорок из одиночных и парных уголков гнутосварных профилей для пролетов:    до 24м при высоте здания до 25м»,    «Конструкции стальные»,    «Сталь угловая равнополочная»,    «Установка металлических пластин к уголкам в стенах существующих зданий»,    «Устройство каркаса при оштукатуривании стен»,    «Штукатурка по сетке без устройства каркаса:    высококачественная простенков»,    «Окраска поливинилацетатными водоимульсионными составами улучшения по:    штукатурке откосов»,    п.    8    Раздела 2    «Перегородки,    окна,    двери» требуется один раз «Разборка кирпичных перегородок на отдельные кирпичи».</w:t>
        <w:br/>
        <w:t>В техническом задании заявки ООО «Семал» позиции «Монтаж связей и распорок из одиночных и парных уголков гнутосварных профилей для пролетов:    до 24м при высоте здания до 25м»,    «Конструкции стальные»,    «Сталь угловая равнополочная»,    «Установка металлических пластин к уголкам в стенах существующих зданий»,    «Устройство каркаса при оштукатуривании стен»,    «Штукатурка по сетке без устройства каркаса:    высококачественная простенков»,    «Окраска поливинилацетатными водоэмульсионными составами улучшения по:    штукатурке откосов»,    «Разборка кирпичных перегородок на отдельные кирпичи» прописаны дважды в п.    (221,228),    (222,    229),    (364,370),    (223,230),    (224,231),    (225,232),    (226,233),    (227,234).</w:t>
        <w:br/>
        <w:t>Таким образом,    участником размещения заказа ООО «Семал» были нарушены требования Закона о размещении заказов в части не соответствие заявки требованиям,    установленным документацией об аукционе.</w:t>
        <w:br/>
        <w:t>Согласно п.    5.3.11    п.п.    «ж» аукционной документации,    участник размещения заказа не допускается комиссией к участию в аукционе в случае если технические,    функциональные характеристики,    (потребительские свойства)    а также количественные и качественные характеристики,    иные условия выполнения работ,    предлагаемых участником размещения заказа,    не соответствуют требования,    указанным в документации об аукционе.</w:t>
        <w:br/>
        <w:t>В соответствии с ч.    1    ст.    36    Закона о размещении заказов установлено,    что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</w:t>
        <w:br/>
        <w:t>Ч.    4    ст.    12    Закона о размещении заказов установлено,    что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на участие в аукционе требованиям документации об аукционе.</w:t>
        <w:br/>
        <w:br/>
        <w:t>Следовательно,    заявка ООО «Семал» была обоснованно не допущена аукционной комиссией заказчика к участию в аукционе.</w:t>
        <w:br/>
        <w:t xml:space="preserve">Техническим заданием аукционной документации «На капитальный ремонт здания МОБУ СОШ с.    Бузовьязы» по позициям 42,77,121,135,170    требуются «Дюбели анкерные для крепления металлических профилей 6.0мм» 39    шт.,    «Блоки оконные пластиковые с тройным остеклением (двухкамерный стеклопакет)    трехстворные с глухой створкой,    поворотной створкой и повторно откидной створкой широкий профиль,    ламинация с одной стороны более 3    ⩚» 155,88    ⩚,    «Установка подоконных досок из ПВХ в стенах толщиной 0.64    м и более» 103    пог.м,    «Сверление отверстий в кирпичных стенах электроперфоратором:    толщина стен 0.5    кирпича диаметром до 20мм» 1260    отверстий,    «Камни бортовые ДБ-1» 40    шт.    </w:t>
        <w:br/>
        <w:t>В техническом задании заявки ЗАО «Профмастер» по позиции 42    «Дюбели анкерные для крепления металлических профилей 6.0мм» было предложено 3996    шт.,    по позиции 77    «Блоки оконные пластиковые с тройным остеклением (двухкамерный стеклопакет)    трехстворные с глухой створкой,    поворотной створкой и повторно откидной створкой широкий профиль,    ламинация с одной стороны более 3    ⩚» было предложено 15588    ⩚,    по позиции 121    «Установка подоконных досок из ПВХ в стенах толщиной 0.64м и более» было предложено 103    пог.м.,    по позиции 135    «Сверление отверстий в кирпичных стенах электроперфоратором:    толщина стен 0.5    кирпича диаметром до 20мм» было предложено 126    отв.,    по позиции 170    «Камни бортовые ДБ-1» было предложено 40    т.</w:t>
        <w:br/>
        <w:t>Комиссией Башкортостанского УФАС России было установлено,    что техническое задание заявки ЗАО «Профмастер» по позиции 121    «Установка подоконных досок из ПВХ в стенах толщиной 0.64м и более» соответствует требованиям аукционной документации,    и отклонение по данной позиции заявки ЗАО «Профмастер»,    является необоснованной.</w:t>
        <w:br/>
        <w:t>Однако было также установлено,    что техническое задание заявки участника размещения заказа ЗАО «Профмастер» по позициям 42,77,121,    170    не соответствуют требованиям установленным техническим заданием аукционной документации.</w:t>
        <w:br/>
        <w:t>Таким образом,    участником размещения заказа ЗАО «Профмастер» были нарушены требования Закона о размещении заказов в части не соответствие заявки требованиям,    установленным документацией об аукционе.</w:t>
        <w:br/>
        <w:t>Согласно п.    5.3.11    п.п.    «ж» аукционной документации,    участник размещения заказа не допускается комиссией к участию в аукционе в случае если технические,    функциональные характеристики,    (потребительские свойства)    а также количественные и качественные характеристики,    иные условия выполнения работ,    предлагаемых участником размещения заказа,    не соответствуют требования,    указанным в документации об аукционе.</w:t>
        <w:br/>
        <w:t>В соответствии с ч.    1    ст.    36    Закона о размещении заказов установлено,    что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</w:t>
        <w:br/>
        <w:t>Ч.    4    ст.    12    Закона о размещении заказов установлено,    что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на участие в аукционе требованиям документации об аукционе.</w:t>
        <w:br/>
        <w:t>Следовательно,    заявка ЗАО «Профмастерс» была обоснованно не допущена аукционной комиссией заказчика к участию в аукционе.</w:t>
        <w:br/>
        <w:t>В тоже время комиссией Башкортостанского УФАС России было установлено,    что аукционной комиссией заказчика в протоколе рассмотрения заявок на участие в аукционе № 8879050/1    от 18.05.2009г.    в нарушение ч.3    ст.    36    Закона о размещении заказов нет ссылки на положения закона.</w:t>
        <w:br/>
        <w:t>На основании вышеизложенного и руководствуясь ст.    17,    ст.    60    Закона о размещении заказов Комиссия Башкортостанского УФАС России по контролю в сфере размещения заказов</w:t>
        <w:br/>
        <w:br/>
        <w:t>РЕШИЛА:</w:t>
        <w:br/>
        <w:br/>
        <w:t>1.    Признать жалобу ООО «Семал» (450098,    г.    Уфа,    ул.    Проспект Октября,    128)    на действия аукционной комиссии в лице Отдела образования администрации муниципального района Кармаскалинский район Республики Башкортостан (453020,    с.    Кармаскалы,    ул.    Садовая,    21)    при размещении заказа № 8879050    путем проведения открытого аукциона на «Капитальный ремонт здания МОБУ СОШ с.    Бузовьязы» необоснованной.</w:t>
        <w:br/>
        <w:br/>
        <w:t>2.    Признать жалобу ЗАО «Профмастер» (450076,    г.    Уфа,    ул.    Карла Маркса,    37    корпус 3,    оф.    407)    на действия аукционной комиссии в лице Отдела образования администрации муниципального района Кармаскалинский район Республики Башкортостан (453020,    с.    Кармаскалы,    ул.    Садовая,    21)    при размещении заказа № 8879050    путем проведения открытого аукциона на «Капитальный ремонт здания МОБУ СОШ с.    Бузовьязы» частично обоснованной</w:t>
        <w:br/>
        <w:br/>
        <w:t>3.    По выявленным нарушениям предписание не выдавать.    В тоже время аукционной комиссии заказчика обратить внимание на строгое соблюдение правовых норм ФЗ № 94    ФЗ от 21    июля 2005г.    «О размещении заказов на поставки товаров,    выполнение работ оказания услуг для государственных и муниципальных нужд».</w:t>
        <w:br/>
        <w:br/>
        <w:br/>
        <w:t>Решение может быть обжаловано в течение трех месяцев со дня его принятия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1    06:49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