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ГЗ-568/09    в отношении Администрации СП Языковский с/совет МР Благовар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ГЗ-568/09</w:t>
        <w:br/>
        <w:br/>
        <w:t>22    декабря 2009    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я комиссии – и.о.    заместителя руководителя – Каримов Р.Ф.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>начальник отдела антимонопольного контроля товарных рынков и государственного заказа -    Саляхутдинова Р.Ф.;</w:t>
        <w:br/>
        <w:t>специалист-эксперт отдела контроля размещения государственного заказа – Исламгулов С.Ф.    (секретарь комиссии);</w:t>
        <w:br/>
        <w:br/>
        <w:t>в присутствии представителей:</w:t>
        <w:br/>
        <w:br/>
        <w:t>Заказчик:</w:t>
        <w:br/>
        <w:t>Администрации СП Языковский с/совет МР Благоварский район:</w:t>
        <w:br/>
        <w:t>-    Асаев РС (Глава сельского поселения);</w:t>
        <w:br/>
        <w:br/>
        <w:t>Заявитель:</w:t>
        <w:br/>
        <w:t>ООО "предприятие АКВАЛЭНД":</w:t>
        <w:br/>
        <w:t>-    Сатучин Д.А.    (руководитель);</w:t>
        <w:br/>
        <w:t>-    Сатучин А.М.    (по доверенности)</w:t>
        <w:br/>
        <w:br/>
        <w:t> </w:t>
        <w:br/>
        <w:br/>
        <w:t> </w:t>
        <w:br/>
        <w:br/>
        <w:br/>
        <w:t>У С Т А Н О В И Л А:</w:t>
        <w:br/>
        <w:br/>
        <w:t>В адрес Управления Федеральной антимонопольной службы по Республике Башкортостан поступила жалоба ООО "предприятие АКВАЛЭНД"    (далее – Заявитель)    на действие единой комиссии Администрации СП Языковский с/совет МР Благоварский район (далее – Единая комиссия),    при размещении заказа № 10511408    "Капитальный ремонт кровли жилого дома по адресу:    с.    Языково,    ул.    Космонавтов д.5,    Благоварского района Республики Башкортостан"    (далее – Запрос котировок).</w:t>
        <w:br/>
        <w:t>Заявитель указывает,    что Единая комиссия необоснованно отклонила заявку ООО "предприятие АКВАЛЭНД".</w:t>
        <w:br/>
        <w:t>В свою очередь Заказчик представил в адрес Башкортостанского УФАС России пояснения по предмету жалобы.    В пояснениях Заказчик указывает,    что Единая комиссия отклонила котировочные заявки ООО "Контур",    ООО "Предприятие АКВАЛЭНД",    ООО "Промспецмонтаж"    по причине не предоставления копий учредительных документов в соответствии с пп.    д),    п.    3.1    ст.25    Закона о размещения заказов.    Заказчик также указывает,    что по итогам оценки и сопоставления котировочных заявок победителем признано ООО "БлаговарЖилкомхоз"    с которым заключен муниципальный контракт.</w:t>
        <w:br/>
        <w:t>Возражений от других участников размещения заказа не поступало.</w:t>
        <w:br/>
        <w:t>В соответствии с ч.1    ст.60    Закона о размещении заказов информация о поступлении жалобы ООО "предприятие АКВАЛЭНД"    на действие единой комиссии Администрации СП Языковский с/совет МР Благоварский район,    при размещении заказа № 10511408    "Капитальный ремонт кровли жилого дома по адресу:    с.    Языково,    ул.    Космонавтов д.5,    Благоварского района Республики Башкортостан",    о дате,    месте и времени их рассмотрения размещена на официальном сайте.</w:t>
        <w:br/>
        <w:t>В соответствии с ч.5    ст.17    Закона о размещении заказов Комиссия Башкортостанского УФАС России по контролю в сфере размещения заказов (далее – Комиссия)    проведена внеплановая проверка представленной Заказчиком информации.</w:t>
        <w:br/>
        <w:t>Изучив и рассмотрев представленную Заявителем и Заказчиком информацию,    Комиссия установила следующее.</w:t>
        <w:br/>
        <w:t>В соответствии с требованиями ч.1    ст.    47    Закона о размещении заказов котировочная комиссия в течение одного рабочего дня,    следующего за днем окончания срока подачи котировочных заявок,    рассматривает котировочные заявки на соответствие их требованиям,    установленным в извещении о проведении запроса котировок,    и оценивает котировочные заявки.</w:t>
        <w:br/>
        <w:t>Согласно протокола № 10511408/1    рассмотрения и оценки котировочных заявок Единая комиссия отклонила котировочные заявки ООО "Контур",    ООО "Предприятие АКВАЛЭНД",    ООО "Промспецмонтаж",    как не соответствующие требованиям.    В пояснениях представленных в адрес Башкортостанского УФАС России Заказчик указывает,    что причиной отклонения послужило не предоставления копий учредительных документов в соответствии с пп.    д),    п.1    ч.3    ст.25    Закона о размещения заказов.</w:t>
        <w:br/>
        <w:t>Однако,    согласно извещения № 10511408/1    о проведении запроса котировок,    размещенном на официальном сайте,    вышеуказанное требование к котировочным заявкам в извещении отсутствует.</w:t>
        <w:br/>
        <w:t>Кроме того,    в соответствии с требованиями ч.3    ст.47    Закона о размещении заказов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Следует отметить,    что цена,    предложенная в котировочных заявках ООО "Контур",    ООО "Предприятие АКВАЛЭНД",    ООО "Промспецмонтаж",    не превышает максимальную цену.</w:t>
        <w:br/>
        <w:t>Таким образом,    Единая комиссия отклонила котировочные заявки ООО "Контур",    ООО "Предприятие АКВАЛЭНД",    ООО "Промспецмонтаж"    в нарушение требований ч.1    и ч.3    ст.47    Закона о размещении заказов.</w:t>
        <w:br/>
        <w:t>Из вышеуказанного следует,    что доводы жалобы Заявителя обоснованны.</w:t>
        <w:br/>
        <w:t>Следует также отметить,    что ссылка на требования пп.д)    п.1    ч.3    ст.25    Закона о размещении заказов применена Единой комиссии не правомерно,    т.к.    данная норма закона применяется к размещению заказа путем проведения открытого конкурса.    Заказчиком же размещен заказ путем запроса котировок,    а исчерпывающий перечень требований,    предъявляемых к котировочной заявке содержится в ст.44    Закона о размещении заказов.</w:t>
        <w:br/>
        <w:t>Кроме того,    в соответствии с ч.4    ст.47    Закона о размещении заказов результаты рассмотрения и оценки котировочных заявок оформляются протоколом,    в котором содержатся сведения о заказчике,    о существенных условиях контракта,    о всех участниках размещения заказа,    подавших котировочные заявки,    об отклоненных котировочных заявках с обоснованием причин отклонения,    предложение о наиболее низкой цене товаров,    работ,    услуг,    сведения о победителе в проведении запроса котировок,    об участнике размещения заказа,    предложившем в котировочной заявке цену,    такую же,    как и победитель в проведении запроса котировок,    или об участнике размещения заказа,    предложение о цене контракта которого содержит лучшие условия по цене контракта,    следующие после предложенных победителем в проведении запроса котировок условий.    Протокол рассмотрения и оценки котировочных заявок подписывается всеми присутствующими на заседании членами котировочной комиссии и заказчиком,    уполномоченным органом,    в день его подписания размещается на официальном сайте.    Протокол рассмотрения и оценки котировочных заявок составляется в двух экземплярах,    один из которых остается у заказчика,    уполномоченного органа.    Заказчик,   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    который составляется путем включения в него условий исполнения контракта,    предусмотренных извещением о проведении запроса котировок,    и цены,    предложенной победителем запроса котировок в котировочной заявке.</w:t>
        <w:br/>
        <w:t>Однако,    в нарушение вышеуказанной номы закона протокол № 10511408/1    рассмотрения и оценки котировочных заявок не содержит обоснования причин отклонения ООО "Контур",    ООО "Предприятие АКВАЛЭНД",    ООО "Промспецмонтаж".</w:t>
        <w:br/>
        <w:br/>
        <w:t xml:space="preserve">Руководствуясь ст.17,    ст.60    Федерального закона от 21    июля 2005    г.    Закона о размещении заказов Комиссия Башкортостанского УФАС России по контролю в сфере размещения заказов </w:t>
        <w:br/>
        <w:br/>
        <w:t>Р Е Ш И Л А:</w:t>
        <w:br/>
        <w:br/>
        <w:t>1.    Признать жалобу ООО "предприятие АКВАЛЭНД"    на действие единой комиссии Администрации СП Языковский с/совет МР Благоварский район,    при размещении заказа № 10511408    "Капитальный ремонт кровли жилого дома по адресу:    с.    Языково,    ул.    Космонавтов д.5,    Благоварского района Республики Башкортостан",    обоснованной.</w:t>
        <w:br/>
        <w:t xml:space="preserve">2.    Признать единую комиссию Администрации СП Языковский с/совет МР Благоварский район нарушившей ч.1    ст.47    Закона о размещении заказов.    </w:t>
        <w:br/>
        <w:t>3.    Передать материалы дела должностному лицу Башкортостанского УФАС России для возбуждения дел об административных правонарушениях и проведения административного расследования.</w:t>
        <w:br/>
        <w:t>4.    Не выдавать заказчику в лице Администрации СП Языковский с/совет МР Благоварский район,    при размещении заказа № 10511408    "Капитальный ремонт кровли жилого дома по адресу:    с.    Языково,    ул.    Космонавтов д.5,    Благоварского района Республики Башкортостан",    предписание об устранении нарушения требований Федерального закона от 21    июля 2005    г.    № 94-ФЗ "О размещении заказов на поставки товаров,    выполнение работ,    оказание услуг для государственных и муниципальных нужд",    т.к.    муниципальный контракт заключен.</w:t>
        <w:br/>
        <w:br/>
        <w:t>Решение может быть обжаловано в течение трех месяцев со дня его принятия.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2    10:50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