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по делу № 436/09    в отношении Ишимбайскую центральную районную больницу Республики Башкортостан</w:t>
      </w:r>
      <w:r>
        <w:rPr>
          <w:rFonts w:ascii="Times New Roman" w:hAnsi="Times New Roman"/>
          <w:b w:val="false"/>
          <w:sz w:val="28"/>
        </w:rPr>
        <w:br/>
      </w:r>
    </w:p>
    <w:p>
      <w:pPr>
        <w:pStyle w:val="Normal"/>
        <w:bidi w:val="0"/>
        <w:jc w:val="left"/>
        <w:rPr/>
      </w:pPr>
      <w:r>
        <w:rPr>
          <w:rFonts w:ascii="Times New Roman" w:hAnsi="Times New Roman"/>
          <w:sz w:val="24"/>
        </w:rPr>
        <w:t>РЕШЕНИЕ № ГЗ -    436/09</w:t>
        <w:br/>
        <w:br/>
        <w:t>07.10.2009    Уфа,    ул.    Пушкина,    95</w:t>
        <w:br/>
        <w:br/>
        <w:t>Комиссия Управления Федеральной антимонопольной службы по Республике Башкортостан по контролю в сфере размещения заказов в составе:</w:t>
        <w:br/>
        <w:t>Председателя Комиссии -</w:t>
        <w:br/>
        <w:t>исполняющий обязанности заместителя руководителя Управления Федеральной антимонопольной службы по Республике Башкортостан -    Каримов Р.Ф.;</w:t>
        <w:br/>
        <w:t>Члены Комиссии:</w:t>
        <w:br/>
        <w:t xml:space="preserve">начальник отдела контроля размещения государственного заказа -    Шакирьянова А.А.;    </w:t>
        <w:br/>
        <w:t>начальник отдела естественных монополий и финансовых рынков -    Борисов Н.    Н.;</w:t>
        <w:br/>
        <w:t xml:space="preserve">специалист -    эксперт отдела контроля размещения государственного заказа Сенча А.В.    </w:t>
        <w:br/>
        <w:br/>
        <w:t>в присутствии представителей:</w:t>
        <w:br/>
        <w:t>ИП «Житников В.В.»</w:t>
        <w:br/>
        <w:t>-    Житников Валерий Викторович</w:t>
        <w:br/>
        <w:t>Ишимбайская центральная районная больница Республики Башкортостан</w:t>
        <w:br/>
        <w:t>-    Бабкина Любовь Михайловна</w:t>
        <w:br/>
        <w:t>-    Синельникова Светлана Анатольевна</w:t>
        <w:br/>
        <w:t>-    Хисматуллина Расиля Гадиловна</w:t>
        <w:br/>
        <w:br/>
        <w:t>у с т а н о в и л а:</w:t>
        <w:br/>
        <w:br/>
        <w:t>В адрес Управления Федеральной антимонопольной службы по Республике Башкортостан 01.10.2009    года (вх.    № 9275)    поступила жалоба от ИП «Житников В.В.» (далее -    Заявитель)    на действия котировочной комиссии Заказчика в лице Ишимбайская центральная районная больница Республики Башкортостан (далее -    Заказчик)    при размещении заказа № 10002575    путем проведения запроса котировок на «Поставку дезинфицирующих средств для нужд МУЗ «ИЦРБ».</w:t>
        <w:br/>
        <w:t>По мнению заявителя,    котировочная комиссия нарушила Федеральный закон от 21    июля 2005г.    № 94    ФЗ «О размещении заказов на поставки товаров,    выполнение работ оказания услуг для государственных и муниципальных нужд»,    так как необоснованно не допустила котировочную заявку ИП «Житников В.В.» к участию в запросе котировок.</w:t>
        <w:br/>
        <w:t>Жалоба подана в соответствии с требованиями Федерального закона от 21.07.2005г.    № 94-ФЗ «О размещении заказов на поставки товаров,    выполнение работ,    оказания услуг для государственных и муниципальных нужд» (далее – Закон о размещении заказов).    Информация о поступлении жалобы,    дате,    месте и времени ее рассмотрения в соответствии с частью 1    статьи 60    Закона о размещении заказов размещена на официальном сайте Российской Федерации.</w:t>
        <w:br/>
        <w:t>В соответствии с выданным Башкортостанским УФАС России уведомлением от 05.10.2009    года исх.    № 7/8442ф о приостановлении процедуры размещения заказа до рассмотрения жалобы по существу и запросом необходимой информации Заказчиком представлена информация по запросу котировок на «Поставку дезинфицирующих средств для нужд МУЗ «ИЦРБ».</w:t>
        <w:br/>
        <w:t>Изучив и рассмотрев представленные материалы дела по проведению запроса котировок,    Комиссия установила следующее:</w:t>
        <w:br/>
        <w:t>На официальном сайте www.goszakaz.bashkortostan.ru    14.09.2009г.    было размещено извещение № 10002575    о размещении заказа путем проведения запроса котировок на «Поставку дезинфицирующих средств для нужд МУЗ «ИЦРБ».</w:t>
        <w:br/>
        <w:t xml:space="preserve">Согласно протокола «Рассмотрения и оценки котировочных заявок» № 10002575/1    от 24.09.2009г.    котировочная заявка ИП «Житников В.В.» была не допущена к участию в запросе котировок на основании п.3    ст.47    Закона о размещении заказа,    заявка ИП «Житников В.В.» не соответствует требованиям,    указанным в техническом задании -    предложенные препараты Дезалон,    Аквастин и АкваДез не являются эквивалентами Мистрали,    Септола и Авансепта.    </w:t>
        <w:br/>
        <w:t>П.    4    ст.    43    Закона о размещении заказа,    установлено,    что запрос котировок должен содержать наименование,    характеристики и количество поставляемых товаров,    наименование,    характеристики и объем выполняемых работ,    оказываемых услуг.    При этом должны быть указаны требования,    установленные заказчиком,    уполномоченным органом,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br/>
        <w:t xml:space="preserve">В техническом задании на поставку дезинфицирующих средств,    в п.    2    требуются «Мистраль» (или эквивалент),    в п.    3    «Септол» (или эквивалент),    в п.    4    «Авансепт» (или эквивалент).    </w:t>
        <w:br/>
        <w:t>В котировочной заявке ИП «Житников В.В.» по позиции 2    был предложен эквивалент «Мистралю» -    «Дезалон»,    по позиции 3    был предложен эквивалент «Септолу» -    «Аквастин»,    по позиции 4    был предложен эквивалент «Авансепту» -    «Аквадез».</w:t>
        <w:br/>
        <w:t>Представителем Заказчика на заседание комиссии Башкортостанского УФАС России были представлены Инструкция  «По применению дезинфицирующего средства «Дезалон» (ООО «Пинта-СКФ»,    Россия)    в лечебно-профилактических учреждениях и инфекционных очагах,    и инструкция /08    «По применению средства дезинфицирующего с моющим эффектом «Аквадез» изготовитель ЗАО «Чистый Урал» Россия,    для целей дезинфекции и предстерилизационной очистки в лечебно-профилактических учреждениях и инфекционных очагах.</w:t>
        <w:br/>
        <w:t>Согласно технического задания Мистраль,    имеет акцент на особо опасные инфекции (холера,    чума)    предложенное заявителем дезинфицирующее средство «Дезалон» согласно инструкции  «По применению дезинфицирующего средства «Дезалон» не имеет акцента на особо опасные инфекции (холера,    чума),    требующееся техническим заданием дезинфицирующее средство «Авансепт» (или эквивалент),    должно обладать антимикробной активностью в отношении вирусов (тестированных на вирусе полиомелита 1    типа,    гепатита В,    ВИЧ),    предложенное заявителем дезинфицирующее средство «Аквадез» согласно инструкции /08    «По применению средства дезинфицирующего с моющим эффектом «Аквадез» не имеет акцента на ВИЧ инфекцию.</w:t>
        <w:br/>
        <w:t>Следовательно,    предложенные заявителем в своей котировочной заявке дезинфицирующее средства,    «Дезалон» и «Аквадез» не являются эквивалентами «Мистралю» и «Авансепту».</w:t>
        <w:br/>
        <w:t>Кроме того,    предложенное заявителем дезинфицирующее средство «Аквастин» не зарегистрировано в Российской Федерации.</w:t>
        <w:br/>
        <w:t xml:space="preserve">В соответствии с ч.    3    ст.    47    Закона о размещении заказа,    котировочная комиссия не рассматривает и отклоняет котировочные заявки,    если они не соответствуют требованиям,    установленным в извещении о проведении запроса котировок.    </w:t>
        <w:br/>
        <w:t xml:space="preserve">Таким образом,    котировочная комиссия Заказчика в соответствии с ч.    3    ст.    47    Закона о размещении заказов,    обоснованно отклонила котировочную заявку ИП «Житников В.В.».    </w:t>
        <w:br/>
        <w:t>На основании вышеизложенного и руководствуясь ст.    17,    ст.    60    Закона о размещении заказов Комиссия Башкортостанского УФАС России по контролю в сфере размещения заказов.</w:t>
        <w:br/>
        <w:br/>
        <w:t>РЕШИЛА:</w:t>
        <w:br/>
        <w:br/>
        <w:t xml:space="preserve">1.    Признать жалобу ИП «Житников В.В.» (450010,    г.    Уфа ул.    Летчиков,    д.8    кв.    67)    на действия котировочной комиссии Заказчика Ишимбайская центральная районная больница Республики Башкортостан (453203,    РБ г.    Ишимбайу ул.    Стахановская,    75),    при размещении заказа № 10002575    путем проведения запроса котировок на «Поставку дезинфицирующих средств для нужд МУЗ «ИЦРБ» необоснованной.    </w:t>
        <w:br/>
        <w:br/>
        <w:t>Решение может быть обжаловано в течение трех месяцев со дня его принятия.</w:t>
        <w:br/>
        <w:br/>
        <w:br/>
        <w:br/>
      </w:r>
    </w:p>
    <w:p>
      <w:pPr>
        <w:pStyle w:val="Normal"/>
        <w:bidi w:val="0"/>
        <w:jc w:val="left"/>
        <w:rPr/>
      </w:pPr>
      <w:r>
        <w:rPr>
          <w:rFonts w:ascii="Times New Roman" w:hAnsi="Times New Roman"/>
          <w:b/>
          <w:sz w:val="24"/>
        </w:rPr>
        <w:t>2009-10-07    19:19:21</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