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24/09    в отношении Администрацию городского поселения город Янаул муниципального района Янауль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ГЗ -    324/09</w:t>
        <w:br/>
        <w:br/>
        <w:t>13.08.2009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Председателя Комиссии -</w:t>
        <w:br/>
        <w:t>исполняющий обязанности заместителя руководителя Управления Федеральной антимонопольной службы по Республике Башкортостан -    Каримов Р.Ф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 xml:space="preserve">начальник отдела естественных монополий и финансовых рынков -    Борисов Н.    Н.;    </w:t>
        <w:br/>
        <w:t xml:space="preserve">специалист -    эксперт отдела контроля размещения государственного заказа -    </w:t>
        <w:br/>
        <w:t>Сенча А.В.    (секретарь комиссии).</w:t>
        <w:br/>
        <w:br/>
        <w:t>в присутствии представителей:</w:t>
        <w:br/>
        <w:t xml:space="preserve">Администрация городского поселения город Янаул муниципального района </w:t>
        <w:br/>
        <w:t>Янаульский район</w:t>
        <w:br/>
        <w:t>-    Головин Дмитрий Сергеевич</w:t>
        <w:br/>
        <w:t>-    Гильмиярова Альфира Сабировна</w:t>
        <w:br/>
        <w:t>-    Хаков Назиф Фасихович</w:t>
        <w:br/>
        <w:t>ООО «Ваир»</w:t>
        <w:br/>
        <w:t>-    не явились</w:t>
        <w:br/>
        <w:br/>
        <w:t>у с т а н о в и л а:</w:t>
        <w:br/>
        <w:br/>
        <w:t>В адрес Управления Федеральной антимонопольной службы по Республике Башкортостан 06.08.2009    года (вх.    № 7476)    поступила жалоба от ООО «Ваир» (далее -    Заявитель)    на действия аукционной комиссии Заказчика в лице Администрации городского поселения город Янаул муниципального района (далее -    Заказчик)    при размещении заказа № 9509414    путем проведения открытого аукциона на «Реконструкцию монумента боевой и Трудовой славы на территории городского поселения город Янаул муниципального района Янаульский район Республики Башкортостан».</w:t>
        <w:br/>
        <w:t>По мнению заявителя,    аукционная комиссия заказчика нарушила Федеральный закон от 21    июля 2005г.    № 94    ФЗ «О размещении заказов на поставки товаров,    выполнение работ оказания услуг для государственных и муниципальных нужд»,    а именно в извещении о закупке № 9509414    указан срок,    до которого должна быть предоставлена документация (заявка на участие в аукционе)    27.07.2009г.    При этом в аукционной документации п.    2.3.5    указано следующее:    дата окончания срока подачи заявок на участие в аукционе 28    июля 2009    года до 10:00    местного времени.    ООО «Ваир» предоставило заявку на участие в данном аукционе 27.07.2009г.    в 10:40    минут местного времени,    о чем свидетельствует письмо из «EMS    почта России» -    Филиал ФГУП «Почта России» исх.    № 97.25-88    от 05.08.2009г.    Заявка ООО «Ваир» была не допущена к участию в аукционе.</w:t>
        <w:br/>
        <w:t>Жалоба подана в соответствии с требованиями Федерального закона от 21.07.2005г.    № 94-ФЗ «О размещении заказов на поставки товаров,    выполнение работ,    оказания услуг для государственных и муниципальных нужд» (далее – Закон о размещении заказов).    Информация о поступлении жалобы,    дате,    месте и времени ее рассмотрения в соответствии с частью 1    статьи 60    Закона о размещении заказов размещена на официальном сайте Российской Федерации.</w:t>
        <w:br/>
        <w:t>В соответствии с выданным Башкортостанским УФАС России уведомлением от 10.08.2009    года исх.    № 7/6943ф о приостановлении процедуры размещения заказа до рассмотрения жалобы по существу и запросом необходимой информации Заказчиком была представлена информация по проведению открытого аукциона на «Реконструкцию монумента боевой и Трудовой славы на территории городского поселения город Янаул муниципального района Янаульский район Республики Башкортостан».</w:t>
        <w:br/>
        <w:t xml:space="preserve">На сайте www.goszakaz.bashkortostan.ru    06.07.2009    года заказчиком Администрации городского поселения город Янаул муниципального района Янаульский район был размещен заказ № 9509414    на «Реконструкцию монумента боевой и Трудовой славы на территории городского поселения город Янаул муниципального района Янаульский район Республики Башкортостан».    </w:t>
        <w:br/>
        <w:t>В извещение о размещении заказа № 9509414    установлен срок,    до которого должна быть предоставлена документация 27.07.2009    года.</w:t>
        <w:br/>
        <w:t xml:space="preserve">В п.    2.3.5    аукционной документации дата окончания срока подачи заявок на участие в аукционе установлена 27    июля 2009    года до 10:00    часов местного времени.    </w:t>
        <w:br/>
        <w:t>Согласно бланка о доставке заявка ООО «Ваир» была доставлена в Администрацию городского поселения город Янаул муниципального района Янаульский район 27.07.2009г.    в 10:40    часов.</w:t>
        <w:br/>
        <w:t>В соответствии с ч.    9    ст.    35    Закона о размещении заказов,   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,    подавшим такие заявки.</w:t>
        <w:br/>
        <w:t>Таким образом,    аукционная заявка ООО «Ваир» в соответствии с требованиями ч.    9    ст.    35    Закона о размещении заказов,    была обоснованна не рассмотрена и возвращена заявителю ООО «Ваир».</w:t>
        <w:br/>
        <w:t>Согласно ч.    2    ст.    34    Закона о размещении заказов,   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В ходе проведения внеплановой проверки,    аукционной документации Комиссией Башкортостанского УФАС России было установлено,    что аукционная документация в нарушение ч.    2    ст.    34    Закона о размещении заказов,    не содержит технического задания.</w:t>
        <w:br/>
        <w:t>Также комиссией в ходе проведения внеплановой проверки,    аукционной документации было установлено,    что в п.    2.2.3    аукционной документации,    установлено требование,    что все страницы представляемых документов,    за исключением нотариально заверенных копий документов,    должны быть заверены лицами,    подписывающими заявку на участие в аукционе.</w:t>
        <w:br/>
        <w:t>Согласно ч.    2.2    ст.    35    Закона о размещении заказов,    все листы заявки на участие в аукционе,    все листы тома заявки на участие в аукционе должны быть прошиты и пронумерованы.    Заявка на участие в аукционе и том заявки на участие в аукционе должны содержать опись входящих в ее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    Соблюдение участником размещения заказа указанных требований означает,    что все документы и сведения,    входящие в состав заявки на участие в аукционе и тома заявки на участие в аукционе,    поданы от имени участника размещения заказа,   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.    Не допускается устанавливать иные требования,    за исключением предусмотренных настоящей частью требований к оформлению заявки на участие в аукционе.</w:t>
        <w:br/>
        <w:t>Таким образом,    требования,    установленные в п.    2.2.3    аукционной документации установлены в нарушение норм ч.    2.2    ст.    35    Закона о размещении заказов.</w:t>
        <w:br/>
        <w:t>В тоже врем комиссией Башкортостанского УФАС России было установлено,    что данные нарушения не повлияли на рассмотрение заявок,    на участие в аукционе,    это подтверждается Протоколом «Рассмотрения заявок на аукцион» № 9509414/1    от 28.07.2009г.    согласно которому к участию в аукционе были допущены все три заявки,    поданные в Администрацию городского поселения город Янаул муниципального района Янаульский район,    для участия в аукционе на «Реконструкцию монумента боевой и Трудовой славы на территории городского поселения город Янаул муниципального района Янаульский район Республики Башкортостан».</w:t>
        <w:br/>
        <w:t>На основании вышеизложенного и руководствуясь ст.    17,    ст.    60    Закона о размещении заказов Комиссия Башкортостанского УФАС России по контролю в сфере размещения заказов.</w:t>
        <w:br/>
        <w:t>РЕШИЛА:</w:t>
        <w:br/>
        <w:br/>
        <w:t xml:space="preserve">1.    Признать жалобу ООО «Ваир» (450008,    г.    Уфа ул.    С.    Агиша,    16/1)    на действия аукционной комиссии Заказчика Администрации городского поселения город Янаул муниципального района Янаульский район (452800,    РБ Янаул,    ул.    Маяковского,    14)    при размещении заказа № 9509414    путем проведения открытого аукциона на «Реконструкцию монумента боевой и Трудовой славы на территории городского поселения город Янаул муниципального района Янаульский район Республики Башкортостан» необоснованной.    </w:t>
        <w:br/>
        <w:t>2.    Предписание не выдавать,    так как выявленные нарушения не повлияли на результаты рассмотрения заявок на участие в аукционе.</w:t>
        <w:br/>
        <w:t xml:space="preserve">3.    Заказчику при последующих размещениях заказа учесть замечания,    изложенные в Решении ГЗ -    324/09.    </w:t>
        <w:br/>
        <w:br/>
        <w:t>Решение может быть обжаловано в течение трех месяцев со дня его принят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13    19:15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