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75/09    в отношении ГУФСИН по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 -    275/09</w:t>
        <w:br/>
        <w:br/>
        <w:t>24.07.2009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я Комиссии -</w:t>
        <w:br/>
        <w:t>исполняющий обязанности заместителя руководителя Управления Федеральной антимонопольной службы по Республике Башкортостан -    Каримов Р.Ф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естественных монополий и финансовых рынков -    Борисов Н.    Н.;    </w:t>
        <w:br/>
        <w:t xml:space="preserve">специалист -    эксперт отдела контроля размещения государственного заказа -    Сенча А.В.    </w:t>
        <w:br/>
        <w:br/>
        <w:t>в присутствии представителей:</w:t>
        <w:br/>
        <w:t>ООО «УралСантехЭлектроМонтаж»</w:t>
        <w:br/>
        <w:t xml:space="preserve">-    Саввин Франц Николаевич </w:t>
        <w:br/>
        <w:t xml:space="preserve">Федеральная служба исполнения наказания Главное управление по Республике </w:t>
        <w:br/>
        <w:t>Башкортостан</w:t>
        <w:br/>
        <w:t>-    Шарипов Рамиль Ахметович</w:t>
        <w:br/>
        <w:t>-    Эсаулов Алексей Михайлович</w:t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17.07.2009    года (вх.    № 6774)    поступила жалоба от ООО «УралСантехЭлектроМонтаж» (далее -    Заявитель)    на действия Заказчика в лице Федеральная служба исполнения наказания Главное управление по Республике Башкортостан (далее -    Заказчик)    при размещении заказа № 090617/003276/64    путем проведения открытого аукциона на «Капитальный ремонт здания ГУФСИН России по РБ».</w:t>
        <w:br/>
        <w:t>По мнению заявителя,    аукционная комиссия заказчика нарушила Федеральный закон от 21    июля 2005г.    № 94    ФЗ «О размещении заказов на поставки товаров,    выполнение работ оказания услуг для государственных и муниципальных нужд»,    а именно в аукционной документации установлены требования нарушающие нормы п.    2    ст.    34    Закона о размещении заказов.</w:t>
        <w:br/>
        <w:t>Жалоба подана в соответствии с требованиями Федерального закона от 21.07.2005г.    № 94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>В соответствии с выданным Башкортостанским УФАС России уведомлением от 21.07.2009    года исх.    № 7/6450ф о приостановлении процедуры размещения заказа до рассмотрения жалобы по существу и запросом необходимой информации Заказчиком была представлена информация по проведению открытого аукциона на «Капитальный ремонт здания ГУФСИН России по РБ».</w:t>
        <w:br/>
        <w:t>На сайте www.zakupki.gov.ru    17.06.2009    года заказчиком ГУФСИН России по РБ был размещен заказ № 090617/003276/64    на «Капитальный ремонт здания ГУФСИН России по РБ».</w:t>
        <w:br/>
        <w:t>В форме № 3    «Сведения о качестве работ» в п.    1.1    установлено,    что «Наличие системы контроля качества» -    Может быть подтверждено положением о системе качества,    в п.    установлено,    что 1.3    «Применяемая система контроля качества за выполненными работами» -    Может быть подтверждена положением о системе качества,    в п.    1.6    установлено,    что «Работы,    на которые могут быть привлечены субподрядные организации» -    Может быть приложен список привлекаемых субподрядных организаций с приложением лицензий и описанием выполняемых работ</w:t>
        <w:br/>
        <w:t>Согласно ч.    2    ст.    34    Закона о размещении заказов,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 xml:space="preserve">Требования,    содержащиеся в форме № 3    «Сведения о качестве работ» установлены в соответствии с требованиями ч.    2    ст.    34    Закона о размещении заказов,    и кроме того несут не обязательный характер п.    1.1    «Наличие системы контроля качества» -    Может быть подтверждено положением о системе качества,    п.    1.6    «Работы,    на которые могут быть привлечены субподрядные организации» -    Может быть приложен список привлекаемых субподрядных организаций с приложением лицензий и описанием выполняемых работ.    </w:t>
        <w:br/>
        <w:t>Таким образом,    требования установленные,    в форме № 3    «Сведения о качестве работ» не противоречат нормам ч.    2    ст.    34    Закона о размещении заказов.</w:t>
        <w:br/>
        <w:t>На основании вышеизложенного и руководствуясь ст.    17,    ст.    60    Закона о размещении заказов Комиссия Башкортостанского УФАС России по контролю в сфере размещения заказов.</w:t>
        <w:br/>
        <w:t>РЕШИЛА:</w:t>
        <w:br/>
        <w:br/>
        <w:t xml:space="preserve">1.    Признать жалобу ООО «УралСантехЭлектроМонтаж» (450076,    г.    Уфа,    ул.    Коммунистическая,    д.    22кв.    47)    на действия Заказчика Федеральная служба исполнения наказания Главное управление по Республике Башкортостан (450015,    г.    Уфа,    ул.    Достоевского,    39/1)    при размещении заказа № 090617/003276/64    путем проведения открытого аукциона на «Капитальный ремонт здания ГУФСИН России по РБ» необоснованной.    </w:t>
        <w:br/>
        <w:br/>
        <w:t>Решение может быть обжаловано в течение трех месяцев со дня его принятия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4    19:07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