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938/09    в отношении ГОУ ВПО Башкирский государственный медицинский университ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-938/09</w:t>
        <w:br/>
        <w:br/>
        <w:t>19.08.200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–</w:t>
        <w:br/>
        <w:t>Исполняющие обязности заместителя руководителя Управления Федеральной антимонопольной службы по Республике Башкортостан -    Каримов Р.Ф;</w:t>
        <w:br/>
        <w:t>Члены Комиссии:</w:t>
        <w:br/>
        <w:t xml:space="preserve">начальник отдела контроля размещения государственного заказа -    Шакирьянова А.А;        </w:t>
        <w:br/>
        <w:t>начальник отдела антимонопольного контроля товарных рынков -Саляхутдинова Р.Ф;</w:t>
        <w:br/>
        <w:t>заместитель начальника отдела контроля размещения государственного заказа      -    Алексеева Г.А;</w:t>
        <w:br/>
        <w:t xml:space="preserve">специалист-    эксперт отдела контроля размещения государственного заказа -Фаттахов М.Ф.    (секретарь комиссии).                            </w:t>
        <w:br/>
        <w:t>в присутствии представителей</w:t>
        <w:br/>
        <w:t>ГОУ ВПО Башкирский государственный медицинский университет.</w:t>
        <w:br/>
        <w:t>-    Хабибуллин Т.Р.    по доверенности № 1967-80    от 17.08.2009    г.</w:t>
        <w:br/>
        <w:t>ООО «Контур»      на рассмотрения жалобы не явился.</w:t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поступила жалоба от ООО «Контур»              13.08.2009    года (вх.    № 7627)        на действия аукционной комиссии в лице заказчика ГОУ ВПО Башкирский государственный медицинский университет (далее – Заказчик)    при размещении заказа путем проведения открытого аукциона (далее – Аукцион)</w:t>
        <w:br/>
        <w:t xml:space="preserve">ООО «Контур»,    являясь участником Аукциона,    направило заявку на участие в открытом аукционе.    </w:t>
        <w:br/>
        <w:t xml:space="preserve">В соответствии с протоколом № 9033167/1    от 17    июня 2009    года Решением аукционной комиссии заявка на участие в открытом аукционе участника размещения заказа ООО «Контур»          была отклонена.    </w:t>
        <w:br/>
        <w:t>ООО «Контур»          считает,    что данное решение является незаконным и необоснованным,    противоречит требованиям действующего законодательства,    в том числе требованиям,    установленным Федеральным законом      от 21.07.2005г.    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    и нарушает права и законные интересы ООО «Контур»          по следующим основаниям.</w:t>
        <w:br/>
        <w:t xml:space="preserve">В соответствии с протоколом рассмотрения заявок на участие в открытом аукционе № 9033167/1    аукционная комиссия установила,    что заявки по лотам №№ 4,    10,    15,    16,    17    ООО «Контур»          не соответствуют требованиям документации об аукционе,    а именно:    в заявка ООО «Контур»          отсутствуют документы,    подтверждающие внесение денежных средств (копия платежного поручения),    </w:t>
        <w:br/>
        <w:t>ООО «Контур»          считает,    что его заявка на участие в аукционе полностью соответствует требованиям,    предусмотренным п.    10    документации об аукционе п.п.    2.2    ст.    35    Закон о размещении заказов,    т.к.    все листы заявки прошиты в том числе и пронумерованы,    согласно описи.    И была получена расписка о приеме заявки уполномоченный лицом Исмагиловой,    в которой не говориться об отсутствии какого-либо документа.    Также в расписке не указано несоответствие описи прилагаемым документам.</w:t>
        <w:br/>
        <w:t>Заявитель полагает что,    вышеперечисленными нарушениями Закона о размещении заказов,    заказчиком и аукционной комиссией нарушены права и законные интересы ООО «Контур»      ,    что должно являться основанием для признания протокола рассмотрения заявок на участие в аукционе недействительным.</w:t>
        <w:br/>
        <w:t>Жалоба подана в соответствии с требованиями Закона о размещении заказов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>В соответствии с выданным Башкортостанским УФАС России уведомлением от 18.06.2009    года исх.    № 7/4832    о приостановлении процедуры размещения заказа до рассмотрения жалобы по существу и запросом необходимой информации ГОУ ВПО Башкирский государственный медицинский университет.    (далее – Заказчик)    представлена информация об Аукционе и письменные возражения,    суть которых заключается в следующем.</w:t>
        <w:br/>
        <w:t>Согласно ч.    5    ст.    32    Закон о размещении заказов,    заказчиком может быть установлено требование о внесении денежных средств в качестве обеспечения заявки на участие в аукционе.    При этом размер обеспечения заявки на участие в аукционе не может превышать пять процентов начальной (максимальной)    цены контракта (цены лота).    В случае,    если заказчиком,    установлено требование обеспечения заявки на участие в аукционе,    такое требование в равной мере распространяется на всех участников размещения заказа и указывается в документации об аукционе.</w:t>
        <w:br/>
        <w:t>В соответствии с п.    8    ч.    4    ст.    34    Закон о размещении заказов в п.    11    Документации об аукционе указан размер обеспечения заявки на участие в аукционе,    срок и порядок внесения денежных средств в качестве обеспечения такой заявки,    реквизиты счета для перечисления указанных денежных средств.</w:t>
        <w:br/>
        <w:t>Согласно п.п.    «а» п.    3    ч.    2    ст.    35    Закон о размещении заказов и п.    10.1    Документации об аукционе заявка на участие в аукционе должна содержать документ,        подтверждающий     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.</w:t>
        <w:br/>
        <w:t xml:space="preserve">В заявках представленных для участия в аукционе по лотам №№ 4,    10,    15,    16,    17    ООО «Контур»          отсутствовал документ,    подтверждающий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.    </w:t>
        <w:br/>
        <w:t>В ходе рассмотрения заявок на участие в аукционе Аукционной комиссией в соответствии с п.    3    ч.    1    ст.    12    Закон о размещении заказов было принято решение об отказе в допуске участников размещения заказа к участию в аукционе ООО «Контур»          в связи с отсутствием документа,    подтверждающего внесение денежных средств в качестве обеспечения заявки на участие в аукционе п.п.    «а» п.З.    ч.2    ст.35    Закон о размещении заказов и пункта 10.1    документации об аукционе.</w:t>
        <w:br/>
        <w:t>На основании вышеизложенного жалобу ООО «Контур»          на действия аукционной комиссии по размещению заказов для проведения совместных торгов республиканским лечебно-профилактическим учреждениями на поставку продуктов питания на третий квартал 2009    г.    считает необоснованной.</w:t>
        <w:br/>
        <w:t>Изучив и рассмотрев представленные материалы дела по проведению открытого аукциона,    Комиссия установила следующее:</w:t>
        <w:br/>
        <w:t xml:space="preserve">На официальном сайте сети интернет http://goszakaz.bashkortostan.ru/    15.05.2009г.        было размещено извещение № 9033167            о размещении заказа путем проведения открытого Аукциона.    Данный аукцион состоит из 17    лотов и представляет собой совместные торги среди лечебных учреждений:    </w:t>
        <w:br/>
        <w:t>1.</w:t>
        <w:tab/>
        <w:t>Государственное учреждение здравоохранения Республиканский кожно-венерологический диспансер.    450010,    г.    Уфа,    ул.    Союзная,    37,    тел.    (347)    278-09-10.</w:t>
        <w:br/>
        <w:t>2.</w:t>
        <w:tab/>
        <w:t>Государственное учреждение здравоохранения Республиканская детская клиническая больница.    450106,    г.    Уфа,    ул.    Ст.    Кувыкина,    98,    тел.(347)    254-76-39.</w:t>
        <w:br/>
        <w:t>3.</w:t>
        <w:tab/>
        <w:t xml:space="preserve">Государственное учреждение здравоохранения      Республиканская психиатрическая больница .    450078,    г.    Уфа,    ул.    Владивостокская,    4,    тел.(347)    228-28-34.    </w:t>
        <w:br/>
        <w:t>4.</w:t>
        <w:tab/>
        <w:t>Государственное учреждение здравоохранения Республиканский противотуберкулезный диспансер.    450080,    г.    Уфа,    ул.    С.Агиша,    4,    тел.    (347)    228-45-16.</w:t>
        <w:br/>
        <w:t>5.</w:t>
        <w:tab/>
        <w:t>Государственное учреждение здравоохранения      Республиканская клиническая больница имени Г.Г.    Куватова.    450005,    Республика Башкортостан г.    Уфа,    ул.    Достоевского,    132.,    тел.(347)    228-98-38.</w:t>
        <w:br/>
        <w:t>6.</w:t>
        <w:tab/>
        <w:t>Государственное учреждение здравоохранения Республиканский наркологический диспансер.    450077,    г.    Уфа,    ул.    Пушкина,    119,    тел.    (347)    273-54-42.</w:t>
        <w:br/>
        <w:t>7.</w:t>
        <w:tab/>
        <w:t>Государственное учреждение здравоохранения Республиканский клинический онкологический диспансер МЗ РБ.    450054,    г.    Уфа,    проспект Октября,    73/1    тел.(347)    237-30-13.</w:t>
        <w:br/>
        <w:t>8.</w:t>
        <w:tab/>
        <w:t>Государственное учреждение здравоохранения Республиканский психоневрологический санаторий для детей с родителями «Акбузат».    450580,    Уфимский р-н,    пос.Уптино,    тел.    (347)    270-85-61.</w:t>
        <w:br/>
        <w:t>9.</w:t>
        <w:tab/>
        <w:t>Государственное учреждение здравоохранения Уфимский туберкулезный госпиталь ветеранов войн.    450078,    г.    Уфа,    ул.    Владивостокская,    2,    тел.    (347)    228-34-32.</w:t>
        <w:br/>
        <w:t>10.</w:t>
        <w:tab/>
        <w:t xml:space="preserve">Государственное учреждение здравоохранения Республиканский перинатальный центр.    450052,    г.    Уфа,    ул.    Чернышевского,    41,    тел.    (347)    250-91-27.    </w:t>
        <w:br/>
        <w:t>В соответствии с протоколом № 9033167/1    от 17.06.2009    г.        «рассмотрения заявок на участие в открытом аукционе» решением аукционной комиссии,    заявки на участие в аукционе ООО «Контур»          были отклонены.</w:t>
        <w:br/>
        <w:t>Проанализировав аукционную документацию и заявки участников Аукциона,    Комиссией Башкортостанского УФАС России было установлено:</w:t>
        <w:br/>
        <w:t>Согласно ч.    1    ст.    35    Закон о размещении заказов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</w:t>
        <w:br/>
        <w:t>В соответствии ч.    2.2    ст.    35    Закон о размещении заказов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Соблюдение участником размещения заказа указанных требований означает,    что все документы и сведения,    входящие в состав заявки на участие в аукционе и тома заявки на участие в аукционе,    поданы от имени участника размещения заказа,   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.</w:t>
        <w:br/>
        <w:t>Согласно п.п.    14.3    п.    14    аукционный документации пакет документов должен быть сшит в порядке согласно п.    10    настоящей документации об аукционе.   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</w:t>
        <w:br/>
        <w:t>В соответствии ч.    5    ст.    32    Закон о размещении заказов,    заказчиком может быть установлено требование о внесении денежных средств в качестве обеспечения заявки на участие в аукционе.    При этом размер обеспечения заявки на участие в аукционе не может превышать пять процентов начальной (максимальной)    цены контракта (цены лота).    В случае,    если заказчиком,    установлено требование обеспечения заявки на участие в аукционе,    такое требование в равной мере распространяется на всех участников размещения заказа и указывается в документации об аукционе.</w:t>
        <w:br/>
        <w:t>Согласно п.    11    Аукционной документации установлено требование к участникам размещения заказа,    подающим заявки на участие в аукционе:    внесение денежных средств в качестве обеспечения заявок,    размер которых составляет 5%    от начальной (максимальной)    цены для каждого лота в отдельности.</w:t>
        <w:br/>
        <w:t>В соответствии п.    3    ч.1.    ст.    12    Закон о размещении заказов при рассмотрении заявок на участие в аукционе участник размещения заказа не допускается аукционной комиссией к участию в аукционе в случае,    непредставления документа или копии документа,    подтверждающего внесение денежных средств в качестве обеспечения заявки на участие в аукционе,    если требование обеспечения таких заявок указано в документации об аукционе</w:t>
        <w:br/>
        <w:t>Согласно п.    10.1    документации об аукционе заявка на участие в аукционе должна содержать документ,    подтверждающий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</w:t>
        <w:br/>
        <w:t>Таким образам,    исходя из положений аукционной документации,        Заказчиком в документации об аукционе установлено требования о внесении денежных средств в качестве обеспечения заявки на участие в аукционе,    и в составе заявки участника      должны содержаться документы о перечисление денежных средств в качестве обеспечения заявки.</w:t>
        <w:br/>
        <w:t>Согласно описи приложенной к каждой аукционной заявке ООО «Контур»      ,    в составе      каждой заявки должно находиться платежное поручение о внесении денежных средств в качестве обеспечения заявки на участие в аукционе.    Однако в заявках вышеуказанный документ отсутствовал.</w:t>
        <w:br/>
        <w:t>Комиссия Башкортостанского УФАС России по контролю в сфере размещения заказов не может принять во внимание утверждение ООО «Контур»          о том,    что копии платежных поручении присутствовали в составе заявок,    так как      доказательства наличия таких копии отсутствует.    Кроме того,    уполномоченное лицо Заказчика Имсагилова не наделена полномочиями и правами рассматривать заявки участников на соответствие требованиям аукционный документации,    а также на наличие документов (    копия документов)    в них.</w:t>
        <w:br/>
        <w:t>Кроме того,    количество страниц в описи заявок не соответствует количеству страниц в самой заявке.    В месте с тем,    количество листов в заявке соответствует количеству листов,    указанному на последней странице      заявки.</w:t>
        <w:br/>
        <w:t>Следовательно,    аукционные заявки ООО «Контур»          не соответствовали требованиям документации об аукционе,    так как в составе заявок отсутствовали копии документов подтверждающих      внесение денежных средств в качестве обеспечения заявки на участие в аукционе.</w:t>
        <w:br/>
        <w:t>На основании вышеизложенного,    Комиссией Башкортостанского УФАС России по контролю в сфере размещения заказов установлено,    что заявки ООО «Контур»          были отклонены от участие в аукционе в соответствии с требованиям и Закона о размещении заказов,    аукционной документации.</w:t>
        <w:br/>
        <w:t xml:space="preserve">При изучении заявок ООО «Аллат»,    ООО «Дмитривский»,    ГУП «Башагропродукт»,    ООО ТД «Чишмыхладокомбинат»,    ООО СПО «ДИАЛ» Башкортостанским УФАС России было установлено:    </w:t>
        <w:br/>
        <w:t>Согласно заявкам на участие в Аукционе вышеуказанных участников,    в заявках не полностью представлены Уставы.</w:t>
        <w:br/>
        <w:t>В соответствии п.    «г» ч.    2.    ст.    35    Закон о размещении заявка на участие в аукционе должна содержать,    копии учредительных документов участника размещения заказа (для юридических лиц)    в полном объеме;</w:t>
        <w:br/>
        <w:t>Таким образом,    заявки на участии в Аукционе вышеуказанных участников не соответствовало документации об аукционе</w:t>
        <w:br/>
        <w:t>На основании вышеизложенного и руководствуясь      ст.    17,    ст.    60    Закона о размещении заказов Комиссия Башкортостанского УФАС России по контролю в сфере размещения заказов</w:t>
        <w:br/>
        <w:br/>
        <w:br/>
        <w:br/>
        <w:t>РЕШИЛА:</w:t>
        <w:br/>
        <w:br/>
        <w:t>1.    Признать жалобу ООО «Контур»          на действия ГОУ ВПО Башкирский государственный медицинский университет.    при размещении заказа № 9033167    путем проведения открытого аукциона на поставку продуктов питания на третий квартал 2009    г.,    для лечебно-профилактических учреждений РБ,    необоснованно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9    19:05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