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00/09    в отношении ГОУ ВПО «Уфимская государственная академия экономики и серви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РЕШЕНИЕ № ГЗ -    300/09</w:t>
        <w:br/>
        <w:br/>
        <w:t>03.08.2009    Уфа,    ул.    Пушкина,    95</w:t>
        <w:br/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Председатель Комиссии -</w:t>
        <w:br/>
        <w:t>исполняющий обязанности заместителя руководителя Управления Федеральной антимонопольной службы по Республике Башкортостан -    Каримов Р.Ф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>начальник отдела антимонопольного контроля товарных рынков -    Саляхутдинова Р.Ф.;</w:t>
        <w:br/>
        <w:t>специалист -    эксперт отдела контроля размещения государственного заказа -    Сенча А.В.    (секретарь комиссии).</w:t>
        <w:br/>
        <w:br/>
        <w:t>в присутствии представителей:</w:t>
        <w:br/>
        <w:t>ООО «Электросетьпроект»</w:t>
        <w:br/>
        <w:t>-    Юнусов Рустам Фанисович</w:t>
        <w:br/>
        <w:t>ГОУ ВПО «Уфимская государственная академия экономики и сервиса»</w:t>
        <w:br/>
        <w:t>-    Файзуллин Радик Разябович</w:t>
        <w:br/>
        <w:t>-    Ибрагимова Светлана Ринатовна</w:t>
        <w:br/>
        <w:br/>
        <w:br/>
        <w:t>у с т а н о в и л а:</w:t>
        <w:br/>
        <w:br/>
        <w:t xml:space="preserve">В адрес Управления Федеральной антимонопольной службы по Республике Башкортостан 28.07.2009    года (вх.    № 7165)    поступила жалоба от ООО «Электросетьпроект» (далее -    Заявитель)    на действия аукционной комиссии Заказчика в лице ГОУ ВПО «Уфимская государственная академия экономики и сервиса» (далее -    Заказчик)    при размещении заказа № 090629/013427/66    путем проведения открытого аукциона на «Выполнение работ по капитальному ремонту общежития (электромонтажные работы на 3,4    и 5    этажах)    ГОУ ВПО «УГАЭС»».    </w:t>
        <w:br/>
        <w:t>По мнению заявителя,    аукционная комиссия заказчика нарушила Федеральный закон от 21    июля 2005г.     ФЗ «О размещении заказов на поставки товаров,    выполнение работ оказания услуг для государственных и муниципальных нужд» так как необоснованно отказала в допуске к открытому аукциону ООО «Электросетьпроект».</w:t>
        <w:br/>
        <w:t>Жалоба подана в соответствии с требованиями Федерального закона от 21.07.2005г.    № 94-ФЗ «О размещении заказов на поставки товаров,    выполнение работ,    оказания услуг для государственных и муниципальных нужд» (далее – Закон о размещении заказов).    Информация о поступлении жалобы,    дате,    месте и времени ее рассмотрения в соответствии с частью 1    статьи 60    Закона о размещении заказов размещена на официальном сайте Российской Федерации.</w:t>
        <w:br/>
        <w:t xml:space="preserve">В соответствии с выданным Башкортостанским УФАС России уведомлением от 30.07.2009    года исх.    № 7/6670    о приостановлении процедуры размещения заказа до рассмотрения жалобы по существу и запросом необходимой информации Заказчиком была представлена информация по открытому аукциону на «Выполнение работ по капитальному ремонту общежития (электромонтажные работы на 3,4    и 5    этажах)    ГОУ ВПО «УГАЭС»».    </w:t>
        <w:br/>
        <w:t>Изучив и рассмотрев представленные материалы дела по проведению открытого аукциона,    Комиссия установила следующее:</w:t>
        <w:br/>
        <w:t xml:space="preserve">На официальном сайте www.zakupki.gov.ru    29.06.2009    было размещено извещение № 090629/013427/66    о размещении заказа путем проведения открытого аукциона на «Выполнение работ по капитальному ремонту общежития (электромонтажные работы на 3,4    и 5    этажах)    ГОУ ВПО «УГАЭС»».    </w:t>
        <w:br/>
        <w:t xml:space="preserve">Согласно протокола «Рассмотрения заявок на участие в аукционе» № АУ-7   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ля 2009г.    аукционной комиссией было принято решение о не допуске к участию в аукционе участника размещения заказа ООО «Электосетьпроект» по причине отсутствия описи представленных документов,    (часть 11    Информационной карты документации об аукционе).</w:t>
        <w:br/>
        <w:t>Согласно ч.    1    ст.    36    Закона о размещении заказов,   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</w:t>
        <w:br/>
        <w:t>В соответствии с п.    1    ч.    4    ст.    34    Закона о размещении заказов,    документация об аукционе должна содержать в соответствии с частями 2    -    3    статьи 35    настоящего Федерального закона требования к содержанию,    составу,    оформлению и форме заявки на участие в аукционе.</w:t>
        <w:br/>
        <w:t>Согласно п.    11    «Информационной карты аукциона»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</w:t>
        <w:br/>
        <w:t xml:space="preserve">В соответствии с ч.    2.2    ст.    35    Закона о размещении заказов,    все листы заявки на участие в аукционе,    все листы тома заявки на участие в аукционе должны быть прошиты и пронумерованы.    Заявка на участие в аукционе и том заявки на участие в аукционе должны содержать опись входящих в ее состав документов,    быть скреплены печатью участника размещения заказа (для юридических лиц)    и подписаны участником размещения заказа или лицом,    уполномоченным таким участником размещения заказа.    </w:t>
        <w:br/>
        <w:t>Аукционная заявка ООО «Электросетьпроект» в нарушение требований аукционной документации и ч.    2.2    ст.    35    Закона о размещении заказов,    не содержит опись входящих в ее состав документов.</w:t>
        <w:br/>
        <w:t>Таким образом,    аукционная комиссия заказчика обоснованно не допустила к участию в открытом аукционе ООО «Электросетьпроект».</w:t>
        <w:br/>
        <w:t xml:space="preserve">В ходе проведения внеплановой проверки комиссией Башкортостанского УФАС России было установлено,    что протокол «Рассмотрения заявок на участие в аукционе» № АУ-7    от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июля 2009г.    содержит неоднозначную информацию о допуске участников размещения заказа к участию в открытом аукционе.    В тоже время комиссией Башкортостанского УФАС России было установлено,    что данное нарушение не повлияло на результаты рассмотрения заявок.</w:t>
        <w:br/>
        <w:t>На основании вышеизложенного и руководствуясь ст.    17,    ст.    60    Закона о размещении заказов Комиссия Башкортостанского УФАС России по контролю в сфере размещения заказов.</w:t>
        <w:br/>
        <w:br/>
        <w:t>РЕШИЛА:</w:t>
        <w:br/>
        <w:br/>
        <w:t xml:space="preserve">1.    Признать жалобу ООО «Электросетьпроект» (450027,    г.    Уфа ул.    Индустиальное шоссе ,    122/1    кор.    14)    на действия аукционной комиссии Заказчика в лице ГОУ ВПО «Уфимская государственная академия экономики и сервиса» (450078,    г.    Уфа ул.    Чернышевского,    145)    при размещении заказа № 090629/013427/66    путем проведения открытого аукциона на «Выполнение работ по капитальному ремонту общежития (электромонтажные работы на 3,4    и 5    этажах)    ГОУ ВПО «УГАЭС»» необоснованной.    </w:t>
        <w:br/>
        <w:br/>
        <w:t>Решение может быть обжаловано в течение трех месяцев со дня его принятия.</w:t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3    19:01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