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ГЗ-556/09    в отношении ФГОУ ВПО "Уфимский государственный авиационный технический университе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РЕШЕНИЕ № ГЗ-556/09</w:t>
        <w:br/>
        <w:br/>
        <w:t>16    декабря 2009г.    г.    Уфа,    ул.    Пушкина,    95</w:t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Заместитель председателя Комиссии – и.о.    заместителя руководителя Управления Федеральной антимонопольной службы по Республике Башкортостан – Каримов Р.Ф.;</w:t>
        <w:br/>
        <w:t>члены Комиссии:</w:t>
        <w:br/>
        <w:t>заместитель руководителя – начальник отдела взаимодействия с государственными органами,    аналитической работы и рекламы – Дудина Ю.А;</w:t>
        <w:br/>
        <w:t>начальник отдела контроля размещения государственного заказа -    Шакирьянова А.А.;</w:t>
        <w:br/>
        <w:t>ведущий специалист-эксперт отдела контроля размещения государственного заказа Акбашева А.Р.    (секретарь комиссии);</w:t>
        <w:br/>
        <w:t>в присутствии представителей:</w:t>
        <w:br/>
        <w:t xml:space="preserve">Заказчик:    </w:t>
        <w:br/>
        <w:t>ГОУ ВПО «Уфимский государственный авиационный технический университет» -    Ахунов Т.Я.</w:t>
        <w:br/>
        <w:t>Заявитель:</w:t>
        <w:br/>
        <w:t xml:space="preserve">ООО «Фаворит» – представлено ходатайство от 14.12.2009г.    о рассмотрении жалобы без представителя общества.    </w:t>
        <w:br/>
        <w:t>у с т а н о в и л а:</w:t>
        <w:br/>
        <w:t>В адрес Управления Федеральной антимонопольной службы по Республике Башкортостан поступила жалоба от ООО «Фаворит» на действия ГОУ ВПО «Уфимский государственный авиационный технический университет» при размещении заказа путем проведения открытого аукциона № 091006/003454/438    «А 101/09    Постельные принадлежности для общежитий».</w:t>
        <w:br/>
        <w:t>В жалобе ООО «Фаворит» отражено следующее:    «В соответствии с протоколом № А 01-101/09    рассмотрения заявок на участие в аукционе от 29.10.2009    года,    заявка ООО «Фаворит» была признана соответствующей требованиям действующего законодательства и аукционной документации,    Общество допущено к участию в аукционе.    В соответствии с аукционной документацией проведение аукциона было назначено на 02    ноября 2009    года в 14    часов 30    минут (12:30    мск).    В дальнейшем,    как следует размещенной на официальном сайте,    Башкортостанским УФАС России Заказчику было выдано предписание об устранении нарушений законодательств при проведении аукциона.    После этого,    Заказчиком процедура проведения аукциона проведена повторно,    начиная с процедуры рассмотрения заявок.    Обществу стало известно,    из размещенных 30    ноября и 01    декабря 2009    года на официальном сайте материалов,    о том,    что Заказчиком в 16.00    (14.00    мск)    30    ноября 2009    года была повторно проведена процедура рассмотрения заявок (протокол от 30    ноября 2009    года)    и процедура торгов (протокол от 1    декабря 2009    года).    При этом,    в соответствии с протоколом от 30    ноября 2009    года,    ООО «Фаворит» было признано участником аукциона,    а проведение аукциона,    как следует из того же протокола было назначено на 11.00    (9.00    мск)    1    декабря 2009    года.    Как следует из протокола от 1    декабря 2009    года,    аукцион был признан несостоявшимся,    в связи с тем,    что представители признанных его участниками ООО «Фаворит» и ООО «ОЛСПОРТ ГРУПП» для участия в аукционе не явились.    Проект государственного контракта передан ООО «ПТО «Факел» для подписания по начальной (максимальной)    цене аукциона 1    426    200    руб.    В то же время,    в нарушение ч.    3    ст.    36    Федерального закона от 21    июля 2005    г № 94-ФЗ "О размещении заказов на поставки товаров,    выполнение работ,    оказание услуг для государственных и муниципальных нужд",    ООО «Фаворит» не было уведомлено о том,    что оно допущено к участию в аукционе,    а также о назначении аукциона на 11.00    1    декабря 2009    года.    Информация о повторном проведении процедуры открытого аукциона появилась у Общества только 7    декабря 2009г,    т.е.    уже после 1    декабря 2009    года.    Тем самым,    в результате действий (бездействий)    Заказчика,    ООО «Фаворит» не имело возможности направить своего представителя для участия в аукционе,    т.к.    не было извещено о дате и времени проведения аукциона».</w:t>
        <w:br/>
        <w:t>Жалоба подана в соответствии с Федеральным законом от 21    июля 2005    г № 94-ФЗ "О размещении заказов на поставки товаров,    выполнение работ,    оказание услуг для государственных и муниципальных нужд"    (далее – Закона о размещении заказов)    и в соответствии с п.3    ст.60    вышеназванного закона приняты к рассмотрению.</w:t>
        <w:br/>
        <w:t>Возражений в письменном виде на жалобы в Управление Федеральной антимонопольной службы по Республике Башкортостан от других участников размещения заказа,    права и законные интересы которых непосредственно затрагиваются в результате рассмотрения жалоб на действия (бездействия)    заказчика,    не поступало.</w:t>
        <w:br/>
        <w:t>Информация о поступлении жалоб,    дате,    месте и времени ее рассмотрения была опубликована на официальном сайте.</w:t>
        <w:br/>
        <w:t>ГОУ ВПО «Уфимский государственный авиационный технический университет» в установленные сроки для рассмотрения жалобы по существу представлена информация по обжалуемому аукциону.</w:t>
        <w:br/>
        <w:t>Изучив и рассмотрев представленные материалы по проведению открытого аукциона,    Комиссией Управления Федеральной антимонопольной службы по Республике Башкортостан установлено следующее.</w:t>
        <w:br/>
        <w:t xml:space="preserve">06.10.2009г.    ГОУ ВПО «Уфимский государственный авиационный технический университет» на официальном сайте сети Интернет размещен заказ № 091006/003454/438    «А 101/09    Постельные принадлежности для общежитий».    </w:t>
        <w:br/>
        <w:t>Согласно протоколу повторного заседания единой комиссии по размещению заказов Уфимского государственного авиационного технического университета по рассмотрению заявок на участие в открытом аукционе на поставку постельных принадлежностей для общежитий во исполнение предписания УФАС по РБ по делу № ГЗ-490/09    № А 01-101/09П от 30.11.2009г.    Единая комиссия по размещению заказов решила признать участниками аукциона:</w:t>
        <w:br/>
        <w:t>– ООО «ОЛСПОРТ ГРУПП»,</w:t>
        <w:br/>
        <w:t>– ООО «Фаворит»,</w:t>
        <w:br/>
        <w:t>– ООО «ПТО «Факел».</w:t>
        <w:br/>
        <w:t xml:space="preserve">Вышеуказанный протокол размещен на официальном сайте в 16ч.00мин (время московское),    при этом в данном протоколе указано,    что проведение аукциона на поставку постельных принадлежностей для общежитий состоится 01    декабря 2009    года в 11    часов 00    минут (09:00    мск)    по адресу:    г.    Уфа,    ул.    К.    Маркса,    д.    12,    корп.    2,    к.    211    конференц-зал.    </w:t>
        <w:br/>
        <w:t>Следует отметить,    что информация о том что аукцион состоится в 9.00(время московское)    утра на следующий день,    размещена на сайте в конце рабочего дня,    в то время как все допущенные до участия в аукционе участники размещения заказа находятся за пределами Республики Башкортостан:    ООО «ОЛСПОРТ ГРУПП» -    г.Екатеринбург,    ООО «Фаворит» -    г.Иваново,    ООО «ПТО «Факел» -    г.    Москва.</w:t>
        <w:br/>
        <w:t xml:space="preserve">Согласно протоколу заседания единой комиссии по размещению заказов Уфимского государственного авиационного технического университет по проведению аукциона на поставку постельных принадлежностей для общежитий № А 02-101/09П от 01.12.2009г.    ввиду отсутствия представителей участников аукциона ООО «ОЛСПОРТ ГРУПП»,    ООО «Фаворит» и на основании ст.    36,    ч.    12,    ч.13    Федерального закона № 94-ФЗ от 21    июля 2005    года «О размещении заказов на поставки товаров,    выполнение работ,    оказание услуг для государственных и муниципальных нужд» Единая комиссия по размещению заказов приняла решение признать аукцион несостоявшимся.    </w:t>
        <w:br/>
        <w:t>Согласно ч.1    чт.37    Закона о размещении заказов заказчик,    уполномоченный орган обязаны обеспечить участникам аукциона возможность принять непосредственное или через своих представителей участие в аукционе.</w:t>
        <w:br/>
        <w:t xml:space="preserve">ГОУ ВПО «Уфимский государственный авиационный технический университет» на заседание комиссии представлена копия уведомления направленного в адрес ООО «Фаворит» исх.№ 0503-2327/8    от 30.11.09г.    о признании их участниками аукциона и уведомлении,    что аукцион состоится 01.12.2009г.    в 9.00(время московское).    Представителем заказчика пояснено,    что уведомление направлено почтой и факсом.    Однако доказательства надлежащего уведомления участников аукциона о дате,    месте и времени проведения аукциона -не представлены.    Из жалобы ООО «Фаворит» следует,    что вышеуказанное уведомление получено 07.12.2009г.    только почтой.    </w:t>
        <w:br/>
        <w:t>Таким образом,    Комиссией Башкортостанского УФАС России по контролю в сфере размещения заказов установлено,    что заказчиком не были соблюдены требования ч.1    ст.37    Закона о размещении заказов,    так как заказчик,    уполномоченный орган не обеспечили участникам аукциона возможность принять непосредственное или через своих представителей участие в аукционе.</w:t>
        <w:br/>
        <w:t xml:space="preserve">Кроме того,    следует отметить,    что согласно протоколу заседания единой комиссии по размещению заказов Уфимского государственного авиационного технического университет по проведению аукциона на поставку постельных принадлежностей для общежитий № А 02-101/09П от 01.12.2009г.    Единая комиссия по размещению заказов приняла решение передать единственному присутствующему участнику аукциона ООО «ПТО «Факел» для подписания проект государственного контракта по начальной (максимальной)    цене аукциона 1    426    200,00    (один миллион четыреста двадцать шесть тысяч двести)    рублей 00    копеек.    Что является нарушением ч.6    ст.36    Закона о размещении заказов,    так как в случае,    если аукцион признан несостоявшимся и только один участник размещения заказа,    подавший заявку на участие в аукционе,    признан участником аукциона,   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,    прилагаемого к документации об аукционе.    </w:t>
        <w:br/>
        <w:br/>
        <w:t xml:space="preserve">Руководствуясь ст.17,    60    Федерального закона от 21    июля 2005    г № 94-ФЗ "О размещении заказов на поставки товаров,    выполнение работ,    оказание услуг для государственных и муниципальных нужд"    Комиссия Башкортостанского УФАС России по контролю в сфере размещения заказов </w:t>
        <w:br/>
        <w:t>Р Е Ш И Л А:</w:t>
        <w:br/>
        <w:t xml:space="preserve">1.    Признать жалобу ООО «Фаворит» на действия ГОУ ВПО «Уфимский государственный авиационный технический университет» при размещении заказа путем проведения открытого аукциона № 091006/003454/438    «А 101/09    Постельные принадлежности для общежитий» обоснованной.    </w:t>
        <w:br/>
        <w:t>2.    Выдать ГОУ ВПО «Уфимский государственный авиационный технический университет» предписание об устранении нарушений Федерального закона от 21    июля 2005    г № 94-ФЗ "О размещении заказов на поставки товаров,    выполнение работ,    оказание услуг для государственных и муниципальных нужд".</w:t>
        <w:br/>
        <w:br/>
        <w:t>Решение может быть обжаловано в течение трех месяцев со дня его принятия.</w:t>
        <w:br/>
        <w:br/>
        <w:br/>
        <w:br/>
        <w:br/>
        <w:br/>
        <w:t> </w:t>
        <w:br/>
        <w:br/>
        <w:t> </w:t>
        <w:br/>
        <w:br/>
        <w:br/>
        <w:t>ПРЕДПИСАНИЕ</w:t>
        <w:br/>
        <w:t>по делу № ГЗ-556/09    об устранении нарушений законодательства о размещении заказов</w:t>
        <w:br/>
        <w:br/>
        <w:t>16.12.2009    г.    г.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Заместитель председателя Комиссии – и.о.    заместителя руководителя Управления Федеральной антимонопольной службы по Республике Башкортостан – Каримов Р.Ф.;</w:t>
        <w:br/>
        <w:t>члены Комиссии:</w:t>
        <w:br/>
        <w:t>заместитель руководителя – начальник отдела взаимодействия с государственными органами,    аналитической работы и рекламы – Дудина Ю.А;</w:t>
        <w:br/>
        <w:t>начальник отдела контроля размещения государственного заказа -    Шакирьянова А.А.;</w:t>
        <w:br/>
        <w:t>ведущий специалист-эксперт отдела контроля размещения государственного заказа Акбашева А.Р.    (секретарь комиссии);</w:t>
        <w:br/>
        <w:t xml:space="preserve">на основании своего Решения №ГЗ-556/09    от 16.12.2009    г.    и в соответствии со ст.ст.17,    60    Федерального закона от 21    июля 2005    г.    «О размещении заказов на поставки товаров,    выполнение работ,    оказание для государственных услуг для государственных и муниципальных нужд» </w:t>
        <w:br/>
        <w:br/>
        <w:t>ПРЕДПИСЫВАЕТ:</w:t>
        <w:br/>
        <w:t>ГОУ ВПО «Уфимский государственный авиационный технический университет» устранить нарушения требований Федерального закона от 21    июля 2005    г № 94-ФЗ «О размещении заказов на поставки товаров,    выполнение работ,    оказание услуг для государственных и муниципальных нужд» путем:</w:t>
        <w:br/>
        <w:t>1.1.    отменить протокол заседания единой комиссии по размещению заказов Уфимского государственного авиационного технического университет по проведению аукциона на поставку постельных принадлежностей для общежитий № А 02-101/09П от 01.12.2009г.;</w:t>
        <w:br/>
        <w:t>1.2.    надлежаще уведомить участников размещения заказа о дате,    месте и времени проведения аукциона;</w:t>
        <w:br/>
        <w:t>1.3.    провести процедуру размещения заказа «поставка постельных принадлежностей для общежитий» в соответствии с требованиями Федерального закона от 21    июля 2005    г.   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Предписание исполнить в семидневный срок с момента его получения.    В пятидневный срок с момента его исполнения представить в УФАС по РБ копию документа,    подтверждающего исполнение настоящего предписания в письменном виде.</w:t>
        <w:br/>
        <w:br/>
        <w:t>Предписание может быть обжаловано в течение трех месяцев со дня его выдачи.</w:t>
        <w:br/>
        <w:br/>
        <w:t> </w:t>
        <w:br/>
        <w:br/>
        <w:t> </w:t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16    18:56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