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в отношении по делу № ГЗ-55    /09    об устранении нарушений законодательства о размещении заказов Муниципального бюджетного учреждение "Отдел образования администрации муниципального района Миякинский район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br/>
        <w:t xml:space="preserve">РЕШЕНИЕ </w:t>
        <w:br/>
        <w:t xml:space="preserve">по делу № ГЗ-55    /09    </w:t>
        <w:br/>
        <w:t>об устранении нарушений законодательства о размещении заказов</w:t>
        <w:br/>
        <w:br/>
        <w:t xml:space="preserve">31    марта 2009    г,    г.Уфа </w:t>
        <w:br/>
        <w:br/>
        <w:t>Комиссия Управления Федеральной антимонопольной службы по Республике Башкортостан по контролю в сфере размещения заказов (далее -    Комиссия)    в составе:</w:t>
        <w:br/>
        <w:t>Заместитель председателя Комиссии – Ишбулатов Р.А.,    заместитель руководителя Управления Федеральной антимонопольной службы по Республике Башкортостан;</w:t>
        <w:br/>
        <w:t xml:space="preserve">члены Комиссии:    </w:t>
        <w:br/>
        <w:t>Дудина Ю.А.-    заместитель руководителя -начальник отдела взаимодействия с государственными органами,    аналитической работы и рекламы;</w:t>
        <w:br/>
        <w:t>Шакирьянова А.А.-    начальник отдела контроля размещения государственного заказа;</w:t>
        <w:br/>
        <w:t xml:space="preserve">Саляхутдинова Р.Ф.-    начальник отдела антимонопольного контроля товарных рынков;    </w:t>
        <w:br/>
        <w:t>Алексеева Г.А.-    заместитель начальника отдела контроля размещения государственного заказа;</w:t>
        <w:br/>
        <w:t>секретарь комиссии – специалист -    эксперт отдела контроля размещения государственного заказа Сенча А.В.,</w:t>
        <w:br/>
        <w:t>при участии представителей:</w:t>
        <w:br/>
        <w:t xml:space="preserve">от Муниципального бюджетного учреждение "Отдел образования администрации муниципального района Миякинский район Республики Башкортостан-Ахметшин Марат Минивалеевич (б/доверенности);    </w:t>
        <w:br/>
        <w:t>от ОСАО "Ингострах"    – Газизуллина А.А.    (доверенность от 21.01.2009),    Самойленко А.Н.    (б/д);</w:t>
        <w:br/>
        <w:t xml:space="preserve">от ООО "Росгосстрах-Аккорд"    –Захарова Д.И.    (доверенность № 249    от 26.03.2009г.),    </w:t>
        <w:br/>
        <w:t xml:space="preserve">рассмотрев жалобу ООО "Росгосстрах-Аккорд"    на действия Заказчика -    Муниципальное бюджетное учреждение "Отдел образования администрации муниципального района Миякинский район Республики Башкортостан </w:t>
        <w:br/>
        <w:t>по размещенному заказу № 8304550    методом открытого конкурса на право заключения муниципальных контрактов с владельцами транспортных средств (школами и детсадами)    по предоставлению услуг по обязательному страхованию гражданской ответственности владельцев транспортных средств (далее –открытый конкурс),</w:t>
        <w:br/>
        <w:t>у с т а н о в и л а:</w:t>
        <w:br/>
        <w:t>В адрес Управления Федеральной антимонопольной службы по Республике Башкортостан поступила жалоба ООО "Росгосстрах-Аккорд"    на действия Заказчика -    Муниципальное бюджетное учреждение "Отдел образования администрации муниципального района Миякинский район Республики Башкортостан".</w:t>
        <w:br/>
        <w:t>В жалобе заявителя указанно следующее.</w:t>
        <w:br/>
        <w:t xml:space="preserve">Цена контракта,    предложенная участниками размещения заказа должна быть обоснованной и соответствовать правилам,    установленным постановлением Правительства РФ № 739    от 08    декабря 2005    года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постановлением Правительства РФ № 263    от 07    мая 2003    года "Об утверждении Правил обязательного страхования ответственности владельцев транспортных средств".    </w:t>
        <w:br/>
        <w:t>Согласно п.18    Информационной карты Заказчик осуществляет оценку и сопоставление заявок на участие в конкурсе,    поданных участниками размещения заказа,    признанными участниками конкурса,    с применением бального метода по совокупности критериев,    направленных на выбор заявки,    предлагающей лучшие условия исполнения контракта по соотношению ценовых и неценовых критериев.</w:t>
        <w:br/>
        <w:t>Оценка конкурсных заявок производится на основании следующих критериев:</w:t>
        <w:br/>
        <w:t xml:space="preserve">1.Цена контракта,    </w:t>
        <w:br/>
        <w:t>2.качественные характеристики,    а именно:    возможность выезда на место ДТП представителя страховщика,    круглосуточно;    возможность предоставления консультаций по вопросу ДТП;    возможность выезда на место ДТП аварийного комиссара,    круглосуточно;    срок урегулирования убытков по ОСАГО;    возможность предоставления эвакуатора для транспортировки транспорта с места ДТП;    дополнительные услуги (акции,    бонусы и др.).</w:t>
        <w:br/>
        <w:t>Критерии оценки конкурсных заявок с указанием баллов и параметров,    сведены с присвоением коэффициентов:    цена контракта-    0,8    баллов,    качественные характеристики – 0,2    балла.</w:t>
        <w:br/>
        <w:t>Все участники размещения заказа,    которые определили цены с учетом постановлений Правительства получают максимальное количество баллов-    80.    Количество баллов по критерию "качественные характеристики предоставления услуг"    определяются по следующим критериям:</w:t>
        <w:br/>
        <w:t>№</w:t>
        <w:br/>
        <w:t xml:space="preserve">п/пп п/пп/п </w:t>
        <w:br/>
        <w:br/>
        <w:t xml:space="preserve">Критерии Баллы и параметры </w:t>
        <w:br/>
        <w:br/>
        <w:t>2    балла 1    балл 0    баллов</w:t>
        <w:br/>
        <w:t xml:space="preserve">1    2    3    4    5    </w:t>
        <w:br/>
        <w:t xml:space="preserve">1    Качественные характеристики,    а именно </w:t>
        <w:br/>
        <w:t xml:space="preserve">1.1    Возможность выезда на место ДТП представителя страховщика,    круглосуточно 24    часа В дневное время суток (в течение рабочего дня)    нет </w:t>
        <w:br/>
        <w:t xml:space="preserve">1.2    Возможность предоставления консультаций по вопросу ДТП 24    часа В дневное время суток (в течение рабочего дня)    нет </w:t>
        <w:br/>
        <w:t xml:space="preserve">1.3    Возможность выезда на ДТП аварийного комиссара,    круглосуточно 24    часа В дневное время суток (в течение рабочего дня)    нет </w:t>
        <w:br/>
        <w:t xml:space="preserve">1.4    Срок урегулирования убытков по ОСАГО В течение 5    дней В течение 10    дней более 10    дней </w:t>
        <w:br/>
        <w:t xml:space="preserve">1.5    Возможность предоставления эвакуатора для транспортировки транспорта с места ДТП За счет средств страховщика За счет средств страхователя Нет </w:t>
        <w:br/>
        <w:t xml:space="preserve">1.7    Дополнительные услуги (акции,    бонусы и др.)    Да Нет </w:t>
        <w:br/>
        <w:t xml:space="preserve">По мере уменьшения количества начисленного итогового балла на основании оценки и сопоставлении заявок присваивается порядковый номер.    Заявка,    набравшая максимальный балл,    получает оценку -    первый номер.    </w:t>
        <w:br/>
        <w:t xml:space="preserve">При этом,    как следует из протокола вскрытия конвертов с конкурсными заявками,    протокола оценки и сопоставления заявок на конкурс,    в перечне критериев оценки заявок указано "Цена контракта".    Из чего полагаем,    что в нарушение требований Закона о размещении заказов и требований конкурсной документации оценка и сопоставление конкурсных заявок,    конкурсной комиссией осуществлялась только по цене контракта.    </w:t>
        <w:br/>
        <w:t>Жалоба подана в соответствии с требованиями Закон о размещении заказов.    Информация о поступлении жалобы,    дате,    месте и времени ее рассмотрения в соответствии с ч.1    ст.60    Закона о размещении заказов была размещена на официальном сайте Российской Федерации.</w:t>
        <w:br/>
        <w:t>В соответствии с выданным Башкортостанским УФАС России уведомлением от 26.03.2009г.    исх.    № 7/1858    о приостановлении процедуры размещения заказа до рассмотрения жалобы по существу и запросом необходимой информации Заказчиком 30.03.2009г.    вх.    № 2719    представлены документы и сведения по указанному выше конкурсу.</w:t>
        <w:br/>
        <w:t>Анализ конкурсной документации показал.    Конкурсная документация утверждена 13.02.2009г.,    на официальном сайте для размещения заказов заказ размещен по уникальным .</w:t>
        <w:br/>
        <w:t>Конкурсной документацией -    информационной картой (п.13,п.15)    установлена дата подачи заявок участниками размещения заказа на участие в конкурсе до 11.03.2009г.    17:00    местного времени;    дата вскрытия конвертов-12.03.2009    в 15:00,    рассмотрение заявок -13.03.2009    г в 15:00.,    дата и время подведения итогов конкурса-17.03.2009г.    в 15:00.</w:t>
        <w:br/>
        <w:t>Установление заказчиком времени и даты окончания подачи заявок отличного от даты времени и даты вскрытия конвертов с заявками на участие в конкурсе противоречит ч.2    ст.26    Закона о размещении заказов,    так как согласно нормы данной статьи В день вскрытия конвертов с заявками на участие в конкурсе перед вскрытием конвертов с заявками конкурсная комиссия обязана объявить присутствующим при вскрытии таких конвертов о возможности подать заявки на участие в конкурсе,    изменить или отозвать заявки на участие в конкурсе до вскрытия конвертов с заявками на участие в конкурсе.</w:t>
        <w:br/>
        <w:t>Из Технического задания Конкурсной документации следует,    что заказчик не выставил всех параметров,    необходимых для расчета страховой премии как требует того постановление Правительства № 739    от 08.12.2005г.,    заказчиком указаны только марка,    категория и мощность транспортного средства,    и указан коэффициент бонус-малус на очередной срок страхования,    что не дает полной оценки для расчета цены предложения контракта.</w:t>
        <w:br/>
        <w:t>Представителем Страховой компании "Ингострах"    –которой был присвоен первый номер было заявлено,    что на свой страх и риск,    может быть в будущем убыток компании,    компания применила в расчете страховой премии по определенным транспортным средствам коэффициент безаварийного использования транспортного средства на страхуемый период,    в связи с чем предлагаемая им цена контракта получилась ниже других участников размещения заказа.</w:t>
        <w:br/>
        <w:t xml:space="preserve">Вместе с тем представителем Заказчика на заседании Комиссии по рассмотрению дела были даны пояснения по оценке и сопоставлению заявок по качественным характеристикам,    согласно которых осуществлялась оценка и сопоставление заявок,    а также был представлен сам расчет.    </w:t>
        <w:br/>
        <w:t xml:space="preserve">Согласно представленного расчета и как было пояснено представителем Заказчика,    наилучшие качественные характеристики были предложены Страховой компанией "Ингострах",    на основании чего и предложения самой низкой цены контракта Конкурсной комиссией и был присвоен первый номер названной страховой компании.    </w:t>
        <w:br/>
        <w:t>Согласно ч.3.2    ст.60    Закона о размещении заказов рассмотрение жалобы не производится в отношении результатов оценки заявок на участие в конкурсе по критериям оценки заявок на участие в конкурсе,    указанных в п.1    ⨱.1    ч.4    ст.28    настоящего закона.    Поэтому доводы жалобы относительно результатов оценки заявок на участие в конкурсе,    указанных в п.1    ⨱.1    ч.4    ст.28    настоящего закона не могут быть рассмотрены Комиссией по контролю в сфере размещения заказа.</w:t>
        <w:br/>
        <w:t>Представитель Заказчика признал,    что результаты оценки не были опубликованы в нарушение ч.10    ст.    28    Закона о размещении заказов.</w:t>
        <w:br/>
        <w:t xml:space="preserve">Комиссией Управления Федеральной антимонопольной службы по Республике Башкортостан также установлено,    согласно Техническому задания потребителями услуг являются школы районы,    дом пионеров и центральная больница.    Согласно ст.    18    "Особенности отбора финансовых организаций"    Федерального закона "О защите конкуренции"    названные субъекты не обязаны осуществлять отбор финансовых организаций путем проведения открытого конкурс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w:t>
        <w:br/>
        <w:t xml:space="preserve">Представителем заказчика на заседании Комиссии было заявлено,    что на момент рассмотрения дела Муниципальный контракт заключен с ОСАО "Ингострах".    </w:t>
        <w:br/>
        <w:t xml:space="preserve">Учитывая изложенное и то,    что согласно ч.4    ст.9    Закона о размещении заказов Заказ признается размещенным со дня заключения государственного или муниципального контракта.    </w:t>
        <w:br/>
        <w:t>В соответствии с ч.4    ст.17    Закона о размещении заказов уполномоченные на осуществление контроля в сфере размещения заказов федеральные органы исполнительной власти,    уполномоченные на осуществление контроля в сфере размещения заказов органы исполнительной власти субъекта Российской Федерации,    уполномоченные на осуществление контроля в сфере размещения заказов органы местного самоуправления муниципального района,    городского округа,    соответственно осуществляют вне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w:t>
        <w:br/>
        <w:t>На основании вышеизложенного и руководствуясь ст.    ст.17,    60    Федерального закона от 21.07.2005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Республике Башкортостан по контролю в сфере размещения заказов РЕШИЛА:</w:t>
        <w:br/>
        <w:t>1.Признать жалобу Общества с ограниченной ответственностью "Росгосстрах-Аккорд"    на действия заказчика и организатора конкурса Муниципальное бюджетное учреждение "Отдел образования администрации муниципального района Миякинский район Республики Башкортостан по размещенному заказу № 8304550    методом открытого конкурса на право заключения муниципальных контрактов с владельцами транспортных средств (школами и детсадами)    по предоставлению услуг по обязательному страхованию гражданской ответственности владельцев транспортных средств,    частично обоснованной.</w:t>
        <w:br/>
        <w:t>2.    В связи с тем,    что муниципальный контракт заключен,    а также то,    что социальная направленность данного вида услуг для заказчика была крайне необходима на момент рассмотрения дела,    предписание не выдавать.</w:t>
        <w:br/>
        <w:t xml:space="preserve">3.Заказчику обратить внимание на строгое соблюдение правовых норм Федерального закона от 21.07.2005    № 94-ФЗ "О размещении заказов на поставки товаров,    выполнение работ,    оказание услуг для государственных и муниципальных нужд".    </w:t>
        <w:br/>
        <w:t>Ведущий заседание Комиссии Р.А.Ишбулатов.</w:t>
        <w:br/>
        <w:br/>
        <w:t> </w:t>
        <w:br/>
      </w:r>
    </w:p>
    <w:p>
      <w:pPr>
        <w:pStyle w:val="Normal"/>
        <w:bidi w:val="0"/>
        <w:jc w:val="left"/>
        <w:rPr/>
      </w:pPr>
      <w:r>
        <w:rPr>
          <w:rFonts w:ascii="Times New Roman" w:hAnsi="Times New Roman"/>
          <w:b/>
          <w:sz w:val="24"/>
        </w:rPr>
        <w:t>2009-03-31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