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в отношении Министерства строительства архитектуры и транспорта Республики Башкортостан по заказу № 9136524    по делу № ГЗ-    266    /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</w:t>
        <w:br/>
        <w:t>по делу № ГЗ-    266    /09</w:t>
        <w:br/>
        <w:t>об устранении нарушений законодательства о размещении заказов</w:t>
        <w:br/>
        <w:br/>
        <w:t xml:space="preserve">21    июля 2009    г.,    г.Уфа 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(далее -    Комиссия)    в составе:</w:t>
        <w:br/>
        <w:t>Председатель Комиссии – Акбашева З.Х.,    руководитель Управления Федеральной антимонопольной службы по Республике Башкортостан;</w:t>
        <w:br/>
        <w:t>Заместитель председателя Комиссии –Дудина Ю.А.</w:t>
        <w:br/>
        <w:t xml:space="preserve">Заместитель председателя Комиссии -    Каримов Р.Ф.,    исполняющий обязанности заместителя руководителя </w:t>
        <w:br/>
        <w:t xml:space="preserve">члены Комиссии:    </w:t>
        <w:br/>
        <w:t>Шакирьянова А.А.-    начальник отдела контроля размещения государственного заказа;</w:t>
        <w:br/>
        <w:t xml:space="preserve">Борисов Н.Н.    – начальник отдела естественных монополий и финансовых рынков;    </w:t>
        <w:br/>
        <w:t>Саляхутдинова Р.Ф.-    начальник отдела антимонопольного контроля товарных рынков;</w:t>
        <w:br/>
        <w:t>Алексеева Г.А.-    заместитель начальника отдела контроля размещения государственного заказа -    секретарь комиссии;</w:t>
        <w:br/>
        <w:t xml:space="preserve">от Заявителя-    ЗАО "Мостостроительное управление"-    Нигматуллин О.В.(доверенность от 21.07.2009);    </w:t>
        <w:br/>
        <w:t>от Заказчика:    Министерство строительства архитектуры и транспорта Республики Башкортостан Асылгужин И.Х.    (доверенность от 20.04.2009    № 04-05/153),    Мурзабаева А.С.    (доверенность от 20.07.2009    исх.№ 61-05/278),    Жулькова В.М.    (доверенность от 20.07.2009    исх.№ 04-05/277),</w:t>
        <w:br/>
        <w:t>от заинтересованного лица -ЗАО "ЮжУралМост"    –Святелик И.А.,    директор,</w:t>
        <w:br/>
        <w:t xml:space="preserve">рассмотрев жалобу ЗАО "Мостостроительное управление"    на действия аукционной комиссии заказчика в лице Министерства строительства архитектуры и транспорта Республики Башкортостан,    по размещенному заказу методом открытого аукциона на право заключения государственного заказа на выполнение работ по строительству моста через р.Бетерю на км.10,0    автомобильной дороги Старосубхангулово-Баймак в Бурзянском районе Республики Башкортостан (заказ № 9136524)    </w:t>
        <w:br/>
        <w:t>у с т а н о в и л а:</w:t>
        <w:br/>
        <w:t>Жалоба подана в соответствии с требованиями Закон о размещении заказов.    Информация о поступлении жалобы,    дате,    месте и времени ее рассмотрения в соответствии с ч.1    ст.60    Закона о размещении заказов была размещена официальном сайте Российской Федерации.</w:t>
        <w:br/>
        <w:t xml:space="preserve">Заявитель своей жалобой указывает,    что он,    являясь участником размещения заказа </w:t>
        <w:br/>
        <w:t xml:space="preserve">в указанном открытом аукционе (заказ № 9136524),    явившись на аукцион по указанному в извещении место и время (г.Уфа,    ул.Кирова,    128А,    каб.    404,    в 10:00    местного времени),    ждал регистрации.    Но на аукцион не попал,    так как представитель единой комиссии сказал,    что аукцион закончился,    и Государственный контракт будет заключен с ЗАО "Южуралмост",    о чем и указано в протоколе № 9136524-2    от 09.07.2009г.    Документацией об аукционе местом проведения аукциона был указан кабинет 404,    но на самом деле аукцион состоялся в другом кабинете.    </w:t>
        <w:br/>
        <w:t>Таким образом,    ЗАО "Мостостроительное управление"    заявляет,    что Единой комиссией Заказчика вынесенное решение о том,    что представитель ЗАО "Мостостроительное управление"    на аукцион не явился нарушением Федерального закона от 21.07.2005    № 94-ФЗ "О размещении заказов на поставки товаров,    выполнение работ,    оказание услуг для государственных и муниципальных нужд"    (далее –Закон о размещении заказов).</w:t>
        <w:br/>
        <w:t>На жалобу заявителя в Управление Федеральной антимонопольной службы по Республике Башкортостан поступило возражение в письменном виде от участника размещения заказа -ЗАО "Южуралмост",    права и законные интересы которого непосредственно затрагиваются в результате рассмотрения жалобы.</w:t>
        <w:br/>
        <w:t>ЗАО "Южуралмост"    своими возражениями сообщил,    что его представитель явился на аукцион 09.07.2009    г.    по адресу:    г.Уфа,    ул.    Кирова,    128а к 9:00    местного времени.    В кабинете № 404    ему сказали,    что регистрация будет проводиться в кабинете № 510.    После чего им было уточнено время регистрации в кабинете № 510    и в 9:45    он,    зарегистрировавшись,    получил карточку с  и стал в коридоре ожидать начала аукциона,    т.е.10:00.    В 9:55    в коридоре появился молодой человек,    который присел на диван напротив его,    возле кабинета № 510.    В 10:10    вышел один из организаторов аукциона и сообщил,    что аукцион признан не состоявшимся.</w:t>
        <w:br/>
        <w:t>ЗАО "Южуралмост"    считает,    что доводы заявителя необоснованны,    так как порядок проведения аукциона был прописан в разделе 7    документации об аукционе,    Единая комиссия и заказчик действовали в соответствии с законодательством.</w:t>
        <w:br/>
        <w:t>В соответствии с выданными Башкортостанским УФАС России уведомлениями от 02.07.2009г.    (исх.    № 7/5872)    о приостановлении процедуры размещения заказа до рассмотрения жалобы по существу Министерством строительства архитектуры и транспорта Республики Башкортостан в адрес Управления представлены:    копия документации об аукционе,    копия извещения о проведении аукциона,    копия извещения о внесении изменений,    копия разъяснений положений документации,    копия писем о возврате заявок,    копия протокола рассмотрения заявок,    копия уведомления о решениях комиссии,    копия протокола аукциона,    копия журналов регистрации участников аукциона,    копия выписки из журнала регистрации заявок,    оригиналы заявок на участие в аукционе,    письмо о передаче проекта контракта ЗАО "Южуралмост"    и письменное пояснение (вх.    от 20.07.2009г.    № 6876).</w:t>
        <w:br/>
        <w:t>Заказчик по существу жалобы пояснил следующее.    Пунктом,    7.2.3    документации об аукционе установлено,    что регистрация участников размещения заказа,    явившихся на аукцион и их представителей,    с выдачей пронумерованных карточек начинается за 15    минут до начала аукциона.    Участникам размещения заказа,    обратившимся в кабинет № 404    (как было указано в извещении),    было объявлено,    что по техническим причинам регистрация участников проходит в кабинете ,    а сам аукцион будет проходить в кабинете № 610    (зал заседаний).    Таким образом,    регистрация участников проходила 09.07.09    с 9:45    до 10:00    местного времени в кабинете № 510.    К окончанию указанного времени в журнале регистрации зарегистрировался лишь один участник аукциона – ЗАО "Южуралмост".    В соответствии с п.7.2.5    аукционной документации участники аукциона и их представители,    не зарегистрировавшиеся в соответствии с требованиями документации,    считаются не явившимися на аукцион.    Утверждение заявителя жалобы о том,    что он явился на участие в аукционе только к 10:00    по местному времени свидетельствует о нарушении им порядка предварительной регистрации.    Следствием нарушения указанного порядка заказчик считает,    что Заявитель -    ЗАО "Мостостроительное управление"    обоснованно был признан не явившимся на аукцион.</w:t>
        <w:br/>
        <w:t xml:space="preserve">Анализ представленных материалов показал следующее.    </w:t>
        <w:br/>
        <w:t>Документация об аукционе размещена на официальном сайте для размещения заказов 29.05.2009    года,    19.06.2009    года в документацию об аукционе заказчиком вносились изменения,    в том числе о дате проведения аукциона.    Адрес проведения аукциона и кабинет его проведения,    установленный Документацией,    вносимыми изменениями Заказчик не менял.</w:t>
        <w:br/>
        <w:t>К указанному аукциону были допущены три участника размещения заказа:    ЗАО "Южуралмост",    ЗАО "Мостостроительное управление"    и ООО "СтройМостРеконструкция".</w:t>
        <w:br/>
        <w:t>Согласно журналу регистрации участников аукциона,    или их представителей,    явившихся на аукцион в числе зарегистрированных значится только ЗАО "Южуралмост".</w:t>
        <w:br/>
        <w:t>От ООО "СтройМостРеконструкция"    представлено письмо от 17.07.2009    (исх.№ 260)    сообщающее,    что его представитель не смог явиться на аукцион по причине поломки автомобиля в дороге и Общество просит вернуть ему обеспечение заявки.</w:t>
        <w:br/>
        <w:t>Из чего следует,    что на аукционе должны были присутствовать два участника.</w:t>
        <w:br/>
        <w:t>Вместе с тем,    представитель заявителя на заседании Комиссии заявил,    что как было указано в документации об аукционе о месте регистрации – это кабинет № 404,    его представителя,    явившегося на аукцион не зарегистрировали,    так как там никого не было и никто ему не дал четких разъяснений.    Объявление о том,    что аукцион не состоялся,    исходило от человека,    вышедшего из кабинета № 510.    Тогда как,    заказчиком было пояснено,    что аукцион должен проходить в кабинете № 610.</w:t>
        <w:br/>
        <w:t xml:space="preserve">Из объяснений заказчика и представителя ЗАО "Южуралмост"    вытекает,    что по проведению аукциона стали фигурировать,    в отличие от установленного документацией об аукционе кабинета № 404,    еще два номера кабинета – это № 510    и № 610,    и что было подтверждено представителями на заседании Комиссии.    Также представитель Заказчика на заседании Комиссии пояснил,    что кабинет № 404    это его приемная,    где всегда осуществляется регистрация участников аукциона,    а в самом его кабинете всегда проводятся аукционы,    но с непредвиденными возникшими техническими обстоятельствами пришлось сменить номер кабинета регистрации и проведения аукциона.    Из чего следует,    что регистрация участников аукциона Заказчиком не была организована на должном уровне в связи с возникшими у него техническими обстоятельствами,    не было вывешено объявление о смене кабинета регистрации на случай отсутствия в кабинете № 404-приемной ответственного лица,    не установлены указатели,    направляющие в кабинет проведения аукциона.    </w:t>
        <w:br/>
        <w:t xml:space="preserve">Таким образом,    следует,    что в нарушение ч.3    ст.33    Закона о размещении заказов заказчиком не было четко установлено место проведения аукциона.    </w:t>
        <w:br/>
        <w:t>Согласно ч.7    ст.    37    Закона о размещении заказов при проведении аукциона заказчик,    уполномоченный орган в обязательном порядке осуществляют аудиозапись аукциона,    в соответствии с ч.12    настоящей статьи в случае,    если в аукционе участвовал один участник или при проведении аукциона не присутствовал ни один участник аукциона,    либо в случае,    если в связи с отсутствием предложений о цене контракта,    предусматривающих более низкую цену контракта,    чем начальная (максимальная)    цена контракта (цена лота),    "шаг аукциона"    снижен в соответствии с частью 5    настоящей статьи до минимального размера и после троекратного объявления предложения о начальной (максимальной)    цене контракта (цене лота)    не поступило ни одно предложение о цене контракта,    которое предусматривало бы более низкую цену контракта,    аукцион признается несостоявшимся.</w:t>
        <w:br/>
        <w:t xml:space="preserve">Вместе с тем,    Заказчиком нарушен порядок проведения аукциона,    предусмотренный ст.37    Закон о размещении заказов.    Аудиозапись Заказчиком не представлена,    результат проведения аукциона был оглашен в коридоре,    что подтверждено на заседании комиссии представителем участника размещения заказа ЗАО "Южуралмост".    </w:t>
        <w:br/>
        <w:t xml:space="preserve">На основании вышеизложенного и руководствуясь ст.    ст.17,    60    Федерального закона от 21.07.2005    № 94-ФЗ "О размещении заказов на поставки товаров,    выполнение работ,    оказание услуг для государственных и муниципальных нужд"    Комиссия Управления Федеральной антимонопольной службы по Республике Башкортостан по контролю в сфере размещения заказов,    РЕШИЛА:    </w:t>
        <w:br/>
        <w:t>1.Признать жалобу ЗАО "Мостостроительное управление"    на действия аукционной комиссии заказчика в лице Министерства строительства архитектуры и транспорта Республики Башкортостан,    по размещенному заказу методом открытого аукциона на право заключения государственного заказа на выполнение работ по строительству моста через р.Бетерю на км.10,0    автомобильной дороги Старосубхангулово-Баймак в Бурзянском районе Республики Башкортостан (заказ № 9136524),    обоснованной.</w:t>
        <w:br/>
        <w:t xml:space="preserve">2.    Министерству строительства архитектуры и транспорта Республики Башкортостан,    по размещенному заказу методом открытого аукциона на право заключения государственного заказа на выполнение работ по строительству моста через р.Бетерю на км.10,0    автомобильной дороги Старосубхангулово-Баймак в Бурзянском районе Республики Башкортостан (заказ № 9136524)    выдать предписание об устранении нарушений Федерального закона от 21.07.2005    № 94-ФЗ "О размещении заказов на поставки товаров,    выполнение работ,    оказание услуг для государственных и муниципальных нужд".    </w:t>
        <w:br/>
        <w:t>Ведущий заседание Комиссии З.Х.Акбашева.</w:t>
        <w:br/>
        <w:br/>
        <w:t xml:space="preserve">ПРЕДПИСАНИЕ </w:t>
        <w:br/>
        <w:br/>
        <w:t>по делу № ГЗ-266/09</w:t>
        <w:br/>
        <w:t>об устранении нарушений законодательства о размещении заказов</w:t>
        <w:br/>
        <w:br/>
        <w:t>21    июля 2009    г.Уфа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(далее -    Комиссия)    в составе:</w:t>
        <w:br/>
        <w:t>Комиссия Управления Федеральной антимонопольной службы по Республике Башкортостан по контролю в сфере размещения заказов (далее -    Комиссия)    в составе:</w:t>
        <w:br/>
        <w:t>Председатель Комиссии – Акбашева З.Х.,    руководитель Управления Федеральной антимонопольной службы по Республике Башкортостан;</w:t>
        <w:br/>
        <w:t>Заместитель председателя Комиссии –Дудина Ю.А.</w:t>
        <w:br/>
        <w:t xml:space="preserve">Заместитель председателя Комиссии -    Каримов Р.Ф.,    исполняющий обязанности заместителя руководителя </w:t>
        <w:br/>
        <w:t xml:space="preserve">члены Комиссии:    </w:t>
        <w:br/>
        <w:t>Шакирьянова А.А.-    начальник отдела контроля размещения государственного заказа;</w:t>
        <w:br/>
        <w:t xml:space="preserve">Борисов Н.Н.    – начальник отдела естественных монополий и финансовых рынков;    </w:t>
        <w:br/>
        <w:t>Саляхутдинова Р.Ф.-    начальник отдела антимонопольного контроля товарных рынков;</w:t>
        <w:br/>
        <w:t>Алексеева Г.А.-    заместитель начальника отдела контроля размещения государственного заказа -    секретарь комиссии;</w:t>
        <w:br/>
        <w:t xml:space="preserve">на основании своего решения № ГЗ -266/09    от 21.07.2009    г.    и в соответствии со ст.    ст.17,60    Федерального закона от 21.07.2005    № 94-ФЗ "О размещении заказов на поставки товаров,    выполнение работ,    оказание услуг для государственных и муниципальных нужд"    </w:t>
        <w:br/>
        <w:t>ПРЕДПИСЫВАЕТ:</w:t>
        <w:br/>
        <w:t xml:space="preserve">1.    Министерству строительства архитектуры и транспорта Республики Башкортостан,    по размещенному заказу методом открытого аукциона на право заключения государственного заказа на выполнение работ по строительству моста через р.Бетерю на км.10,0    автомобильной дороги Старосубхангулово-Баймак в Бурзянском районе Республики Башкортостан (заказ № 9136524)    устранить нарушения Федерального закона от 21.07.2005    № 94-ФЗ "О размещении заказов на поставки товаров,    выполнение работ,    оказание услуг для государственных и муниципальных нужд",    путем:    </w:t>
        <w:br/>
        <w:t>-    отменить протокол аукциона № 9136524/    2    от 09.07.2009    г.;</w:t>
        <w:br/>
        <w:t>-    провести процедуру аукциона в соответствие с требованием Федерального закона от 21.07.2005    № 94-ФЗ "О размещении заказов на поставки товаров,    выполнение работ,    оказание услуг для государственных и муниципальных нужд".</w:t>
        <w:br/>
        <w:t>2.    Настоящее предписание исполнить в пятидневный срок со дня его получения и в трехдневный срок представить информацию в адрес УФАС по Республике Башкортостан.</w:t>
        <w:br/>
        <w:t>Ведущий заседание Комиссии З.Х.Акбашева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21    15:04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