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 отношении Министерства жилищно-коммунального хозяйства Республики Башкортостан хозяйства Республики Башкортостан по делу № ГЗ-114    /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br/>
        <w:t>в отношении Министерства жилищно-коммунального хозяйства Республики Башкортостан хозяйства Республики Башкортостан</w:t>
        <w:br/>
        <w:br/>
        <w:t xml:space="preserve">по делу № ГЗ-114    /09    </w:t>
        <w:br/>
        <w:t>об устранении нарушений законодательства о размещении заказов</w:t>
        <w:br/>
        <w:br/>
        <w:t xml:space="preserve">30    апреля 2009г,    г.Уфа 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(далее -    Комиссия)    в составе:</w:t>
        <w:br/>
        <w:t>Заместитель председателя Комиссии – Ишбулатов Р.А.,    заместитель руководителя Управления Федеральной антимонопольной службы по Республике Башкортостан;</w:t>
        <w:br/>
        <w:t xml:space="preserve">члены Комиссии:    </w:t>
        <w:br/>
        <w:t xml:space="preserve">Дудина Ю.А.-заместитель руководителя –начальник отдела взаимодействия с государственными органами,    аналитической работы и рекламы;    </w:t>
        <w:br/>
        <w:t>Шакирьянова А.А.-    начальник отдела контроля размещения государственного заказа;</w:t>
        <w:br/>
        <w:t xml:space="preserve">Саляхутдинова Р.Ф.-    начальник отдела антимонопольного контроля товарных рынков;    </w:t>
        <w:br/>
        <w:t>Алексеева Г.А.-    заместитель начальника отдела контроля размещения государственного заказа;</w:t>
        <w:br/>
        <w:t>секретарь комиссии – специалист -    эксперт отдела контроля размещения государственного заказа Сенча А.В.,</w:t>
        <w:br/>
        <w:t>при участии представителей:</w:t>
        <w:br/>
        <w:t>от Министерства жилищно-коммунального хозяйства Республики Башкортостан хозяйства Республики Башкортостан Резяпов И.Р.    по доверенности от 30.04.2009    (исх.№ 11-10/1216);</w:t>
        <w:br/>
        <w:t>от Общества с ограниченной ответственностью Строительная компания "БашРегионСтрой"    Савинов Ф.Н..    по доверенности от 30.04.2009    г.,</w:t>
        <w:br/>
        <w:t xml:space="preserve">рассмотрев жалобу Общества с ограниченной ответственностью Строительная компания "БашРегионСтрой"    по размещенному заказу № 8717070    Министерством жилищно-коммунального хозяйства Республики Башкортостан хозяйства Республики Башкортостан (далее -МЖКХ РБ)    методом открытого аукциона на право заключения государственного контракта на выполнение работ по строительству (реконструкции)    объектом коммунального назначения (далее –аукцион).    </w:t>
        <w:br/>
        <w:t>у с т а н о в и л а:</w:t>
        <w:br/>
        <w:t>В адрес Управления Федеральной антимонопольной службы по Республике Башкортостан поступила жалоба ООО "Строительная компания "БашРегионСтрой"    на действия аукционной комиссии Заказчика МЖКХ РБ по вышеназванному аукциону.</w:t>
        <w:br/>
        <w:t xml:space="preserve">В своей жалобе Заявитель указывает,    что в нарушение требований Федерального закона от 21.07.2005    № 94-ФЗ "О размещении заказов на поставки товаров,    выполнение работ,    оказание услуг для государственных и муниципальных нужд"    (далее-    Закон о размещении заказов )    и документации об аукционе его заявка была отклонена,    так им был представлен полный комплект документов в соответствии с требованием Документации об аукционе.    </w:t>
        <w:br/>
        <w:t>Заявитель просит привлечь членов Единой комиссии Заказчика к ответственности,    предусмотренной действующим законодательством.</w:t>
        <w:br/>
        <w:t xml:space="preserve">В соответствии с выданным Башкортостанским УФАС России уведомлением от о приостановлении процедуры размещения заказа до рассмотрения жалобы по существу и запросом необходимой информации Заказчиком представлены пояснения,    а также оригиналы документов по указанному аукциону.    </w:t>
        <w:br/>
        <w:t>В своих пояснениях,    Заказчик информирует,    что 30.04.2009    года было опубликовало извещение на официальном сайте о проведении указанного аукциона,    извещение .</w:t>
        <w:br/>
        <w:t>Заявки поступили от 23    участников размещения заказа.    Единой комиссией МЖКХ по РБ 21.04.2009    г.    в 10:00    были рассмотрены все поступившие заявки.    Заявки участников размещения заказа,    которые не соответствовали установленным требованиям,    были отклонены.</w:t>
        <w:br/>
        <w:t>ООО "Строительная компания "БашРегионСтрой"    была подана заявка на участие в названном аукционе по лоту № 5    – "Городские инженерные сети микрорайонов "Дема-8"    и "Дема-9".    В представленной им заявке отсутствуют учредительные документы и копия решения о назначении или об избрании либо приказа о назначении физического лица на должность,    в соответствии с которым такое физическое лицо обладает правом действовать от имени участника размещения заказа без доверенности.    Эти требования о наличии указанных документов установлены подпунктами "в,    г"    пункта 1    части 2    ст.35    Закона о размещении заказов.    В соответствии с ч.1    ст.    89    Гражданского Кодекса Российской Федерации учредительными документами общества с ограниченной ответственностью являются учредительный договор,    подписанный его учредителями,    и утвержденный ими устав.    Если общество учреждается одним лицом,    его учредительным документом является устав.    В соответствии с изложенным,    заявка ООО "Строительная компания "БашРегионСтрой"    была отклонена.</w:t>
        <w:br/>
        <w:t>Таким образом,    считаем,    претензии Заявителя не обоснованными.</w:t>
        <w:br/>
        <w:t>Анализ документов показал.    Документация об аукционе утверждена министром ЖКХ РБ и 27    марта 2009    года размещена на официальном сайте для размещения заказов под уникальным номером 8717070.</w:t>
        <w:br/>
        <w:t xml:space="preserve">Раздел II    Документации об аукционе содержит требования к содержанию,    составу и форме заявки на участие в аукционе.    </w:t>
        <w:br/>
        <w:t xml:space="preserve">Согласно п.16.1    данного раздела,    непредставление участником размещения заказа документов,    копий документов и сведений,    входящих в состав заявки на участие в аукционе (пунк документации об аукционе)    либо наличие в таких документах недостоверных сведений об участнике размещения заказа или о работах,    на выполнение которых размещается заказ,    участник размещения заказа не допускается аукционной комиссией к участию в аукционе,    в том числе за не представление копий учредительных документы и копии решения об одобрении или о совершении крупной сделки либо копия такого решения в случае,    если требование о необходимости наличия такого решения для совершения крупной сделки установлено законодательством Российской Федерации,    учредительными документами юридического лица и если для участника размещения заказа поставка товаров,    являющихся предметом контракта,    или внесение денежных средств в качестве обеспечения заявки на участие в конкурсе,    обеспечения исполнения контракта является крупной сделкой.    </w:t>
        <w:br/>
        <w:t>Данные требования к содержанию заявки Заказчик установил в соответствии с п/п "г,    д"    ч.2    ст.35    Закон о размещении заказов,    которые введены Федеральным законом от 30.12.2008    N    308-ФЗ.</w:t>
        <w:br/>
        <w:t>Таким образом,    Заказчиком установлены требования в соответствии с ч.2    ст.    35    Закон о размещении заказов,    не выполнение которых участником размещения заказа повлекло отклонение его заявки на участие в аукционе.</w:t>
        <w:br/>
        <w:t>В тоже время установлено,    что Документации об аукционе (п.12.5)    содержит требования предоставления документов,    для которых в настоящей документации предусмотрены специальные формы,    оформления их в соответствии с данными формами.    В числе форм,    установленных заказчиком присутствую форма  доверенности на уполномоченное лицо,    имеющее право подписи и представления интересов участника размещения заказа и форма  доверенности на право представлять участника размещения заказа в открытом аукционе (с указанием лотов).</w:t>
        <w:br/>
        <w:t>Требование предоставления доверенностей по установленным Заказчиком формам Закон о размещении заказов не предусматривает.</w:t>
        <w:br/>
        <w:t>Таким образом,    следует,    что Заказчик в нарушение п.1    ч.4    ст.34    Закона о размещении заказов установил требование предоставления доверенностей по установленным Документацией об аукционе формам.    Форма доверенности по общему правилу установлена ст.185    Гражданского Кодекса Российской Федерации как простая письменная.</w:t>
        <w:br/>
        <w:t xml:space="preserve">Также установлено,    что Заказчиком в нарушение ч.4    ст.34    Закон о размещении заказов не установлены конкретные сроки оплаты работ (услуг),    так пунктом 5    Документации об аукционе предусмотрено:    по мере поступления средств из бюджета Республики Башкортостан,    по факту подписания актов выполненных работ в течение 30    дней,    вместе с тем проектом контракта (п.12.2)    оплата выполненных работ предусмотрена только по мере поступления бюджетных средств на основании счетов-фактур,    актов формы КС-2,    справок формы КС-3,    подписанных сторонами.    </w:t>
        <w:br/>
        <w:t>В нарушение ч.8    ст.9    Закона о размещении заказов Заказчик п.17.2    проекта контракта предусмотрел право Заказчика-застройщика в одностороннем порядке расторгнуть контракт.</w:t>
        <w:br/>
        <w:t>По трем лотам из пяти,    срок выполнения работ которых заканчивается 15.09.2009    года Заказчик пунктом 2.3    Проекта контракта предусмотрел заключение сторонами на последующие годы дополнительных соглашений об объемах и стоимости выполненных работ в пределах лимитов,    утвержденных Правительством Республика Башкортостан,    в нарушение установленного срока Документацией об аукционе.</w:t>
        <w:br/>
        <w:t xml:space="preserve">Вместе с тем представитель заказчика на заседании Комиссия Башкортостанского УФАС России по контролю в сфере размещения заказов,    заверил,    что при заключении контрактов указанные нарушения будут учтены,    как будут учтены и при последующих размещениях заказов.    </w:t>
        <w:br/>
        <w:t>На основании вышеизложенного и руководствуясь ст.    ст.17,    60    Федерального закона от 21.07.2005    № 94-ФЗ "О размещении заказов на поставки товаров,    выполнение работ,    оказание услуг для государственных и муниципальных нужд"    Комиссия Управления Федеральной антимонопольной службы по Республике Башкортостан по контролю в сфере размещения заказов РЕШИЛА:</w:t>
        <w:br/>
        <w:t>1.Признать жалобу Общества с ограниченной ответственностью "Строительная компания "БашРегионСтрой"    на действия Единой комиссии Министерства жилищно-коммунального хозяйства Республики Башкортостан по размещенному заказу № 8717070    методом открытого аукциона на право заключения государственного контракта на выполнение работ по строительству (реконструкции)    объектом коммунального назначения,    не обоснованной.</w:t>
        <w:br/>
        <w:t>2.    В связи с тем,    что на отбор участников размещения заказа,    выявленные нарушения не повлияли,    предписание не выдавать.</w:t>
        <w:br/>
        <w:t>3.    Заказчику в лице Министерства жилищно-коммунального хозяйства Республики Башкортостан устранить выявленные нарушения и в пятидневный срок со дня получения настоящего решения представить в адрес Башкортостанского УФАС России информацию об их устранении.</w:t>
        <w:br/>
        <w:t>Ведущий заседание Комиссии Р.А.Ишбулат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