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№ ГЗ-314/09    в отношении Администрация муниципального района Бурзянский район Республики Башкортост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ПРЕДПИСАНИЕ</w:t>
        <w:br/>
        <w:t>по делу № ГЗ-314/09    об устранении нарушений законодательства о размещении заказов</w:t>
        <w:br/>
        <w:br/>
        <w:t>7    авагуста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– Каримов Р.Ф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>начальник отдела антимонопольного контроля товарных рынков и государственного заказа -    Саляхутдинова Р.Ф.;</w:t>
        <w:br/>
        <w:t>специалист-эксперт отдела контроля размещения государственного заказа – Исламгулов С.Ф.    (секретарь комиссии);</w:t>
        <w:br/>
        <w:t xml:space="preserve">на основании своего Решения № ГЗ-314/09    от 7    августа 2009    г.    и в соответствии со ст.ст.17,    60    Федерального закона от 21    июля 2005    г.    «О размещении заказов на поставки товаров,    выполнение работ,    оказание для государственных услуг для государственных и муниципальных нужд» </w:t>
        <w:br/>
        <w:br/>
        <w:t>ПРЕДПИСЫВАЕТ</w:t>
        <w:br/>
        <w:br/>
        <w:t>1.    Единой комиссии Администрации муниципального района Бурзянский район Республики Башкортостан при размещении заказа путем проведения открытого аукциона № 9352608    "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":</w:t>
        <w:br/>
        <w:t>-    отменить результаты протокола рассмотрения заявок на аукцион № 9522890/1    от 30.07.2009    года;</w:t>
        <w:br/>
        <w:t>2.    Заказчику в лице Администрации муниципального района Бурзянский район Республики Башкортостан при размещении заказа путем проведения открытого аукциона № 9352608    "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":</w:t>
        <w:br/>
        <w:t>-    продлить срок приема заявок в соответствии с требованиями Закона о размещении заказов;</w:t>
        <w:br/>
        <w:t>-    провести процедуру размещения заказа в соответствии с требованиями Закона о размещении заказов</w:t>
        <w:br/>
        <w:br/>
        <w:t>Предписание исполнить в семидневный срок с момента его получения,    о чем проинформировать Башкортостанское УФАС России в пятидневный срок с момента его исполнения.</w:t>
        <w:br/>
        <w:t xml:space="preserve">Настоящее предписание может быть обжаловано в 3-месячный срок.    </w:t>
        <w:br/>
        <w:br/>
        <w:br/>
        <w:t> </w:t>
        <w:br/>
        <w:br/>
        <w:t>РЕШЕНИЕ № ГЗ-    314/09</w:t>
        <w:br/>
        <w:br/>
        <w:t>07    августа 2009    г.    г.    Уфа,    ул.    Пушкина,    95</w:t>
        <w:br/>
        <w:br/>
        <w:t>Комиссия Управления Федеральной антимонопольной службы по Республике Башкортостан по контролю в сфере размещения заказов в составе:</w:t>
        <w:br/>
        <w:t>Заместитель председателя Комиссии – и.о.    заместителя руководителя – Каримов Р.Ф.;</w:t>
        <w:br/>
        <w:t>члены Комиссии:</w:t>
        <w:br/>
        <w:t>начальник отдела контроля размещения государственного заказа -    Шакирьянова А.А.;</w:t>
        <w:br/>
        <w:t>начальник отдела антимонопольного контроля товарных рынков и государственного заказа -    Саляхутдинова Р.Ф.;</w:t>
        <w:br/>
        <w:t>специалист-эксперт отдела контроля размещения государственного заказа – Исламгулов С.Ф.    (секретарь комиссии);</w:t>
        <w:br/>
        <w:t>в присутствии представителей:</w:t>
        <w:br/>
        <w:br/>
        <w:t>Заказчик:</w:t>
        <w:br/>
        <w:t>Администрация муниципального района Бурзянский район Республики Башкортостан – не явился;</w:t>
        <w:br/>
        <w:br/>
        <w:t>Заявитель:</w:t>
        <w:br/>
        <w:t>ООО "Эко-Строй"    – ходатайство вх.    № 7480    от 06.08.2009    г.    (рассмотреть без участия).</w:t>
        <w:br/>
        <w:br/>
        <w:t>у с т а н о в и л а:</w:t>
        <w:br/>
        <w:br/>
        <w:t>В адрес Управления Федеральной антимонопольной службы по Республике Башкортостан поступила жалоба ООО "Эко-Строй"    на действие Единой комиссии Администрации муниципального района Бурзянский район Республики Башкортостан (далее – Единая комиссия)    при размещении заказа путем проведения открытого аукциона № 9352608    "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"    (далее -    Аукцион).</w:t>
        <w:br/>
        <w:br/>
        <w:t>Заявитель указывает,    что Единая комиссия отклонила заявку ООО "Эко-Строй"    в связи с отсутствием лицензии на проектные работы.</w:t>
        <w:br/>
        <w:t>Заявитель указывает,    что ООО "Эко-Строй"    имеет лицензию на "Строительство зданий и сооружений 1    и 2    уровней ответственности в соответствии с Госстандартом",    в т.ч.    на осуществление функций генерального подрядчика.</w:t>
        <w:br/>
        <w:t>Заявитель просит:</w:t>
        <w:br/>
        <w:t>1.    Аннулировать протокол № 9522890/1    рассмотрения заявок на аукцион.</w:t>
        <w:br/>
        <w:t>2.    Допустить ООО "Эко-Строй"    к участию в аукционе.</w:t>
        <w:br/>
        <w:t>В соответствии с ч.1    ст.60    Закона о размещении заказов информация о поступлении жалобы ООО "Эко-Строй"    на действия на действие Единой комиссии Администрации муниципального района Бурзянский район Республики Башкортостан при размещении заказа путем проведения открытого аукциона № 9352608    "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",    о дате,    месте и времени их рассмотрения размещена на официальном сайте.</w:t>
        <w:br/>
        <w:t>В соответствии с ч.5    ст.17    Закона о размещении заказов Комиссией Башкортостанского УФАС России проведена внеплановая проверка представленной Заказчиком информации.</w:t>
        <w:br/>
        <w:t>Изучив и рассмотрев представленную Заявителем и Заказчиком информацию,    Комиссия Башкортостанского УФАС России по контролю в сфере размещения заказов установила следующее.</w:t>
        <w:br/>
        <w:t>Предмет контракта включает в себя 1    лот.</w:t>
        <w:br/>
        <w:t>На участие в вышеуказанном аукционе подали заявки два участника:</w:t>
        <w:br/>
        <w:t>1.    ООО "Водолей"</w:t>
        <w:br/>
        <w:t>2.    ООО "Эко-Строй"</w:t>
        <w:br/>
        <w:t>Согласно протокола рассмотрения заявок на аукцион № 9522890/1    от 30.07.2009    года вышеуказанные участники не допущены к участию в аукционе.    Причиной не допуска послужило:    "Отсутствие лицензии на проектные работы".</w:t>
        <w:br/>
        <w:t>Данное основание послужило единственной причиной отказа в допуске к участию в аукционе.</w:t>
        <w:br/>
        <w:t>В соответствии с п.1    ч.1    ст.11    Закона о размещении заказов Заказчиком установлено требование к участникам размещения заказа на соответствие их требованиям,    установленным в соответствии с законодательством Российской Федерации к лицам,    осуществляющим поставки товаров,    выполнение работ,    оказание услуг,    являющихся предметом торгов.</w:t>
        <w:br/>
        <w:t>А также,    в соответствии с пп."б"    п.3    ч.2    ст.35    Закона о размещении заказов,    заявка на участие в аукционе должна содержать копии документов,    подтверждающих соответствие участника размещения заказа требованию,    установленному п.1    ч.1    ст.11    настоящего Федерального закона,    в случае,    если в соответствии с законодательством Российской Федерации установлены требования к лицам,    осуществляющим поставки товаров,    выполнение работ,    оказание услуг,    которые являются предметом аукциона,    и такие требования предусмотрены документацией об аукционе.</w:t>
        <w:br/>
        <w:t>Комиссией установлено,    что в составе заявок вышеуказанных участников присутствуют лицензии:    "Строительство зданий и сооружений I    и II    уровней ответственности в соответствии с Государственным стандартом".    На оборотах вышеуказанных лицензий указан состав деятельности,    в который входит,    в том числе и "Осуществление функций генерального подрядчика".</w:t>
        <w:br/>
        <w:t>А так как организация,    имеющая лицензию на осуществление функции генерального подрядчика,    т.е.    виды работ,    которые не указаны в лицензии данной организации,    имеет право по договору привлекать субподрядные организации,    имеющие соответствующие лицензии для выполнения таких работ.</w:t>
        <w:br/>
        <w:t>Таким образом,    Единая комиссия отклонила заявки на участие в аукционе ООО "Водолей"    и ООО "Эко-Строй"    не обоснованно.</w:t>
        <w:br/>
        <w:t>Кроме того,    в соответствии с ч.1    ст.23    Закона о размещении заказов Заказчик обеспечивает размещение аукционной документации на официальном сайте одновременно с размещением извещения о проведении открытого аукциона.</w:t>
        <w:br/>
        <w:t>Следует отметить,    что извещение № 9522890    о проведении открытого аукциона 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 размещено на официальном сайте 09.07.2009    года.</w:t>
        <w:br/>
        <w:t>Однако,    файл закупочной документации,    который представляет собой документацию об аукционе,    размещен на официальном сайте 22.07.2009    года.</w:t>
        <w:br/>
        <w:t>Таким образом,    Заказчиком нарушены требования ч.1    ст.23    Закона о размещении заказов.</w:t>
        <w:br/>
        <w:t>Кроме того,    в вышеуказанных действиях имеются также признаки административного правонарушения,    административная ответственность за которые предусмотрены ч.1    ст.7.30    "Кодекса Российской Федерации об административных правонарушениях"    от 30.12.2001    г.    № 195-ФЗ и влечет наложение административного штрафа на должностных лиц в размере тридцати тысяч рублей;    на юридических лиц -    в размере ста тысяч рублей.</w:t>
        <w:br/>
        <w:t>Кроме того,    в соответствии с ч.1    ст.33    Закона о размещении заказов извещение о проведении открытого аукциона опубликовывается заказчиком,    уполномоченным органом,   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.</w:t>
        <w:br/>
        <w:t>А также в соответствии с ч.2    ст.33    Закона о размещении заказов извещение о проведении открытого аукциона опубликовывается и размещается в порядке,    предусмотренном частями 2    и 3    статьи 21    настоящего Федерального закона.</w:t>
        <w:br/>
        <w:t>Срок окончания приема заявок 29.07.2009    года.</w:t>
        <w:br/>
        <w:t>В соответствии с ч.    7    ст.    33    Закона о размещении заказов документация об аукционе предоставляется в порядке,    установленном статьей 23.</w:t>
        <w:br/>
        <w:t>В соответствии с ч.1    ст.23    Закона о размещении заказов Заказчик должен был обеспечить размещение аукционной документации на официальном сайте одновременно с размещением извещения о проведении открытого аукциона.</w:t>
        <w:br/>
        <w:t>Однако,    файл закупочной документации размещен на официальном сайте 22.07.2009    года.</w:t>
        <w:br/>
        <w:t xml:space="preserve">Следовательно,    срок подачи заявок на участие в аукционе составляет только 7    дней.    </w:t>
        <w:br/>
        <w:t>Таким образом,    Заказчиком нарушены требования Закона о размещении заказов в части сокращения сроков рассмотрения заявок на участие в аукционе.</w:t>
        <w:br/>
        <w:t>Кроме того,    в вышеуказанных действиях имеются также признаки административного правонарушения,    административная ответственность за которые предусмотрены ч.8    ст.7.30    "Кодекса Российской Федерации об административных правонарушениях"    от 30.12.2001    г.    № 195-ФЗ и влечет наложение административного штрафа в размере от десяти тысяч до тридцати тысяч рублей.</w:t>
        <w:br/>
        <w:t xml:space="preserve">Руководствуясь ст.17,    ст.60    Федерального закона от 21    июля 2005    г.    Закона о размещении заказов Комиссия Башкортостанского УФАС России по контролю в сфере размещения заказов </w:t>
        <w:br/>
        <w:br/>
        <w:br/>
        <w:t>Р Е Ш И Л А:</w:t>
        <w:br/>
        <w:br/>
        <w:t>1.    Признать жалобу ООО "Эко-Строй"    на действие Единой комиссии Администрации муниципального района Бурзянский район Республики Башкортостан при размещении заказа путем проведения открытого аукциона № 9352608    "На право заключения муниципального контракта на проектирование и строительство уличного локального водопровода в д.    Старомусятово Бурзянского района Республики Башкортостан",    обоснованной.</w:t>
        <w:br/>
        <w:t xml:space="preserve">2.    Выдать Единой комиссии Администрации муниципального района Бурзянский район Республики Башкортостан,    Заказчику в лице Администрации муниципального района Бурзянский район Республики Башкортостан предписание об устранении нарушения требований Федерального закона от 21    июля 2005    г.    № 94-ФЗ "О размещении заказов на поставки товаров,    выполнение работ,    оказание услуг для государственных и муниципальных нужд".    </w:t>
        <w:br/>
        <w:br/>
        <w:t> </w:t>
        <w:br/>
        <w:br/>
        <w:t>Решение может быть обжаловано в течение трех месяцев со дня его принятия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0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