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ГЗ-375/09    в отношении Центрального государственного исторического архива Республики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</w:t>
        <w:br/>
        <w:t>по делу № ГЗ-375/09    об устранении нарушений законодательства о размещении заказов</w:t>
        <w:br/>
        <w:br/>
        <w:t>8    сентября 2009    г.    г.    Уфа,    ул.    Пушкина,    95</w:t>
        <w:br/>
        <w:br/>
        <w:t>Комиссия Управления Федеральной антимонопольной службы по Республике Башкортостан по контролю в сфере размещения заказов в составе:</w:t>
        <w:br/>
        <w:t>Заместитель председателя Комиссии – и.о.    заместителя руководителя – Каримов Р.Ф.;</w:t>
        <w:br/>
        <w:t>члены Комиссии:</w:t>
        <w:br/>
        <w:t>заместителя руководителя – начальник отдела взаимодействия с государственными органами,    аналитической работы и рекламы – Дудина Ю.А.;</w:t>
        <w:br/>
        <w:t>начальник отдела контроля размещения государственного заказа -    Шакирьянова А.А.;</w:t>
        <w:br/>
        <w:t>специалист-эксперт отдела контроля размещения государственного заказа – Исламгулов С.Ф.    (секретарь комиссии)</w:t>
        <w:br/>
        <w:t xml:space="preserve">на основании своего Решения № ГЗ-375/09    от 8    сентября 2009    г.    и в соответствии со ст.ст.17,    60    Федерального закона от 21    июля 2005    г.    «О размещении заказов на поставки товаров,    выполнение работ,    оказание для государственных услуг для государственных и муниципальных нужд» </w:t>
        <w:br/>
        <w:br/>
        <w:t>ПРЕДПИСЫВАЕТ</w:t>
        <w:br/>
        <w:br/>
        <w:t>Закзачику в лице Центрального государственного исторического архива Республики Башкортостан при размещении заказа путем проведения открытого аукциона № 9717307    "Капитальный ремонт кровли здания Центрального государственного исторического архива Республики Башкортостан":</w:t>
        <w:br/>
        <w:t>-    отменить результаты протокола аукциона № 9717307/2.</w:t>
        <w:br/>
        <w:t xml:space="preserve">-    провести процедуру аукциона в соответствии с требованиями </w:t>
        <w:br/>
        <w:br/>
        <w:t>Закона о размещении заказов.</w:t>
        <w:br/>
        <w:br/>
        <w:t xml:space="preserve">Настоящее предписание может быть обжаловано в 3-месячный срок.    </w:t>
        <w:br/>
        <w:br/>
        <w:br/>
        <w:t> </w:t>
        <w:br/>
        <w:br/>
        <w:t> </w:t>
        <w:br/>
        <w:br/>
        <w:t>РЕШЕНИЕ №-375/09</w:t>
        <w:br/>
        <w:br/>
        <w:t>8    сентября 2009    г.    г.    Уфа,    ул.    Пушкина,    95</w:t>
        <w:br/>
        <w:br/>
        <w:t>Комиссия Управления Федеральной антимонопольной службы по Республике Башкортостан по контролю в сфере размещения заказов в составе:</w:t>
        <w:br/>
        <w:t>Заместитель председателя Комиссии – и.о.    заместителя руководителя – Каримов Р.Ф.;</w:t>
        <w:br/>
        <w:t>члены Комиссии:</w:t>
        <w:br/>
        <w:t>заместителя руководителя – начальник отдела взаимодействия с государственными органами,    аналитической работы и рекламы – Дудина Ю.А.;</w:t>
        <w:br/>
        <w:t>начальник отдела контроля размещения государственного заказа -    Шакирьянова А.А.;</w:t>
        <w:br/>
        <w:t>специалист-эксперт отдела контроля размещения государственного заказа – Исламгулов С.Ф.    (секретарь комиссии);</w:t>
        <w:br/>
        <w:t>в присутствии представителей:</w:t>
        <w:br/>
        <w:br/>
        <w:t>Заказчик:</w:t>
        <w:br/>
        <w:t>Центральный государственный исторический архив Республики Башкортостан:</w:t>
        <w:br/>
        <w:t>-    Абдрахманов А.Г.    (по доверенности);</w:t>
        <w:br/>
        <w:t>-    Григоренко Л.Ф.;    (по доверенности);</w:t>
        <w:br/>
        <w:t>-    Шафикова Г.М.    (по доверенности)</w:t>
        <w:br/>
        <w:br/>
        <w:t>Заявитель:</w:t>
        <w:br/>
        <w:t>ООО Компания «Стройтрендинг» -    Мухаметьяров А.М.    (по доверенности)</w:t>
        <w:br/>
        <w:br/>
        <w:t> </w:t>
        <w:br/>
        <w:br/>
        <w:br/>
        <w:t>у с т а н о в и л а:</w:t>
        <w:br/>
        <w:br/>
        <w:t>В адрес Управления Федеральной антимонопольной службы по Республике Башкортостан поступила жалоба ООО Компания «Стройтрендинг» (далее – Заявитель)    на действие заказчика в лице Центрального государственного архива Республики Башкортостан при размещении заказа путем проведения открытого аукциона № 9717307    "Капитальный ремонт кровли здания Центрального государственного исторического архива Республики Башкортостан"    (далее -    Аукцион).</w:t>
        <w:br/>
        <w:t>Заявитель считает,    что в момент проведения аукциона был нарушен п.5.2.    статьи 37    ФЗ № 94,    а именно аукционист не объявлял номер карточки участника аукциона,    который первым поднял карточку после объявления аукционистом начальной цены контракта и цены контракта,    сниженной в соответствии с «шагом аукциона» и так же аукционистом не объявлялось троекратно предложение по цене контракта.</w:t>
        <w:br/>
        <w:br/>
        <w:t>В соответствии с ч.1    ст.60    Закона о размещении заказов информация о поступлении жалобы ООО Компания «Стройтрендинг» (далее – Заявитель)    на действие заказчика в лице Центрального государственного архива Республики Башкортостан при размещении заказа путем проведения открытого аукциона № 9717307    "Капитальный ремонт кровли здания Центрального государственного исторического архива Республики Башкортостан",    о дате,    месте и времени их рассмотрения размещена на официальном сайте.</w:t>
        <w:br/>
        <w:br/>
        <w:t>В свою очередь,    Заказчик подал в адрес Башкортостанского УФАС России пояснения на жалобу ООО Компания «Стройтрендинг».</w:t>
        <w:br/>
        <w:t>В пояснениях Заказчик частично признает факты,    изложенные в жалобе.</w:t>
        <w:br/>
        <w:t xml:space="preserve">Заказчик указывает,    на участие в аукционе было зарегистрировано 57    заявок.    Из них согласно Закону № 94-ФЗ 51    заявка допущена к участию в аукционе,    6    заявок не допущены за нарушение требований к заявке и документом,    входящим в состав заявки на участие в аукционе.    </w:t>
        <w:br/>
        <w:t>Заказчик сообщает,    что непредвиденное большое количество поданных заявок на участие в аукционе,    движение в зале во время проведения аукциона,    связанное с неожиданным уходом 20    участников аукциона,    привело к замешательству аукциониста,    повлекшее за собой ряд нарушений в порядке проведения аукциона.</w:t>
        <w:br/>
        <w:t xml:space="preserve">Также Заказчик указывает,    что во время проведения аукциона в здании была отключена электроэнергия.    Отказ от аукциона был невозможным,    в соответствие с требованиями ч.4    ст.33    ФЗ-94.    </w:t>
        <w:br/>
        <w:t>Заказчик указывает,    что из-за отключения электроэнергии не удалось использовать дополнительное оборудование (персональный компьютер,    громкоговорители,    дополнительный экран).</w:t>
        <w:br/>
        <w:t>В подтверждение вышеуказанных доводов Заказчиком представлены:</w:t>
        <w:br/>
        <w:t>-    телефонограмма БашРЭС УГЭС от 25.08.2009    г.    "об отключении электроэнергии 27.08.2009    г.    с 10.00    до 14.00";</w:t>
        <w:br/>
        <w:t>-    видеозапись проведения открытого аукциона.</w:t>
        <w:br/>
        <w:br/>
        <w:t>В соответствии с ч.5    ст.17    Закона о размещении заказов Комиссией Башкортостанского УФАС России проведена внеплановая проверка представленной Заказчиком информации.</w:t>
        <w:br/>
        <w:t>Изучив и рассмотрев представленную Заявителем и Заказчиком информацию,    доводы Заявителя и Заказчика Комиссия Башкортостанского УФАС России по контролю в сфере размещения заказов установила следующее.</w:t>
        <w:br/>
        <w:t>Предмет контракта включает в себя 1    лот.</w:t>
        <w:br/>
        <w:t>На участие в вышеуказанном аукционе подали заявки 57    участников.</w:t>
        <w:br/>
        <w:t>Согласно протокола № 9717307/1    рассмотрения заявок на участие в открытом аукционе от 25.08.2009    года к участию в аукционе допущен 51    участник.</w:t>
        <w:br/>
        <w:t>Остальные 6    участников размещения заказа не допущены к участию в аукционе в соответствии с требованиями Закона о размещения заказов.</w:t>
        <w:br/>
        <w:t>Начальная (максимальная)    цена контракта составляет 3800563,48    руб.</w:t>
        <w:br/>
        <w:t>Сумма победителя аукциона составила 1140169,04    руб.    (30%    от суммы ЛБО).</w:t>
        <w:br/>
        <w:t>В соответствии с п.4.4.    ч.4.    ст.34    Закона о размещении заказов документация об аукционе,    должна содержать сведения:    место,    дата и время проведения аукциона.</w:t>
        <w:br/>
        <w:t>Согласно документации об аукционе Заказчиком установлены дата и время проведения аукциона:    27.08.2009    года 11:00.</w:t>
        <w:br/>
        <w:t>Однако,    при просмотре видеозаписи проведения аукциона,    Комиссией установлено,    что аукцион начался в 11    часов 8    минут.</w:t>
        <w:br/>
        <w:t>Таким образом,    Заказчик нарушил порядок проведения аукциона.</w:t>
        <w:br/>
        <w:t>По данному нарушению Заказчик пояснил,    что для регистрации участников и выдачи им карточек с номерами было установлено время с 10:30    до 11:00.    Количество участников составило 51    человек и все подошли примерно в одно время (около 11:00),    образовалась очередь.    Данное обстоятельство не позволило начать аукцион в установленное время.</w:t>
        <w:br/>
        <w:t xml:space="preserve">Также из видеозаписи видно,    что в зале,    где проводился аукцион,    была отключена электроэнергия.    Данное обстоятельство не позволило использовать микрофон.    Также установлено,    что многие участники аукциона выкрикивали с места одновременно,    в связи с чем аукциониста не было слышно.    </w:t>
        <w:br/>
        <w:t xml:space="preserve">Следует также отметить,    что имело место хождение во время аукциона,    а именно:    20    участников аукциона покинули зал,    после того как цена контакта опустилась менее 2    млн.    руб.    </w:t>
        <w:br/>
        <w:t>Кроме того,    в соответствии с п.4    ч.5.2.    ст.37    Закона о размещении заказов аукционист объявляет номер карточки участника аукциона,    который первым поднял карточку после объявления аукционистом начальной (максимальной)    цены контракта (цены лота)    и цены контракта,    сниженной в соответствии с "шагом аукциона",    а также новую цену контракта,    сниженную в соответствии с "шагом аукциона"    в порядке,    установленном частью 5    настоящей статьи,    и "шаг аукциона",    в соответствии с которым снижается цена.</w:t>
        <w:br/>
        <w:t>При просмотре видеозаписи проведения аукциона,    Комиссией установлено,    что в нарушение п.4    ч.5.2.    ст.37    Закона о размещении заказов аукционист не всегда объявлял номер карточки участника аукциона,    который первым поднял карточку.</w:t>
        <w:br/>
        <w:t>В соответствии с п.5    ч.5.2.    ст.37    Закона о размещении заказов аукцион считается оконченным,    если после троекратного объявления аукционистом цены контракта ни один участник аукциона не поднял карточку.    В этом случае аукционист объявляет об окончании проведения аукциона (лота),    последнее и предпоследнее предложения о цене контракта,    номер карточки и наименование победителя аукциона и участника аукциона,    сделавшего предпоследнее предложение о цене контракта.</w:t>
        <w:br/>
        <w:t>Однако,    согласно видеозаписи установлено,    что имели место случаи когда аукционистом не объявлялось троекратно предложения по цене контракта,    что нарушает требования п.5    ч.5.2.    ст.37    Закона о размещении заказов.</w:t>
        <w:br/>
        <w:t>Из вышеуказанного следует,    что жалоба ООО Компания «Стройтрендинг»,    обоснована.</w:t>
        <w:br/>
        <w:br/>
        <w:t xml:space="preserve">Руководствуясь ст.17,    ст.60    Федерального закона от 21    июля 2005    г.    Закона о размещении заказов Комиссия Башкортостанского УФАС России по контролю в сфере размещения заказов </w:t>
        <w:br/>
        <w:br/>
        <w:t>Р Е Ш И Л А:</w:t>
        <w:br/>
        <w:br/>
        <w:t>1.    Признать жалобу ООО Компания «Стройтрендинг» на действие заказчика в лице Центрального государственного архива Республики Башкортостан при размещении заказа путем проведения открытого аукциона № 9717307    "Капитальный ремонт кровли здания Центрального государственного исторического архива Республики Башкортостан",    обоснованной.</w:t>
        <w:br/>
        <w:t xml:space="preserve">2.    Выдавать заказчику в лице Центрального государственного архива Республики Башкортостан при размещении заказа путем проведения открытого аукциона № 9717307    "Капитальный ремонт кровли здания Центрального государственного исторического архива Республики Башкортостан"    предписание об устранении нарушения требований Федерального закона от 21    июля 2005    г.    № 94-ФЗ "О размещении заказов на поставки товаров,    выполнение работ,    оказание услуг для государственных и муниципальных нужд".    </w:t>
        <w:br/>
        <w:br/>
        <w:t>Решение может быть обжаловано в течение трех месяцев со дня его принятия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08    07:19:3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