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ГЗ-184/09    в отношении Государственного образовательного учреждения среднего профессионального образования Стерлитамакский педагогический колледж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РЕДПИСАНИЕ</w:t>
        <w:br/>
        <w:t>по делу № ГЗ-184/09    об устранении нарушений законодательства о размещении заказов</w:t>
        <w:br/>
        <w:br/>
        <w:t>10    июняг.    г.    Уфа,    ул.    Пушкина,    95</w:t>
        <w:br/>
        <w:br/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Председатель Комиссии – заместитель руководителя Управления Федеральной антимонопольной службы по Республике Башкортостан -    Ишбулатов Р.А.;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 xml:space="preserve">начальник отдела антимонопольного контроля товарных рынков и государственного заказа -    Саляхутдинова Р.    Ф.;    </w:t>
        <w:br/>
        <w:t>заместитель начальника отдела контроля размещения государственного заказа Алексеева Г.А.;</w:t>
        <w:br/>
        <w:t>заместитель начальника отдела взаимодействия с государственными органами,    аналитической работы и рекламы -    Хасанова Ф.Ш.;</w:t>
        <w:br/>
        <w:t>специалист-эксперт отдела контроля размещения государственного заказа -    Гирфанов А.    М.    (секретарь комиссии);</w:t>
        <w:br/>
        <w:t xml:space="preserve">на основании своего Решения № ГЗ-184/0909    от 28    апреля 2009г.    и в соответствии со ст.ст.17,    60    Федерального закона от 21    июля 2005    г.    «О размещении заказов на поставки товаров,    выполнение работ,    оказание для государственных услуг для государственных и муниципальных нужд» </w:t>
        <w:br/>
        <w:br/>
        <w:t>ПРЕДПИСЫВАЕТ</w:t>
        <w:br/>
        <w:br/>
        <w:t>Аукционной комиссии по размещению заказов на поставку товаров,    выполнение работ,    оказание услуг для муниципальных нужд государственного образовательного учреждения среднего профессионального образования "Стерлитамакский педагогический колледж",    Заказчику в лице государственного образовательного учреждения среднего профессионального образования "Стерлитамакский педагогический колледж"    при размещении заказа путем проведения открытого аукциона № 8645869    "Поставка компьютерного,    мультимедийного,    телевизионного оборудования,    лицензионных программных продуктов,    мебели для кабинетов физики и химии и прочего оборудования в рамках инновационной образовательной программы на 2009    год"    в целях устранения нарушений требований Федерального закона от 21    июля 2005    г № 94-ФЗ «О размещении заказов на поставки товаров,    выполнение работ,    оказание услуг для государственных и муниципальных нужд»:</w:t>
        <w:br/>
        <w:t>-    отменить результаты протокола рассмотрения заявок на аукцион /1    от 18.04.2009г.    и протокол проведения аукциона /2    от 21.04.2009г.    по лотам 1,3,8;</w:t>
        <w:br/>
        <w:t>-    провести процедуру размещения заказа по лотам 1,3,8    в соответствие с требованиями законодательства о размещении заказов.</w:t>
        <w:br/>
        <w:br/>
        <w:t>Предписание исполнить в семидневный срок с момента его получения,    о чем проинформировать Башкортостанское УФАС России в пятидневный срок с момента его исполнения.</w:t>
        <w:br/>
        <w:t xml:space="preserve">Настоящее предписание может быть обжаловано в 3-месячный срок.    </w:t>
        <w:br/>
        <w:br/>
        <w:br/>
        <w:t> </w:t>
        <w:br/>
        <w:br/>
        <w:t>РЕШЕНИЕ № ГЗ-184/09</w:t>
        <w:br/>
        <w:br/>
        <w:t>10    июня 2009    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Заместитель председатель Комиссии – заместитель руководителя Управления Федеральной антимонопольной службы по Республике Башкортостан -    Ишбулатов Р.А.;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 xml:space="preserve">начальник отдела антимонопольного контроля товарных рынков и государственного заказа -    Саляхутдинова Р.Ф.;    </w:t>
        <w:br/>
        <w:t>заместитель начальника отдела контроля размещения государственного заказа -    Алексеева Г.А.;</w:t>
        <w:br/>
        <w:t>заместитель начальника отдела взаимодействия с государственными органами,    аналитической работы и рекламы -    Хасанова Ф.Ш.;</w:t>
        <w:br/>
        <w:t>специалист-эксперт отдела контроля размещения государственного заказа -    Гирфанов А.М.    (секретарь комиссии);</w:t>
        <w:br/>
        <w:br/>
        <w:t>в присутствии представителей:</w:t>
        <w:br/>
        <w:br/>
        <w:t>Заказчик:</w:t>
        <w:br/>
        <w:t>Государственного образовательного учреждения среднего профессионального образования "Стерлитамакский педагогический колледж"    -    Усевич А.Н.    – директор,    Бикмаевой Н.М.    – заместитель директора.</w:t>
        <w:br/>
        <w:t>Заявитель:</w:t>
        <w:br/>
        <w:t>ООО "Коминтех"    – Алимов Д.Ю.    (доверенность от 08.06.2009),    Вершинин А.А.    (доверенность от 08.06.2009).</w:t>
        <w:br/>
        <w:t>Участники размещения заказа:</w:t>
        <w:br/>
        <w:t>ООО «УралСтанКонтракт» -    Бикмаев Р.Р.    (доверенность от 09.06.2009)</w:t>
        <w:br/>
        <w:t>ООО «Центр корпоративных решений» -    Педь О.В.,    Габбасов Р.И.    (доверенность от 09.06.2009)</w:t>
        <w:br/>
        <w:br/>
        <w:br/>
        <w:t>у с т а н о в и л а:</w:t>
        <w:br/>
        <w:br/>
        <w:t>В адрес Управления Федеральной антимонопольной службы по Республике Башкортостан поступила жалоба от ООО "Коминтех"    (далее -    Заявитель)    на действия аукционной комиссии Государственного образовательного учреждения среднего профессионального образования "Стерлитамакский педагогический колледж"    (далее – Заказчик)    при размещении заказа путем проведения открытого аукциона № 8645869    на право заключения государственного контракта на поставку компьютерного,    мультимедийного,    телевизионного оборудования,    лицензионных программных продуктов,    мебели для кабинетов физики и химии и прочего оборудования в рамках инновационной образовательной программы на 2009    год (далее -    аукцион).</w:t>
        <w:br/>
        <w:t>Предмет контракта заключает в себя 9    лотов:</w:t>
        <w:br/>
        <w:t>Лот № 1.    Компьютеры,    компьютерное оборудование и многофункциональные устройства (принтер,    сканер,    копир).</w:t>
        <w:br/>
        <w:t>Лот № 2.    Мобильный класс для учебного кабинета.</w:t>
        <w:br/>
        <w:t xml:space="preserve">Лот № 3.    Мультимедийное оборудование для учебных кабинетов и лабораторий.    </w:t>
        <w:br/>
        <w:t>Лот № 4.    Фото -    и кинооборудование,    видео -    и аудиоаппаратура,    информационный киоск.</w:t>
        <w:br/>
        <w:t xml:space="preserve">Лот № 5.    Мультимедиа лингафонный кабинет.    </w:t>
        <w:br/>
        <w:t>Лот № 6.    Мебель для кабинетов физики и химии.</w:t>
        <w:br/>
        <w:t>Лот № 7.    Оборудование для кабинетов физики и химии.</w:t>
        <w:br/>
        <w:t>Лот № 8.    Офисная цифровая Мини-АТС.</w:t>
        <w:br/>
        <w:t xml:space="preserve">Лот № 9.    Лицензионное программное обеспечение.    </w:t>
        <w:br/>
        <w:t>Заявителем в составе заявления представлены:</w:t>
        <w:br/>
        <w:t>1.    Копия извещения о аукционе на 3    листах;</w:t>
        <w:br/>
        <w:t>2.    Копия аукционной документации на 164    листах;</w:t>
        <w:br/>
        <w:t>3.    Копия заявки лот № 1    на 62    листах;</w:t>
        <w:br/>
        <w:t>4.    Копия заявки лот № 3    на 59    листах;</w:t>
        <w:br/>
        <w:t>5.    Копия заявки лот № 8    на 52    листах;</w:t>
        <w:br/>
        <w:t>6.    Копия протокола на 12    листах;</w:t>
        <w:br/>
        <w:t>7.    Документ,    подтверждающий полномочия лица,    подписавшего данную жалобу (копия приказа)    на 1    листе;</w:t>
        <w:br/>
        <w:t>8.    Доказательства направления копии (копия квитанции)    на 1    листе.</w:t>
        <w:br/>
        <w:t>Заявитель подал заявку на участие в аукционе по лотам №№ 1,    3,    8.</w:t>
        <w:br/>
        <w:t xml:space="preserve">Заявитель указывает,    что аукционная комиссия отказала ООО "Коминтех"    в допуске на аукцион </w:t>
        <w:br/>
        <w:t>по лоту № 1    на том основании,    что:</w:t>
        <w:br/>
        <w:t>-    в заявке на аукцион Уставные документы не заверены надлежащим образом;</w:t>
        <w:br/>
        <w:t>-    заявка не соответствует техническим характеристикам;</w:t>
        <w:br/>
        <w:t>-    отсутствие документов,    необходимых для предоставления в соответствие с Законом о размещении заказов (а именно,    отсутствие документа подтверждающего полномочия руководителя).</w:t>
        <w:br/>
        <w:t>по лоту № 3    на том основании,    что:</w:t>
        <w:br/>
        <w:t>-    в заявке на аукцион Уставные документы не заверены надлежащим образом;</w:t>
        <w:br/>
        <w:t>-    отсутствие документов,    необходимых для предоставления в соответствие с Законом о размещении заказов (а именно,    отсутствие документа подтверждающего полномочия руководителя).</w:t>
        <w:br/>
        <w:t>по лоту № 8    на том основании,    что:</w:t>
        <w:br/>
        <w:t>-    в заявке на аукцион Уставные документы не заверены надлежащим образом;</w:t>
        <w:br/>
        <w:t>-    отсутствие документов,    необходимых для предоставления в соответствие с Законом о размещении заказов (а именно,    отсутствие документа подтверждающего полномочия руководителя).</w:t>
        <w:br/>
        <w:t>Заявитель считает,    что действия аукционной комиссии противоречит действующему законодательству о размещении госзаказа РФ и нарушают права и законные интересы Заявителя,    как участника размещения заказа,    в соответствии с ч.5    ст.10,    ч.6    ст.12,    ч.8    ст.17,    ч.4    ст.60    Закона о размещении заказов.</w:t>
        <w:br/>
        <w:t>Заявитель просит:</w:t>
        <w:br/>
        <w:t>1.    отменить протокол рассмотрения заявок № 8645869/4</w:t>
        <w:br/>
        <w:t>2.    выдать Заказчику предписание об устранении нарушений Закона о размещении заказов</w:t>
        <w:br/>
        <w:t>3.    приостановить размещение заказа до рассмотрении жалобы.</w:t>
        <w:br/>
        <w:t>В свою очередь,    Заказчик подал в адрес Башкортостанского УФАС России возражения на жалобу ООО "Коминтех".</w:t>
        <w:br/>
        <w:t>В возражениях Заказчик указывает на то что,    действие единой комиссии по размещению заказа не противоречат действующему законодательству о размещении заказов и не нарушают права и законы интересов участников размещения заказов.</w:t>
        <w:br/>
        <w:t>Заказчик просит признать жалобу заявителя необоснованной,    ссылаясь на п.6    ст.60    Закона о размещении заказов.</w:t>
        <w:br/>
        <w:t>В адрес Башкортостанского УФАС России поступили также возражения на жалобу от других участников размещения заказа:</w:t>
        <w:br/>
        <w:t>-    ООО «УралСтанКонтракт»</w:t>
        <w:br/>
        <w:t>-    ООО «Центр корпоративных решений»</w:t>
        <w:br/>
        <w:t>В возражениях ООО "УралСтанКонтракт"    заявляет что доводы,    содержащиеся в жалобе ООО "Коминтех"    являются недостоверными,    несостоятельными и несоответсвующими положениям законодательства о размещении заказов.</w:t>
        <w:br/>
        <w:t>ООО "УралСтанКонтракт"    просит признать жалобу ООО "Коминтех"    необоснованной,    а также разрешить Заказчику дальнейшее размещения заказа.</w:t>
        <w:br/>
        <w:t>В протесте ООО «Центр корпоративных решений» указывает на то,    что приостановка размещения заказа ведет к прямым издержкам его компании,    связанным с не возвратом обеспечения по аукционы.    ООО «Центр корпоративных решений» считает жалобу ООО "Коминтех"    безосновательной.</w:t>
        <w:br/>
        <w:t>Информация о поступлении жалобы,    дате,    месте и времени ее рассмотрения была опубликована на официальном сайте.</w:t>
        <w:br/>
        <w:t>Заказчик представил пакет документов,    касающийся данного аукциона (лоты №№ 1,    3,    8),    а также сравнительную характиристику клавиатур Logitech    internet    350    White    PS/2    и Genius    KB-06XE    White    PS/2.</w:t>
        <w:br/>
        <w:t>Изучив и рассмотрев представленную Заявителем и Заказчиком информацию по проведению отрытого аукциона,    доводы Заявителя и возражения Заказчика,    а также возражения других участников аукциона Комиссия Башкортостанского УФАС России по контролю в сфере размещения заказов установила следующее.</w:t>
        <w:br/>
        <w:t>Заказ размещен в рамках реализации приоритетного национального проекта "Образования".</w:t>
        <w:br/>
        <w:t>В соответствии с ч.1    ст.60    Закона о размещении заказов на сайте размещена информация о жалобе ООО "Коминтех"    на действие аукционной комиссии Государственного образовательного учреждения среднего профессионального образования "Стерлитамакский педагогический колледж"    при размещении заказа путем проведения открытого аукциона № 8645869.    Заявитель подает эту жалобу повторно.    Первоначальная жалоба уже рассматривалась комиссией Башкортостанского УФАС России 28.04.2009,    было выдано предписание:</w:t>
        <w:br/>
        <w:t>-    отменить результаты протокола рассмотрения заявок на аукцион № 8645869/1    от 18.04.2009    г.    и протокол проведения аукциона № 8645869/2    от 21.04.2009    г.    по лотам №№ 1,    3,    8;</w:t>
        <w:br/>
        <w:t>-    провести процедуру размещения заказа по лотам №№ 1,    3,    8    в соответствие с требованиями законодательства о размещении заказов.</w:t>
        <w:br/>
        <w:t>В ходе повторного рассмотрения заявок заявка ООО "Коминтех"    была отклонена и Заявитель был не допущен к участию в аукционе по тем же лотам по вышеперечисленным основаниям.</w:t>
        <w:br/>
        <w:t>Однако,    на заседании комиссии по рассмотрения жалобы Заказчиком предоставлена информация что у клавиатура Genius    KB-06XE    White    PS/2    (предлагаемая Заявителем)    не является мультимедийной и не может послужить аналогом клавиатуры Logitech    internet    350    White    PS/2.    Из данной информации следует,    что предлагаемая клавиатура не имеет дополнительных 8    клавиш:    клавиша быстрого,    выхода в Интернет,    мультимедийные клавиши (Vol    ,    Vol-,    Mute,    Play,    Pause),    клавиша быстрого запуска приложений (Office,    Calculator).</w:t>
        <w:br/>
        <w:t>По дополнительным 8    клавишам Заявитель заявил следующее:    При установке соответствующих драйверов,    программного обеспечения на ПК и при перепрограммировании некоторых сочетаний клавиш,    клавиатура Genius    KB-06XE    White    PS/2    может являться аналогом клавиатуры Logitech    internet    350    White    PS/2.</w:t>
        <w:br/>
        <w:t>Однако,    на вопрос представителя ООО "Центр корпоративных решений"    о сочетании клавиш клавиатуры для выполнения функций "Vol    ",    "Vol-",    "Mute",    Заявителем дан отрицательный ответ.</w:t>
        <w:br/>
        <w:t xml:space="preserve">Так,    как в разделе "V.    Техническое задание"    документации об открытом аукционе Заказчиком запрашивается клавиатура без указания о наличии дравейров и соответствующего программного обеспечения и клавиатура предлагаемая Заявителем не снабжена клавишами (сочетанием клавиш)    для быстрого выполнения функций "Vol    ",    "Vol-",    "Mute",    клавиатура Genius    KB-06XE    White    PS/2    не является мультимедийной и не может послужить эквивалентом клавиатуре Logitech    internet    350    White    PS/2.    </w:t>
        <w:br/>
        <w:t>Из вышеуказанного следует,    что жалоба Заявителя на действие аукционной комиссии в отношении отклонения его заявки на участие в открытом аукционе по лоту № 1    не обоснована.</w:t>
        <w:br/>
        <w:br/>
        <w:t xml:space="preserve">Также,    на заседании комиссии по рассмотрению жалобы Заявитель привел доводы,    касающиеся необоснованного отклонения его заявки на участие в открытом аукционе в части:    </w:t>
        <w:br/>
        <w:t>-    в заявке на аукцион Уставные документы не заверены надлежащим образом;</w:t>
        <w:br/>
        <w:t>-    отсутствие документов,    необходимых для предоставления в соответствие с Законом о размещении заказов (а именно,    отсутствие документа подтверждающего полномочия руководителя).</w:t>
        <w:br/>
        <w:t xml:space="preserve">Заявитель указывает на то,    что все листы заявок (по лотам №№ 1,    3,    8)    представленных для участия в аукционе,    все листы тома заявок для участия в аукционе прошиты и пронумерованы.    Заявки скреплены печатью участника размещения заказа и подписаны лицом уполномоченным участником размещения заказа.    Также Заявитель отметил,    что требование Заказчика о заверении заявок Заявителя в соответствии с п.    3.26    Государственного стандарта РФ ГОСТ Р 6.30-2003    Унифицированные системы документации «Унифицированная система организационно-распорядительной документации.    Требования к оформлению документов» (далее -    Госстандарт)    не правомерно и противоречит п.    4    ст.    11    Закона о размещении заказов.    </w:t>
        <w:br/>
        <w:t xml:space="preserve">Ч.1    ст.2    Закона о размещении заказов предусматривает ссылки на нормы права,    содержащиеся в иных федеральных законах и связанные с размещением заказов,    соответствующие Закону о размещении заказов.    Так как требование ст.11    Закона о размещение заказов не предусматривает заверения каждой страницы заявки на участие в аукционе подписью и печатью,    ссылка на п.3.26    Госстандарта является не правомерной.    </w:t>
        <w:br/>
        <w:t>Таким образом доводы жалобы Заявителя в части заверения надлежащим образом Уставных документов в заявке на участие в аукционе являются обоснованными.</w:t>
        <w:br/>
        <w:t>Так же Заявителем в жалобе,    в части отсутствия документов подтверждающих полномочия руководителя,    представлены следующие доводы:</w:t>
        <w:br/>
        <w:t>ООО "Коминтех"    в содержании заявки была предоставлена копия решения об избрании руководителя и копия приказа о назначении физического лица на должность руководителя.</w:t>
        <w:br/>
        <w:t>Однако,    в возражениях на жалобу Заявителя Заказчик утверждает,    что решение о назначении директора ООО "Коминтех"    должно быть подписано уполномоченным представителем ООО "Митком"    и заверено печатью ООО "Митком".</w:t>
        <w:br/>
        <w:t xml:space="preserve">В соответствии с ч.1    ст.11    Федерального закона от 08.02.1998    г.    № 14-ФЗ «Об обществах с ограниченной ответственностью» «учредительными документами общества с ограниченной ответственностью являются устав и учредительный договор.    Если общество учреждается одним лицом,    учредительным документом общества является устав,    утвержденный этим лицом».    </w:t>
        <w:br/>
        <w:br/>
        <w:t> </w:t>
        <w:br/>
        <w:br/>
        <w:t>В соответствии с ч.2    ст.    35    Закона о размещении заказов заявка Заявителя содержит:</w:t>
        <w:br/>
        <w:t>-    Доверенность на уполномоченное лицо,    имеющее право подписи и представления интересов участника размещения заказа (подписанную Директором ООО «Коминтех»),    подтверждающую полномочия лица на осуществление действий от имени участника размещения заказа.</w:t>
        <w:br/>
        <w:t>-    Приказ о назначении на должность Директора ООО «Коминтех»,    подтверждающий полномочия лица подписывать вышеуказанную доверенность.</w:t>
        <w:br/>
        <w:t>-    Решение единственного участника ООО «Коминтех» о назначении на должность Директора ООО «Коминтех».</w:t>
        <w:br/>
        <w:t>-    Копию устава ООО «Коминтех»,    утвержденного Решением единственного участника.</w:t>
        <w:br/>
        <w:t xml:space="preserve">В соответствии с ч.1    ст.11    Федерального закона от 08.02.1998    г.    № 14-ФЗ «Об обществах с ограниченной ответственностью» «учредительными документами общества с ограниченной ответственностью являются устав и учредительный договор.    Если общество учреждается одним лицом,    учредительным документом общества является устав,    утвержденный этим лицом».    </w:t>
        <w:br/>
        <w:br/>
        <w:t>2.    В соответствии со ст.    11    Закона о размещении заказов требование к участникам размещения заказа Заявителем выполнены.    Ссылка на п.    3.26    Государственного стандарта РФ ГОСТ Р 6.30-2003    Унифицированные системы документации «Унифицированная система организационно-распорядительной документации.    Требования к оформлению документов» противоречит п.    4    ст.    11    Закона о размещении заказов.</w:t>
        <w:br/>
        <w:t>Проанализировав заявку Заявителя,    Комиссия Башкортостанского УФАС России по контролю в сфере размещения заказов установила,    что в представленных в составе заявок на участие в аукционе Заявителя (по лотам №№ 1,    3,    8)    копии устава содержатся в полном объеме.    Все листы заявок (по лотам №№ 1,    3,    8)    представленных для участия в аукционе,    все листы тома заявок для участия в аукционе прошиты и пронумерованы.    Заявки заявителя скреплены печатью участника размещения заказа и подписаны лицом уполномоченным участником размещения заказа.</w:t>
        <w:br/>
        <w:t>Таким образом,    соблюдение участником размещения заказа указанных требовании означает,    что все документы и сведения,    входящие в состав заявки на участие в аукционе и тома заявки на участие в аукционе,    поданы от имени участника размещения заказа,   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.    Следовательно,    копия устава заверены надлежащим лицом.</w:t>
        <w:br/>
        <w:br/>
        <w:t>3.    В соответствии со с ч.    2    ст.    34    Закона о размещении заказов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…</w:t>
        <w:br/>
        <w:t>Согласно техническому заданию документации об аукционе по лоту № 1    требуется клавиатура – Logitech    internet    350    White    PS/2    "или эквивалент".</w:t>
        <w:br/>
        <w:t xml:space="preserve">Заявителем в составе заявки представлена клавиатура – Genius    KB-06XE    White    PS/2    104    кл.    </w:t>
        <w:br/>
        <w:t>Комиссия Башкортостанского УФАС России по контролю в сфере размещения заказов проанализировав техническое задание установила,    что представленная в составе заявки Заявителем клавиатура -    Genius    KB-06XE    White    PS/2    104    кл.,    не соответствует техническим характеристикам клавиатуры – Logitech    internet    350    White    PS/2.</w:t>
        <w:br/>
        <w:t>Таким образом,    заявка Заявителя необоснованно недопущена аукционной комиссией Государственным образовательным учреждением среднего профессионального образования Стерлитамакский педагогический колледж до участия в аукционе по лотам №№ 3,    8.</w:t>
        <w:br/>
        <w:t xml:space="preserve">Руководствуясь ст.17,    60    Федерального закона от 21    июля 2005    г.    Закона о размещении заказов Комиссия Башкортостанского УФАС России по контролю в сфере размещения заказов </w:t>
        <w:br/>
        <w:br/>
        <w:br/>
        <w:t>Р Е Ш И Л А:</w:t>
        <w:br/>
        <w:br/>
        <w:t>1.    Признать повторную жалобу ООО "Коминтех"    на действия аукционной комиссии Государственного образовательного учреждения среднего профессионального образования "Стерлитамакский педагогический колледж"    (при размещении заказа путем проведения открытого аукциона № 8645869    "Поставка компьютерного,    мультимедийного,    телевизионного оборудования,    лицензионных программных продуктов,    мебели для кабинетов физики и химии и прочего оборудования в рамках инновационной образовательной программы на 2009    год"    частично обоснованной (по лоту № 1    – не обоснована,    по лотам №№ 3,    8    -    обоснована).</w:t>
        <w:br/>
        <w:t xml:space="preserve">2.    Выдать Аукционной комиссии по размещению заказов на поставку товаров,    выполнение работ,    оказание услуг для муниципальных нужд государственного образовательного учреждения среднего профессионального образования "Стерлитамакский педагогический колледж",    заказчику в лице государственного образовательного учреждения среднего профессионального образования "Стерлитамакский педагогический колледж"    предписание об устранении нарушения требований Федерального закона от 21    июля 2005    г № 94-ФЗ "О размещении заказов на поставки товаров,    выполнение работ,    оказание услуг для государственных и муниципальных нужд".    </w:t>
        <w:br/>
        <w:br/>
        <w:t xml:space="preserve">Решение может быть обжаловано в течение трех месяцев со дня его принят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