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096-11    в отношении ООО «Ярмар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096-11)</w:t>
        <w:br/>
        <w:t>27.07.2011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 в присутствии представителя по доверенности (-ю от 01.01.2011г.)    от ООО «Ярмарка» &lt;…&gt;    дело №Р-096-11    по обращению заявителя (вх. от 11.04.2011г.,    вх. от 11.04.2011г.),    не давшего согласия на разглашение сведений касающихся его персональных данных,    а именно рекламу:    «МИРОВОЕ ПИВО ТЕПЕРЬ В РОССИИ!...    Bud    king    of    beers» размещенную на стене здания (стене супермаркета «Ярмарка»)    по адресу:    г.    Стерлитамак,    ул.    Полевая,    д.7а,    на расстоянии мене 100    метров от здания детской музыкальной школы  (г.    Стерлитамак,    ул.Полевая,    д.9),    рекламодатель и рекламораспространитель – ООО «Ярмарка»,</w:t>
        <w:br/>
        <w:br/>
        <w:t>УСТАНОВИЛА:</w:t>
        <w:br/>
        <w:br/>
        <w:t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29.04.2011г.    возбуждено дело №Р-096-11    в отношении ООО «Магазин 29.Хозяйственные товары» (супермаркет «Ярмарка»)    по признакам нарушения законодательства Российской Федерации о рекламе по обращению заявителя (вх. от 11.04.2011г.,    вх. от 11.04.2011г.)    не давшего согласия на разглашение сведений касающихся его персональных данных,    а именно в отношении рекламы:    «МИРОВОЕ ПИВО ТЕПЕРЬ В РОССИИ!...    Bud    king    of    beers» размещенной на стене здания (стене супермаркета «Ярмарка»)    по адресу:    г.    Стерлитамак,    ул.    Полевая,    д.7а,    на расстоянии мене 100    метров от здания детской музыкальной школы  (г.    Стерлитамак,    ул.Полевая,    д.9),    которая имеет признаки нарушения пункта 6    части 2    статьи 22    Федерального закона "О рекламе",    в части того,    что:</w:t>
        <w:br/>
        <w:t>-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;</w:t>
        <w:br/>
        <w:t>В данном случае реклама пива размещается на расстоянии менее 100    метров от здания детской музыкальной школы  (г.    Стерлитамак,    ул.Полевая,    д.9).</w:t>
        <w:br/>
        <w:t>Ответственность за нарушение требований,    установленных пунктом 6    части 2    статьи 22    Федерального закона "О рекламе"    согласно статье 38    Федерального закона "О рекламе"    несет рекламораспространитель.</w:t>
        <w:br/>
        <w:t>17.05.2011г.    на рассмотрение дела №Р-096-11    представитель ООО «Магазин 29.    Хозяйственные товары» не присутствовал.    Почтовое уведомление о надлежащем извещении ООО «Магазин 29.    Хозяйственные товары» в управление не поступало.</w:t>
        <w:br/>
        <w:t>Для объективного рассмотрения данного дела Комиссией принято решение направить запрос в отдел архитектуры и градостроительства Администрации городского округа город Стерлитамак Республики Башкортостан на предмет истребования информации о расстоянии от данной рекламы до здания детской музыкальной школы  (г.    Стерлитамак,    ул.Полевая,    д.9).</w:t>
        <w:br/>
        <w:t xml:space="preserve">30.05.2011г.    в управление поступил ответ на запрос (вх. от 30.05.2011г.)    от отдела архитектуры и градостроительства Администрации городского округа город Стерлитамак Республики Башкортостан о том,    что расстояние от данной рекламы,    размещенной на стене супермаркета «Ярмарка» до здания детской музыкальной школы  (г.    Стерлитамак,    ул.Полевая,    д.9)    составляет 40    (сорок)    метров.    </w:t>
        <w:br/>
        <w:t>09.06.2011г.    на рассмотрение дела №Р-096-11    представитель ООО «Магазин 29.    Хозяйственные товары» не присутствовал.    Почтовое уведомление о надлежащем извещении ООО «Магазин 29.    Хозяйственные товары» в управление не поступало.</w:t>
        <w:br/>
        <w:t>28.06.2011г.    на рассмотрение дела №Р-096-11    представитель ООО «Магазин 29.    Хозяйственные товары» не явился.    Почтовое уведомление о надлежащем извещении ООО «Магазин 29.    Хозяйственные товары» в управление не поступало.</w:t>
        <w:br/>
        <w:t>14.07.2011г.    на рассмотрение дела №Р-096-11    представитель ООО «Магазин 29.    Хозяйственные товары» не явился.    Почтовое уведомление о надлежащем извещении ООО «Магазин 29.    Хозяйственные товары» в управление не поступало.</w:t>
        <w:br/>
        <w:t>22.07.2011г.    на рассмотрении дела №Р-096-11    присутствовала представитель по доверенности (доверенность -Ю от 01.01.2011г.)    от ООО «Ярмарка» &lt;…&gt;    на рассмотрении дела была представлена объяснительная (вх. от 22.07.2011г.)    о том,    что нежилое помещение расположенное по адресу:    г.    Стерлитамак,    ул.    Полевая,    д.7а принадлежит нескольким собственникам.    В указанном торговом центре деятельность ведет ООО «Ярмарка».    В настоящее время никаких баннеров с рекламой пивной продукции на внешней стене нежилого помещения нет.    Внешняя стена на которой размещается реклама принадлежит ООО «Ярмарка».    Вместе с тем при рассмотрении настоящего дела необходимо учесть,    что факт,    зарегистрированный на фото (в материалах дела)    носит вероятностный характер и не может служить достоверным доказательством недобросовестной рекламы.    Так же были представлены следующие документы:    свидетельство о государственной регистрации права от 21.06.2010г.,    информационное письмо об учете в Статрегистре Росстата от 26.07.2006г.,    приложение к информационному письму,    свидетельство о государственной регистрации юридического лица от 24.07.2006г.,    решение  единственного учредителя ООО «Ярмарка» от 12.07.2006г.,    свидетельство о постановке на учет в налоговом органе от 24.07.2006г.,    свидетельство о государственной регистрации права от 21.06.2010г.,    устав ООО «Ярмарка».</w:t>
        <w:br/>
        <w:t>В ходе рассмотрения дела установлено,    что в нежилом помещении,    расположенном по адресу:    г.    Стерлитамак,    ул.    Полевая,    д.7а деятельность ведет ООО «Ярмарка» а не ООО «Магазин 29.    Хозяйственные товары».    В связи с этим Комиссия решила заменить лицо,    в действиях которого имеются признаки нарушения законодательства Российской Федерации о рекламе с ООО «Магазин 29.    Хозяйственные товары» на ООО «Ярмарка».</w:t>
        <w:br/>
        <w:t>Так же в ходе рассмотрения дела №Р-096-11    представителем по доверенности (доверенность -Ю от 01.01.2011г.)    от ООО «Ярмарка» &lt;…&gt;    было заявлено письменное ходатайство с просьбой отложить рассмотрение дела №Р-096-11.    Ходатайство удовлетворено.</w:t>
        <w:br/>
        <w:t>27.07.2011г.    на рассмотрении дела №Р-096-11    присутствовала,    представитель по доверенности (доверенность -Ю от 01.01.2011г.)    от ООО «Ярмарка» &lt;…&gt;    представителем по доверенности было представлено объяснение (вх.8932    от 27.07.2011г.)    о том,    что между собственником торгового центра и ООО «Ярмарка» заключен договор аренды части внешнего фасада здания расположенного по адресу:    г.    Стерлитамак,    ул.    Полевая,    д.7а (договор прилагается),    согласно которого размещением рекламы на здании занимается ООО «Ярмарка».    В настоящее время выявленные нарушения законодательства о рекламе устранены (фото прилагается).    Так же представителем по доверенности были представлены следующие документы (вх. от 27.07.2011г.):    договор аренды помещения  от 01.01.2011г.,    фотография,    свидетельствующая об устранении нарушения.</w:t>
        <w:br/>
        <w:t>Анализ материалов дела №Р-096-11    показал,    что рекламодателем и рекламораспространителем рекламы:    «МИРОВОЕ ПИВО ТЕПЕРЬ В РОССИИ!...    Bud    king    of    beers» размещенной на стене здания (стене супермаркета «Ярмарка»)    по адресу:    г.    Стерлитамак,    ул.    Полевая,    д.7а,    на расстоянии мене 100    метров от здания детской музыкальной школы  (г.    Стерлитамак,    ул.Полевая,    д.9),    согласно договора аренды помещения  от 01.01.2011г.    является ООО «Ярмарка» (г.    Уфа.    ул.    Ст.Кувыкина,    д.31).</w:t>
        <w:br/>
        <w:t>Так же анализ материалов дела №Р-096-11    показал,    что вышеуказанная реклама нарушает пункт 6    части 2    статьи 22    Федерального закона "О рекламе",    в части того,    что:</w:t>
        <w:br/>
        <w:t>-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;</w:t>
        <w:br/>
        <w:t>В данном случае реклама пива размещается на расстоянии менее 100    метров от здания детской музыкальной школы  (г.    Стерлитамак,    ул.Полевая,    д.9).</w:t>
        <w:br/>
        <w:t>В настоящее время данное нарушение устранено,    о чем свидетельствуют фотографии (вх. от 27.07.2011г.)    представленные представителем по доверенности (доверенность -Ю от 01.01.2011г.)    от ООО «Ярмарка» &lt;…&gt;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    Признать ненадлежащей рекламу:    «МИРОВОЕ ПИВО ТЕПЕРЬ В РОССИИ!...    Bud    king    of    beers» размещенную на стене здания (стене супермаркета «Ярмарка»)    по адресу:    г.    Стерлитамак,    ул.    Полевая,    д.7а,    на расстоянии мене 100    метров от здания детской музыкальной школы  (г.    Стерлитамак,    ул.Полевая,    д.9),    рекламодатель и рекламораспространитель -    ООО «Ярмарка» (г.    Уфа.    ул.    Ст.Кувыкина,    д.31),    так как данная реклама нарушает пункт 6    части 2    статьи 22    Федерального закона «О рекламе»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ым частью 1    статьи 14.3.КоАП РФ.</w:t>
        <w:br/>
        <w:t>Решение изготовлено в полном объеме 09.08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7    12:09:1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